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1 do Regulaminu rekrutacji i uczestnictwa w projekcie „Centrum Usług Społecznych w Bukowsk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REKRUTACYJ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6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WYPEŁNIANE PRZEZ OSOBĘ PRZYJMUJĄCĄ FORMULAR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yjęcia formularz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krutacyjny Kandydata (NRK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formularz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ZĘŚĆ I – DANE PERSONALNE POTENCJALNEGO UCZESTNIKA PROJEKTU (KANDYDATA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41"/>
        <w:gridCol w:w="3774"/>
      </w:tblGrid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/Imiona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zwisko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Data i miejsce                  urodzenia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>4. Płe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307930880"/>
            <w:bookmarkStart w:id="1" w:name="__Fieldmark__0_330793088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bieta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307930880"/>
            <w:bookmarkStart w:id="3" w:name="__Fieldmark__1_330793088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5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PESEL: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OBYWATELSTWO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8"/>
        <w:gridCol w:w="1878"/>
        <w:gridCol w:w="2596"/>
      </w:tblGrid>
      <w:tr>
        <w:trPr>
          <w:trHeight w:val="553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Adres zameldowania: 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Ulica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Nr domu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Nr lokal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Miejscowość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 Kod pocztowy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Gmin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 Powia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Województwo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Adres zamieszkania: (jeśli jest inny niż adres zameldowania)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307930880"/>
            <w:bookmarkStart w:id="5" w:name="__Fieldmark__2_330793088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OTYCZY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307930880"/>
            <w:bookmarkStart w:id="7" w:name="__Fieldmark__3_330793088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Ulica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 Nr domu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 Nr lokal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 Miejscowość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 Kod pocztowy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Gmin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 Powia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Województwo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 Telefon stacjonarny/ komórkowy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 Adres e-mai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wiek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307930880"/>
            <w:bookmarkStart w:id="9" w:name="__Fieldmark__4_330793088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iżej 18 l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307930880"/>
            <w:bookmarkStart w:id="11" w:name="__Fieldmark__5_330793088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18-29 l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307930880"/>
            <w:bookmarkStart w:id="13" w:name="__Fieldmark__6_330793088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55 lat i więcej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 Poziom wykształc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znaczyć X we właściwym miejscu wybierając jedno ostatnie ukończone wykształcenie tzn. najwyższ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307930880"/>
            <w:bookmarkStart w:id="15" w:name="__Fieldmark__7_330793088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iższe niż podstawowe (ISCED 0)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307930880"/>
            <w:bookmarkStart w:id="17" w:name="__Fieldmark__8_330793088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owe (kształcenie ukończone na poziomie szkoły podstawowej ISCED 1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307930880"/>
            <w:bookmarkStart w:id="19" w:name="__Fieldmark__9_330793088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azjalne (kształcenie ukończone na poziomie szkoły gimnazjalnej ISCED 2)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307930880"/>
            <w:bookmarkStart w:id="21" w:name="__Fieldmark__10_330793088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adgimnazjalne (kształcenie ukończone na poziomie szkoły średniej do których zaliczamy: Liceum ogólnokształcące; Liceum profilowane; Technikum, Uzupełniające liceum ogólnokształcące; Technikum uzupełniające, Zasadnicza Szkoła Zawodowa -  ISCED 3).</w:t>
            </w:r>
          </w:p>
          <w:p>
            <w:pPr>
              <w:pStyle w:val="Normal"/>
              <w:ind w:left="335" w:hanging="33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307930880"/>
            <w:bookmarkStart w:id="23" w:name="__Fieldmark__11_3307930880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aturalne (kształcenie ukończone na poziomie wyższym niż kształcenie na poziomie szkoły średniej, które jednocześnie nie jest wykształceniem wyższym tj.: Szkoły policealne ISCED 4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307930880"/>
            <w:bookmarkStart w:id="25" w:name="__Fieldmark__12_3307930880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ższe (pełne i ukończone wykształcenie na poziomie wyższym ISCED  5-8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INFORMACJE FORMALNE O KANDYDACIE W CHWILI ZŁOŻENIA DOKUMENTÓW REKRUTACYJNYCH (KRYTERIA OBOWIĄZKOWE)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02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andydata do grupy docel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bowiązkow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307930880"/>
            <w:bookmarkStart w:id="27" w:name="__Fieldmark__13_3307930880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amieszkująca Gminę Bukow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3307930880"/>
            <w:bookmarkStart w:id="29" w:name="__Fieldmark__14_3307930880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soba nie będąca równocześnie objęta wsparciem w ramach tego</w:t>
            </w:r>
          </w:p>
          <w:p>
            <w:pPr>
              <w:pStyle w:val="Normal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ego rodzaju usług w projekcie realiz. z prior. 8-RLKS SZOP FEP 2021-2027 oraz prog. kraj., sz. z prog. FERS 2021-2027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3307930880"/>
            <w:bookmarkStart w:id="31" w:name="__Fieldmark__15_3307930880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niepełnosprawnością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/i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3307930880"/>
            <w:bookmarkStart w:id="33" w:name="__Fieldmark__16_3307930880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potrzebująca wsparcia w codziennym funkcjonowaniu, która ze względu na wiek, swój stan zdrowia lub niepełnosprawność wymaga opieki lub wsparcia w związku z niemożliwością samodzielnego wykonywania, co</w:t>
            </w:r>
          </w:p>
          <w:p>
            <w:pPr>
              <w:pStyle w:val="Normal"/>
              <w:spacing w:before="120" w:after="120"/>
              <w:ind w:left="436" w:hanging="4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mniej jednej z czynności dnia codziennego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3307930880"/>
            <w:bookmarkStart w:id="35" w:name="__Fieldmark__17_3307930880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spełniająca wymogi określone w art. 50 ustawy o pomocy społecznej – dotyczy OPW objętych usługami opiekuńczymi w miejscu zamieszkani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 – INFORMACJE O STATUSIE KANDYDATA/RODZINY KANDYDATA W CHWILI ZŁOŻENIA DOKUMENTÓW REKRUTACYJNYCH (KRYTERIA DODATKOWE/PREMIUJĄCE)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2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informacje o  Kandydac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3307930880"/>
            <w:bookmarkStart w:id="37" w:name="__Fieldmark__18_3307930880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e znacznym lub umiarkowanym stopniem niepełnospraw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3307930880"/>
            <w:bookmarkStart w:id="39" w:name="__Fieldmark__19_3307930880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niepełnosprawnością sprzężoną</w:t>
            </w:r>
          </w:p>
          <w:p>
            <w:pPr>
              <w:pStyle w:val="Normal"/>
              <w:spacing w:lineRule="auto" w:line="36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3307930880"/>
            <w:bookmarkStart w:id="41" w:name="__Fieldmark__20_3307930880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chorobą psychiczną</w:t>
            </w:r>
          </w:p>
          <w:p>
            <w:pPr>
              <w:pStyle w:val="Normal"/>
              <w:spacing w:lineRule="auto" w:line="360"/>
              <w:ind w:left="436" w:hanging="43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3307930880"/>
            <w:bookmarkStart w:id="43" w:name="__Fieldmark__21_3307930880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niepełnosprawnością intelektualną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3307930880"/>
            <w:bookmarkStart w:id="45" w:name="__Fieldmark__22_3307930880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 całościowymi zaburzeniami rozwojowym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3307930880"/>
            <w:bookmarkStart w:id="47" w:name="__Fieldmark__23_3307930880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osoba korzystająca z Programu  FE PŻ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3307930880"/>
            <w:bookmarkStart w:id="49" w:name="__Fieldmark__24_3307930880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zamieszkująca samotni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poznałem/am się z Regulaminem rekrutacji i uczestnictwa w projekcie „Centrum Usług Społecznych w Bukowsku”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- Przyjmuję do wiadomości, że Beneficjentowi przysługuje prawo do weryfikacji wiarygodności danych zamieszczonych w Formularzu rekrutacyjnym i załącznikach oraz zobowiązuję się przedłożyć na żądanie Beneficjenta niezbędnych dokumentów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Dane podane w Formularzu Rekrutacyjnym są zgodne ze stanem faktycznym i prawnym. Ponadto zobowiązuję się do niezwłocznego poinformowania Beneficjenta w sytuacji zmiany jakichkolwiek danych i oświadczeń zawartych w złożonych Dokumentach rekrutacyjnych.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Jestem świadomy/a odpowiedzialności karnej za złożenie fałszywego oświadczenia, wynikającego z art. 233 Kodeksu Karnego*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.…………………………………………………….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>(Czytelny podpis potencjalnego Uczestnika Projektu)</w:t>
      </w:r>
    </w:p>
    <w:p>
      <w:pPr>
        <w:pStyle w:val="Zawartotabeli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Style w:val="StrongEmphasis"/>
          <w:sz w:val="16"/>
          <w:szCs w:val="16"/>
        </w:rPr>
        <w:t>Art. 233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1) fałszywe zeznanie, opinia lub tłumaczenie dotyczy okoliczności nie mogących mieć wpływu na rozstrzygnięcie sprawy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 lub tłumaczenie, zanim nastąpi, chociażby nieprawomocne, rozstrzygnięcie spraw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sz w:val="14"/>
          <w:szCs w:val="14"/>
          <w:lang w:val="pl-PL"/>
        </w:rPr>
      </w:pPr>
      <w:r>
        <w:rPr>
          <w:rFonts w:cs="Calibri" w:ascii="Calibri" w:hAnsi="Calibri"/>
          <w:b/>
          <w:bCs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7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TextBody"/>
      <w:spacing w:lineRule="auto" w:line="276"/>
      <w:jc w:val="cent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8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  <w:sz w:val="18"/>
        <w:szCs w:val="18"/>
        <w:lang w:eastAsia="ar-SA"/>
      </w:rPr>
      <w:t xml:space="preserve">Projekt pt.: </w:t>
    </w:r>
    <w:r>
      <w:rPr>
        <w:rFonts w:cs="Arial" w:ascii="Arial" w:hAnsi="Arial"/>
        <w:i/>
        <w:sz w:val="18"/>
        <w:szCs w:val="18"/>
        <w:lang w:eastAsia="ar-SA"/>
      </w:rPr>
      <w:t xml:space="preserve">Centrum Usług Społecznych w Bukowsku </w:t>
    </w:r>
    <w:r>
      <w:rPr>
        <w:rFonts w:cs="Arial" w:ascii="Arial" w:hAnsi="Arial"/>
        <w:sz w:val="18"/>
        <w:szCs w:val="18"/>
        <w:lang w:eastAsia="ar-SA"/>
      </w:rPr>
      <w:t>współfinansowany ze Unii Europejskiej</w:t>
    </w:r>
  </w:p>
  <w:p>
    <w:pPr>
      <w:pStyle w:val="Normal"/>
      <w:autoSpaceDE w:val="false"/>
      <w:jc w:val="both"/>
      <w:rPr/>
    </w:pPr>
    <w:r>
      <w:rPr>
        <w:rFonts w:cs="Arial" w:ascii="Arial" w:hAnsi="Arial"/>
        <w:sz w:val="18"/>
        <w:szCs w:val="18"/>
        <w:lang w:eastAsia="ar-SA"/>
      </w:rPr>
      <w:t xml:space="preserve">w </w:t>
    </w:r>
    <w:bookmarkStart w:id="50" w:name="_Hlk185414900"/>
    <w:bookmarkStart w:id="51" w:name="_Hlk185414899"/>
    <w:r>
      <w:rPr>
        <w:rFonts w:cs="Arial" w:ascii="Arial" w:hAnsi="Arial"/>
        <w:sz w:val="18"/>
        <w:szCs w:val="18"/>
        <w:lang w:eastAsia="ar-SA"/>
      </w:rPr>
      <w:t xml:space="preserve">ramach </w:t>
    </w:r>
    <w:r>
      <w:rPr>
        <w:rFonts w:eastAsia="Calibri" w:cs="Arial" w:ascii="Arial" w:hAnsi="Arial"/>
        <w:sz w:val="18"/>
        <w:szCs w:val="18"/>
      </w:rPr>
      <w:t>programu regionalnego Fundusze Europejskie dla Podkarpacia 2021-2027 PRIORYTET 7 FEPK.07 Kapitał ludzki gotowy do zmian DZIAŁANIE 7.18 Usługi społeczne i zdrowotne świadczone w społeczności</w:t>
    </w:r>
  </w:p>
  <w:p>
    <w:pPr>
      <w:pStyle w:val="Normal"/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lokalnej</w:t>
    </w:r>
    <w:bookmarkEnd w:id="50"/>
    <w:bookmarkEnd w:id="51"/>
  </w:p>
  <w:p>
    <w:pPr>
      <w:pStyle w:val="Normal"/>
      <w:rPr>
        <w:rFonts w:ascii="Verdana" w:hAnsi="Verdana" w:cs="Arial"/>
        <w:sz w:val="20"/>
        <w:szCs w:val="18"/>
      </w:rPr>
    </w:pPr>
    <w:r>
      <w:rPr>
        <w:rFonts w:cs="Arial" w:ascii="Verdana" w:hAnsi="Verdan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8:00Z</dcterms:created>
  <dc:creator>Konto Microsoft</dc:creator>
  <dc:description/>
  <cp:keywords/>
  <dc:language>en-US</dc:language>
  <cp:lastModifiedBy>Katarzyna Moskała</cp:lastModifiedBy>
  <cp:lastPrinted>2025-01-03T13:03:00Z</cp:lastPrinted>
  <dcterms:modified xsi:type="dcterms:W3CDTF">2025-01-03T12:03:00Z</dcterms:modified>
  <cp:revision>22</cp:revision>
  <dc:subject/>
  <dc:title/>
</cp:coreProperties>
</file>