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zgłaszania uwag i opin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wniosków i założeń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u Strategii </w:t>
      </w:r>
      <w:r>
        <w:rPr>
          <w:rFonts w:cs="Arial" w:ascii="Arial" w:hAnsi="Arial"/>
          <w:b/>
          <w:bCs/>
          <w:sz w:val="22"/>
          <w:szCs w:val="22"/>
        </w:rPr>
        <w:t>Rozwiązywania Problemów Społecznych Gminy Bukowsko do 2030 rok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e formularze prosimy dostarczyć drogą korespondencyjną na adres</w:t>
      </w:r>
      <w:r>
        <w:rPr>
          <w:rFonts w:cs="Arial" w:ascii="Arial" w:hAnsi="Arial"/>
          <w:color w:val="000000"/>
          <w:sz w:val="22"/>
          <w:szCs w:val="22"/>
        </w:rPr>
        <w:t xml:space="preserve"> Centrum Usług Społecznych w Bukowsku (38-505 Bukowsko 290) lub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us@bukowsko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eprzekraczalnym terminie do dnia 1 grudnia 2023r. do dnia 11 grudnia 2023r. roku do godziny 12.0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 Bardzo proszę o czytelne wypełnienie niniejszego formularz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e o zgłaszającym uwag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Nazwa* 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.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**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zamieszkania/siedziby*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 przypadku organizacji/przedsiębiorstwa/jednost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nr telefonu zostanie wykorzystany tylko w przypadku konieczności wyjaśnienia ewentualnych niejasności w treści zgłoszonej uwag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pozycje ewentualnych zmian w treści dokumentu (prosimy o wskazanie numeru strony oraz zacytowanie fragmentu dokumentu, do którego odnosi się uwaga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trony: 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lny zapis w dokumenc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sadnienie: 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ne opinie i propozycje dotyczące przedmiotu konsultacj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…………………….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 i czytelny podpi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będą rozpatrywane uwagi, opinie i propozycje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 datą wpływu po dniu 11 grudnia 2023 roku po godzinie 12.00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iepodpisane czytelnie imieniem i nazwiskiem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słane w innej formie niż na formularzu zgłaszania uwa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i 14 rozporządzenia Parlamentu Europejskiego i Rady (UE) 2016/679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  z 04.05.2016, str. 1), dalej „RODO”, Wójt Gminy Bukowsko informuje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Gminny Ośrodek Pomocy Społecznej w Bukowsku. 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twarzanie Pani/Pana danych osobowych jest zgodne z prawem i spełnia warunki,                 o których mowa w art. 6 ust. 1 lt. c oraz art. 9 ust. 2 lit. g Rozporządzenia Parlamentu Europejskiego i Rady Europy (UE) 2016/679 – dane osobowe są niezbędne do realizacji procesu konsultacji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ategii </w:t>
      </w:r>
      <w:r>
        <w:rPr>
          <w:rFonts w:cs="Arial" w:ascii="Arial" w:hAnsi="Arial"/>
          <w:b/>
          <w:bCs/>
          <w:sz w:val="22"/>
          <w:szCs w:val="22"/>
        </w:rPr>
        <w:t>Rozwiązywania Problemów Społecznych Gminy Bukowsko do 2030 roku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ni/ Pana dane osobowe będę przetwarzane wyłącznie w celu realizacji konsultacji społecznych projektu dokument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ategii </w:t>
      </w:r>
      <w:r>
        <w:rPr>
          <w:rFonts w:cs="Arial" w:ascii="Arial" w:hAnsi="Arial"/>
          <w:b/>
          <w:bCs/>
          <w:sz w:val="22"/>
          <w:szCs w:val="22"/>
        </w:rPr>
        <w:t>Rozwiązywania Problemów Społecznych Gminy Bukowsko do 2030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ni/Pana dane osobowe zostały powierzone Gminnemu Ośrodkowi Pomocy Społecznej w Bukowsku oraz firmie </w:t>
      </w:r>
      <w:r>
        <w:rPr>
          <w:rFonts w:cs="Arial" w:ascii="Arial" w:hAnsi="Arial"/>
          <w:b/>
          <w:bCs/>
          <w:sz w:val="22"/>
          <w:szCs w:val="22"/>
        </w:rPr>
        <w:t xml:space="preserve">Ośrodek Badań Społecznych INDEKS </w:t>
      </w:r>
      <w:r>
        <w:rPr>
          <w:rFonts w:cs="Arial" w:ascii="Arial" w:hAnsi="Arial"/>
          <w:sz w:val="22"/>
          <w:szCs w:val="22"/>
        </w:rPr>
        <w:t xml:space="preserve">ul. Jana Pawła II 14, 61-139 Poznań (wykonawca dokumentu przywołanej Strategii)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ani/ Pana dane osobowe nie będą przekazywane do państwa trzeciego lub organizacji międzynarodowej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ani/Pana dane osobowe nie będą poddawane zautomatyzowanemu podejmowaniu decyzji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ani/Pana dane osobowe będą przechowywane przez okres niezbędny do załatwienia sprawy oraz zakończenia archiwizowania dokumen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 Może Pani/Pan skontaktować się z Inspektorem Ochrony Danych wysyłając wiadomość na adres poczty elektronicznej: iod@bukowsko.pl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Ma Pani/Pan prawo do wniesienia skargi do organu nadzorczego, którym jest Prezes Urzędu Ochrony Danych Osobowych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Ma Pani/Pan prawo dostępu do treści danych i ich sprostowania, usunięcia lub ograniczenia przetwarzani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 (imię i nazwisko) osoby wypełniającej formularz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bukow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2:00Z</dcterms:created>
  <dc:creator>Piotr Lenczewski</dc:creator>
  <dc:description/>
  <cp:keywords/>
  <dc:language>en-US</dc:language>
  <cp:lastModifiedBy>Katarzyna Moskała</cp:lastModifiedBy>
  <cp:lastPrinted>2020-05-18T15:44:00Z</cp:lastPrinted>
  <dcterms:modified xsi:type="dcterms:W3CDTF">2023-12-01T13:42:00Z</dcterms:modified>
  <cp:revision>2</cp:revision>
  <dc:subject/>
  <dc:title/>
</cp:coreProperties>
</file>