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ind w:left="7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„Regulaminu Rekrutacji Dzieci </w:t>
      </w:r>
    </w:p>
    <w:p>
      <w:pPr>
        <w:pStyle w:val="TextBodyIndent"/>
        <w:ind w:left="7080" w:hanging="0"/>
        <w:rPr/>
      </w:pPr>
      <w:r>
        <w:rPr/>
        <w:t>do Samorządowego Przedszkola” przy Zespole Szkół im. Jana Pawła II</w:t>
        <w:br/>
        <w:t xml:space="preserve"> w Pobiedn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O PRZYJĘCIE DZIECKA DO SAMORZĄDOWEGO PRZEDSZKOLA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OK SZKOLNY 2022/2023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Wniosek wypełniają rodzice lub opiekunowie prawni dziecka. Wniosek należy wypełnić drukowanymi literami. </w:t>
      </w:r>
    </w:p>
    <w:p>
      <w:pPr>
        <w:pStyle w:val="TextBodyIndent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y oznaczeniu * skreślić niewłaściwe)</w:t>
      </w:r>
    </w:p>
    <w:p>
      <w:pPr>
        <w:pStyle w:val="TextBodyIndent"/>
        <w:ind w:left="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433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Proszę o przyjęcie dziecka do przedszkola wg następującej kolejności:</w:t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(1 – oznacza placówkę najbardziej preferowaną; 3 – oznacza placówkę najmniej preferowaną)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zwa i adres placów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eklarowana liczba godzin pobytu dzie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od godziny ………………………</w:t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o godziny ………………………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Łącznie: ……………..…..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  <w:lang w:val="pl-PL" w:eastAsia="pl-PL"/>
              </w:rPr>
            </w:pPr>
            <w:r>
              <w:rPr>
                <w:sz w:val="1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KWESTIONARIUSZ DANYCH OSOBOWYCH DZIECK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  <w:lang w:val="pl-PL" w:eastAsia="pl-PL"/>
              </w:rPr>
            </w:pPr>
            <w:r>
              <w:rPr>
                <w:b/>
                <w:bCs/>
                <w:sz w:val="10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48"/>
        <w:gridCol w:w="849"/>
        <w:gridCol w:w="848"/>
        <w:gridCol w:w="849"/>
        <w:gridCol w:w="681"/>
        <w:gridCol w:w="167"/>
        <w:gridCol w:w="849"/>
        <w:gridCol w:w="89"/>
        <w:gridCol w:w="759"/>
        <w:gridCol w:w="91"/>
        <w:gridCol w:w="758"/>
        <w:gridCol w:w="848"/>
        <w:gridCol w:w="784"/>
        <w:gridCol w:w="65"/>
        <w:gridCol w:w="849"/>
      </w:tblGrid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DANE OSOBOWE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rugie imię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isko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ESEL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ata urodzenia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e urodzenia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lang w:val="pl-PL" w:eastAsia="pl-PL"/>
              </w:rPr>
              <w:t>ADRES ZAMIESZK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ica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lang w:val="pl-PL" w:eastAsia="pl-PL"/>
              </w:rPr>
              <w:t>ADRES ZAMELDOW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ica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pl-PL" w:eastAsia="pl-PL"/>
              </w:rPr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  <w:lang w:val="pl-PL" w:eastAsia="pl-PL"/>
              </w:rPr>
            </w:pPr>
            <w:r>
              <w:rPr>
                <w:sz w:val="1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KWESTIONARIUSZ DANYCH OSOBOWYCH RODZICÓW DZIECKA 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OPIEKUNÓW PRAWNYC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  <w:lang w:val="pl-PL" w:eastAsia="pl-PL"/>
              </w:rPr>
            </w:pPr>
            <w:r>
              <w:rPr>
                <w:b/>
                <w:bCs/>
                <w:sz w:val="10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DANE OSOBOWE MATKI / OPIEKUNKI PRAWNEJ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lang w:val="pl-PL" w:eastAsia="pl-PL"/>
              </w:rPr>
              <w:t>ADRE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ica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pl-PL" w:eastAsia="pl-PL"/>
              </w:rPr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  <w:lang w:val="pl-PL" w:eastAsia="pl-PL"/>
              </w:rPr>
            </w:pPr>
            <w:r>
              <w:rPr>
                <w:b/>
                <w:bCs/>
                <w:sz w:val="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DANE OSOBOWE OJCA / OPIEKUNA PRAWNEGO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ADRE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ica</w:t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  <w:lang w:val="pl-PL" w:eastAsia="pl-PL"/>
              </w:rPr>
            </w:pPr>
            <w:r>
              <w:rPr>
                <w:b/>
                <w:bCs/>
                <w:sz w:val="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  <w:lang w:val="pl-PL" w:eastAsia="pl-PL"/>
              </w:rPr>
            </w:pPr>
            <w:r>
              <w:rPr>
                <w:sz w:val="6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32"/>
        <w:gridCol w:w="1202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KRYTERIA PRZY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(w przypadku spełniania danego kryterium proszę postawić znak „X”)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  <w:t>I. Kryteria obowiązkow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Ustawa z dnia 14 grudnia 2016 r. Prawo oświatowe </w:t>
            </w:r>
            <w:r>
              <w:rPr>
                <w:rFonts w:eastAsia="Calibri"/>
                <w:iCs/>
                <w:lang w:eastAsia="en-US"/>
              </w:rPr>
              <w:t>(Dz.U. z 2017 r. poz. 59)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II. Kryteria dodatkowe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robkowa rodzica/ów, opiekuna/ów prawnych lub prowadzenie przez nich działalności gospodarczej lub pobieranie nauki w systemie dzienn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  <w:t>załącznik</w:t>
            </w:r>
            <w:r>
              <w:rPr>
                <w:i/>
                <w:sz w:val="20"/>
                <w:szCs w:val="20"/>
                <w:lang w:val="pl-PL" w:eastAsia="pl-PL"/>
              </w:rPr>
              <w:t>: zaświadczenie lub oświadczenie o zatrudnieniu lub prowadzeniu działalności gospodarczej lub pobieraniu nauki w systemie dzienn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deklarowanych godzin pobytu dziecka ponad podstawę programow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 punkty za każdą godzinę pobytu powyżej 5 godzin dzienn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planowanym pobycie dziecka powyżej 5 godzin dzien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, które podlega obowiązkowi odbycia rocznego przygotowania przedszkolnego lub będzie podlegało  w przyszłym roku temu obowiązkow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podleganiu dziecka rocznemu obowiązkowemu przygotowaniu przedszkolnemu w przyszłym ro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częszczanie rodzeństwa do tego samego przedszkola lub szkoły położonej w tej samej miejscowości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załącznik: </w:t>
            </w:r>
            <w:r>
              <w:rPr>
                <w:i/>
                <w:sz w:val="20"/>
                <w:szCs w:val="20"/>
                <w:lang w:val="pl-PL" w:eastAsia="pl-PL"/>
              </w:rPr>
              <w:t>oświadczenie o uczęszczaniu rodzeństwa do przedszkola pierwszego wybo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owne ubieganie się o miejsce w przedszkolu samorządow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>oświadczenie o ponownym ubieganiu się o miejsce w przedszkolu samorządow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kazanie objęcia kandydata wychowaniem przedszkolnym przez ośrodek pomocy społecznej , poradnię psychologiczno- pedagogiczna lub inna instytucję wspomagającą rodzi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pi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Dziecko będzie korzystało w przedszkolu z posiłków: śniadanie, obiad, podwieczorek </w:t>
      </w:r>
      <w:r>
        <w:rPr>
          <w:bCs/>
          <w:i/>
          <w:sz w:val="24"/>
        </w:rPr>
        <w:t xml:space="preserve">(właściwe podkreślić) 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Pobiedno, dnia ………………………………..  …………………………..    </w:t>
        <w:tab/>
        <w:t xml:space="preserve">     ……………………</w:t>
      </w:r>
    </w:p>
    <w:p>
      <w:pPr>
        <w:pStyle w:val="TextBodyIndent"/>
        <w:ind w:left="0" w:hanging="0"/>
        <w:rPr>
          <w:i/>
          <w:i/>
          <w:iCs/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a:</w:t>
      </w:r>
    </w:p>
    <w:p>
      <w:pPr>
        <w:pStyle w:val="Heading1"/>
        <w:rPr/>
      </w:pPr>
      <w:r>
        <w:rPr/>
        <w:t>Jestem świadoma / świadomy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biedno, dnia ………………………………..  …………………………..        …………………..…</w:t>
      </w:r>
    </w:p>
    <w:p>
      <w:pPr>
        <w:pStyle w:val="TextBodyIndent"/>
        <w:ind w:left="0" w:hanging="0"/>
        <w:rPr>
          <w:i/>
          <w:i/>
          <w:iCs/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>Wyrażam zgodę na gromadzenie, przetwarzanie i wykorzystywanie danych osobowych zawartych we wniosku o przyjęcie do celów związanych z przeprowadzeniem naboru do przedszkola oraz organizacją pracy i funkcjonowaniem przedszkola, zgodnie z ustawą z dnia 29 sierpnia 1997 roku o ochronie danych osobowych (Dz. U. z 2002 r. nr 101, poz. 92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 organizowanych przez Samorządowe Przedszkole w Pobiednie oraz wykorzystanie tego wizerunku w celach promocyjnych i informacyjnych poprzez umieszczanie zdjęć na stronie internetowej przedszkola, tablicach ściennych, a także mediach lok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Pobiedno, dnia …………………………………………………………………………………...                                                                                          </w:t>
        <w:tab/>
        <w:t xml:space="preserve">                                                            </w:t>
      </w:r>
    </w:p>
    <w:p>
      <w:pPr>
        <w:pStyle w:val="TextBodyIndent"/>
        <w:ind w:left="0" w:hanging="0"/>
        <w:rPr>
          <w:i/>
          <w:i/>
          <w:iCs/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)</w:t>
      </w:r>
    </w:p>
    <w:p>
      <w:pPr>
        <w:pStyle w:val="TextBody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! Wypełniony i podpisany wniosek o przyjęcie do przedszkola należy oddać w placówce najbardziej preferowanej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ą Dyrektora / Komisji Rekrutacyjnej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iecko zostało przyjęte / nie zostało przyjęte do przedszkol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Pobiedno, dnia ………………………………..    </w:t>
        <w:tab/>
        <w:t xml:space="preserve">           ……………………..………………...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Podpis Dyrektora / </w:t>
      </w:r>
    </w:p>
    <w:p>
      <w:pPr>
        <w:pStyle w:val="TextBodyIndent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  <w:t>Przewodniczącego Komisji Rekrutacyjnej</w:t>
      </w:r>
    </w:p>
    <w:p>
      <w:pPr>
        <w:pStyle w:val="Normal"/>
        <w:suppressAutoHyphens w:val="true"/>
        <w:ind w:left="4956" w:firstLine="708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Pierwszywiersz125cm2">
    <w:name w:val="Styl Wyjustowany Pierwszy wiersz:  125 cm2"/>
    <w:basedOn w:val="Normal"/>
    <w:qFormat/>
    <w:pPr>
      <w:ind w:firstLine="70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64" w:hanging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5:00Z</dcterms:created>
  <dc:creator>aaa</dc:creator>
  <dc:description/>
  <dc:language>en-US</dc:language>
  <cp:lastModifiedBy>wprzybos</cp:lastModifiedBy>
  <cp:lastPrinted>2020-01-15T13:37:00Z</cp:lastPrinted>
  <dcterms:modified xsi:type="dcterms:W3CDTF">2022-02-01T09:55:00Z</dcterms:modified>
  <cp:revision>2</cp:revision>
  <dc:subject/>
  <dc:title/>
</cp:coreProperties>
</file>