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textAlignment w:val="top"/>
        <w:outlineLvl w:val="1"/>
        <w:rPr>
          <w:rFonts w:ascii="Comic Sans MS" w:hAnsi="Comic Sans MS" w:eastAsia="Times New Roman" w:cs="Comic Sans MS"/>
          <w:b/>
          <w:b/>
          <w:color w:val="111111"/>
          <w:sz w:val="32"/>
          <w:szCs w:val="32"/>
          <w:lang w:eastAsia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1515</wp:posOffset>
            </wp:positionH>
            <wp:positionV relativeFrom="paragraph">
              <wp:posOffset>-766445</wp:posOffset>
            </wp:positionV>
            <wp:extent cx="2022475" cy="226060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color w:val="111111"/>
          <w:sz w:val="32"/>
          <w:szCs w:val="32"/>
          <w:lang w:eastAsia="pl-PL"/>
        </w:rPr>
        <w:t>Szkolny konkurs na palmę wielkanocną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>Zespół Szkół im. Jana Pawła II w Pobiednie ogłasza konkurs na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  <w:t>NAJPIĘKNIEJSZĄ PALMĘ WIELKANOCNĄ!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CELEM KONKURSU jest popularyzowanie oraz kultywowanie tradycji i zwyczajów wielkanocnych z związanych z Niedzielą Palmową i Wielkanocą; </w:t>
      </w:r>
    </w:p>
    <w:p>
      <w:pPr>
        <w:pStyle w:val="Akapitzlist"/>
        <w:spacing w:before="0" w:after="0"/>
        <w:ind w:left="360" w:hanging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ZADANIE KONKURSOWE: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Uczestnicy konkursu mają za zadanie wykonać tradycyjne palmy wielkanocne. Uczeń każdej grupy wiekowej może dostarczyć jedną pracę opatrzoną metryczką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TECHNIKA I FORMA WYKONANIA: </w:t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tylko materiały naturalne: żarnowiec, bukszpan, bazie, suche kwiaty, krepina, bibuła, wstążka, wydmuszki itd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forma pracy przestrzenna. 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WARUNKI KONKURSU:</w:t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Wykonanie oryginalnej palmy wielkanocnej;</w:t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Wykorzystanie tworzyw i materiałów naturalnych oraz tradycyjnych form zdobniczych;</w:t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Zgłoszenie palmy do konkursu w podanym niżej terminie,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6595</wp:posOffset>
            </wp:positionH>
            <wp:positionV relativeFrom="paragraph">
              <wp:posOffset>95250</wp:posOffset>
            </wp:positionV>
            <wp:extent cx="3657600" cy="487680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MIEJSCE I TERMIN SKŁADANIA PRAC: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prace można składać u wychowawców klas i grup przedszkolnych.</w:t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termin oddawania prac do 4 kwietnia 2025r.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METRYKA PRAC: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Prace powinny być oznaczone trwałą i czytelną metryczką mocno przytwierdzoną do palmy, zawierającą następujące informacje: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Klasa,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- Imię i nazwisko;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OCENA PRAC: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Oceny dokona komisja wewnątrzszkolna powołana przez organizatora konkursu w dniu 7 kwietnia 2025r. Prace, które zdobędą najwyższą liczbę punktów otrzymają kolejno I, II i III miejsce w poszczególnych kategoriach wiekowych:</w:t>
      </w:r>
    </w:p>
    <w:p>
      <w:pPr>
        <w:pStyle w:val="Normal"/>
        <w:spacing w:before="0" w:after="0"/>
        <w:ind w:firstLine="708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3 – 6 lat;</w:t>
      </w:r>
    </w:p>
    <w:p>
      <w:pPr>
        <w:pStyle w:val="Normal"/>
        <w:spacing w:before="0" w:after="0"/>
        <w:ind w:firstLine="708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klasy 1 – 3;</w:t>
      </w:r>
      <w:r>
        <w:rPr/>
        <w:t xml:space="preserve"> </w:t>
      </w:r>
    </w:p>
    <w:p>
      <w:pPr>
        <w:pStyle w:val="Normal"/>
        <w:spacing w:before="0" w:after="0"/>
        <w:ind w:firstLine="708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klasy 4 – 8</w:t>
      </w:r>
    </w:p>
    <w:p>
      <w:pPr>
        <w:pStyle w:val="Normal"/>
        <w:spacing w:before="0" w:after="0"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textAlignment w:val="top"/>
        <w:rPr>
          <w:rFonts w:ascii="Times New Roman" w:hAnsi="Times New Roman" w:eastAsia="Times New Roman" w:cs="Times New Roman"/>
          <w:color w:val="1111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ROZSTRZYGNIĘCIE KONKURSU:</w:t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l-PL"/>
        </w:rPr>
        <w:t>Ogłoszenie wyników i wręczenie dyplomów nastąpi 9 kwietnia 2025 r. </w:t>
        <w:br/>
        <w:t>Po rozstrzygnięciu konkursu wszystkie palmy zostaną zwrócone uczestnik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4:00Z</dcterms:created>
  <dc:creator>zspobiedno</dc:creator>
  <dc:description/>
  <cp:keywords/>
  <dc:language>en-US</dc:language>
  <cp:lastModifiedBy>zspobiedno</cp:lastModifiedBy>
  <dcterms:modified xsi:type="dcterms:W3CDTF">2025-03-26T13:10:00Z</dcterms:modified>
  <cp:revision>7</cp:revision>
  <dc:subject/>
  <dc:title/>
</cp:coreProperties>
</file>