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</w:t>
      </w:r>
    </w:p>
    <w:p>
      <w:pPr>
        <w:pStyle w:val="Heading"/>
        <w:ind w:left="708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„Regulaminu Rekrutacji Dzieci </w:t>
      </w:r>
    </w:p>
    <w:p>
      <w:pPr>
        <w:pStyle w:val="TextBodyIndent"/>
        <w:ind w:left="7080" w:hanging="0"/>
        <w:rPr/>
      </w:pPr>
      <w:r>
        <w:rPr/>
        <w:t xml:space="preserve">do Samorządowego Przedszkola </w:t>
      </w:r>
    </w:p>
    <w:p>
      <w:pPr>
        <w:pStyle w:val="TextBodyIndent"/>
        <w:ind w:left="7080" w:hanging="0"/>
        <w:rPr/>
      </w:pPr>
      <w:r>
        <w:rPr/>
        <w:t>w ZS w Nowotańcu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NIOSEK O PRZYJĘCIE DZIECKA DO SAMORZĄDOWEGO PRZEDSZKOLA 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ROK SZKOLNY 2023/2024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iCs/>
          <w:sz w:val="24"/>
          <w:szCs w:val="24"/>
        </w:rPr>
        <w:t>(Wniosek wypełniają rodzice lub opiekunowie prawni dziecka. Wniosek należy wypełnić drukowanymi literami. Przy oznaczeniu * skreślić niewłaściwe)</w:t>
      </w:r>
    </w:p>
    <w:p>
      <w:pPr>
        <w:pStyle w:val="TextBodyIndent"/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4334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Proszę o przyjęcie dziecka do przedszkola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adres placówki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eklarowana liczba godzin pobytu dziec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od godziny ………………………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do godziny 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4"/>
              </w:rPr>
              <w:t>Łącznie: ……………..….. godzin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DZIECKA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848"/>
        <w:gridCol w:w="849"/>
        <w:gridCol w:w="848"/>
        <w:gridCol w:w="849"/>
        <w:gridCol w:w="681"/>
        <w:gridCol w:w="167"/>
        <w:gridCol w:w="849"/>
        <w:gridCol w:w="89"/>
        <w:gridCol w:w="759"/>
        <w:gridCol w:w="91"/>
        <w:gridCol w:w="758"/>
        <w:gridCol w:w="848"/>
        <w:gridCol w:w="784"/>
        <w:gridCol w:w="65"/>
        <w:gridCol w:w="849"/>
      </w:tblGrid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rugie imię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</w:tc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ELDOWANIA DZIECK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ESTIONARIUSZ DANYCH OSOBOWYCH RODZICÓW DZIECKA /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PIEKUNÓW PRAWNYCH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bCs/>
                <w:sz w:val="22"/>
              </w:rPr>
              <w:t>DANE OSOBOWE MATKI / OPIEKUNKI PRAWNEJ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"/>
        <w:gridCol w:w="1040"/>
        <w:gridCol w:w="3035"/>
        <w:gridCol w:w="1105"/>
        <w:gridCol w:w="850"/>
        <w:gridCol w:w="2390"/>
        <w:gridCol w:w="914"/>
      </w:tblGrid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E OSOBOWE OJCA / OPIEKUNA PRAWNEGO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Imię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ERS ZAMIESZKA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Ulic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do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r mieszka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Kod poczt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owość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Gmina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Powiat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e - mail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ZATRUDNIENIA: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a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dres firm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Telefon kontaktowy</w:t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532"/>
        <w:gridCol w:w="1202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YTERIA PRZYJĘĆ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(w przypadku spełniania danego kryterium proszę postawić znak „X”)</w:t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. Kryteria obowiązkowe: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art. 20c ust. 2 ustawy z dnia 7 września 1991 r. o systemie oświaty (Dz. U. z 2004 r. nr 256, poz. 2572 ze zm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 (3 i więcej dzieci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wielodzietności rodziny kandydata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 (Dz.U. z 2011 r. nr 127, poz. 721 ze zm.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: dokument potwierdzający objęcie dziecka pieczą zastępczą zgodnie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ustawą z dnia 9 czerwca 2011 r. o wspieraniu rodziny i systemie pieczy zastępczej (Dz.U. z 2013 r. poz.135)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Kryteria dodatkowe: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zarobkowa rodzica/ów, opiekuna/ów prawnych lub prowadzenie przez nich działalności gospodarczej lub pobieranie nauki w systemie dzienn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</w:t>
            </w:r>
            <w:r>
              <w:rPr>
                <w:i/>
                <w:sz w:val="20"/>
                <w:szCs w:val="20"/>
              </w:rPr>
              <w:t>: zaświadczenie lub oświadczenie o zatrudnieniu lub prowadzeniu działalności gospodarczej lub pobieraniu nauki w systemie dzienn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adeklarowanych godzin pobytu dziecka ponad podstawę programow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2 punkty za każdą godzinę pobytu powyżej 5 godzin dzienni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łącznik: oświadczenie o planowanym pobycie dziecka powyżej 5 godzin dzienn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cko, które podlega obowiązkowi odbycia rocznego przygotowania przedszkolnego lub będzie podlegało  w przyszłym roku temu obowiązkow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podleganiu dziecka rocznemu obowiązkowemu przygotowaniu przedszkolnemu w przyszłym ro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ęszczanie rodzeństwa do tego samego przedszkola lub szkoły położonej w tej samej miejscowości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załącznik: </w:t>
            </w:r>
            <w:r>
              <w:rPr>
                <w:i/>
                <w:sz w:val="20"/>
                <w:szCs w:val="20"/>
              </w:rPr>
              <w:t>oświadczenie o uczęszczaniu rodzeństwa do przedszkola pierwszego wybo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wne ubieganie się o miejsce w przedszkolu samorządowym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>oświadczenie o ponownym ubieganiu się o miejsce w przedszkolu samorządowy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objęcia kandydata wychowaniem przedszkolnym przez ośrodek pomocy społecznej , poradnię psychologiczno- pedagogiczna lub inna instytucję wspomagająca rodzin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>załącznik:</w:t>
            </w:r>
            <w:r>
              <w:rPr>
                <w:i/>
                <w:sz w:val="20"/>
                <w:szCs w:val="20"/>
              </w:rPr>
              <w:t xml:space="preserve"> opini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b/>
          <w:bCs/>
          <w:sz w:val="24"/>
        </w:rPr>
        <w:t xml:space="preserve">Dziecko będzie korzystało w przedszkolu posiłków: śniadanie, obiad, podwieczorek </w:t>
      </w:r>
      <w:r>
        <w:rPr>
          <w:bCs/>
          <w:i/>
          <w:sz w:val="24"/>
        </w:rPr>
        <w:t xml:space="preserve">( właściwe podkreślić) 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a:</w:t>
      </w:r>
    </w:p>
    <w:p>
      <w:pPr>
        <w:pStyle w:val="Heading1"/>
        <w:rPr/>
      </w:pPr>
      <w:r>
        <w:rPr/>
        <w:t>Jestem świadoma / świadomy odpowiedzialności karnej za złożenie fałszywego oświadczenia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…………………………..    </w:t>
        <w:tab/>
        <w:t xml:space="preserve">           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>
          <w:sz w:val="22"/>
          <w:szCs w:val="22"/>
        </w:rPr>
        <w:t>Wyrażam zgodę na gromadzenie, przetwarzanie i wykorzystywanie danych osobowych zawartych we wniosku o przyjęcie do celów związanych z przeprowadzeniem naboru do przedszkola oraz organizacją pracy i funkcjonowaniem przedszkola, zgodnie z ustawą z dnia 29 sierpnia 1997 roku o ochronie danych osobowych (Dz. U. z 2002 r.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rejestrowanie wizerunku mojego dziecka podczas zajęć, konkursów i uroczystości organizowanych przez Samorządowe Przedszkole w Nowotańcu oraz wykorzystanie tego wizerunku w celach promocyjnych i informacyjnych poprzez umieszczanie zdjęć na stronie internetowej przedszkola, tablicach ściennych, a także mediach lokalnych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owotaniec, dnia ………………………………..                                                                                          </w:t>
        <w:tab/>
        <w:t xml:space="preserve">                                                       …………………………               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</w:r>
      <w:r>
        <w:rPr>
          <w:i/>
          <w:iCs/>
          <w:sz w:val="16"/>
        </w:rPr>
        <w:t>(podpis matki/opiekunki prawnej)                               (podpis ojca/opiekuna prawnego</w:t>
      </w:r>
    </w:p>
    <w:p>
      <w:pPr>
        <w:pStyle w:val="TextBody"/>
        <w:rPr>
          <w:i/>
          <w:i/>
          <w:iCs w:val="false"/>
          <w:sz w:val="16"/>
        </w:rPr>
      </w:pPr>
      <w:r>
        <w:rPr>
          <w:i/>
          <w:iCs w:val="false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! Wypełniony i podpisany wniosek o przyjęcie do przedszkola należy oddać w placówce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yzją Dyrektora / Komisji Rekrutacyjnej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dziecko zostało przyjęte / nie zostało przyjęte do przedszkol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Nowotaniec, dnia ………………………………..    </w:t>
        <w:tab/>
        <w:t xml:space="preserve">           ……………………..………………...…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Podpis Dyrektora / </w:t>
      </w:r>
    </w:p>
    <w:p>
      <w:pPr>
        <w:pStyle w:val="TextBodyIndent"/>
        <w:ind w:left="5664" w:firstLine="708"/>
        <w:rPr>
          <w:i/>
          <w:i/>
          <w:iCs/>
          <w:sz w:val="16"/>
        </w:rPr>
      </w:pPr>
      <w:r>
        <w:rPr>
          <w:i/>
          <w:iCs/>
          <w:sz w:val="16"/>
        </w:rPr>
        <w:t>Przewodniczącego Komisji Rekrutacyjnej</w:t>
      </w:r>
    </w:p>
    <w:p>
      <w:pPr>
        <w:pStyle w:val="Normal"/>
        <w:suppressAutoHyphens w:val="true"/>
        <w:ind w:left="4956" w:firstLine="708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851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Pierwszywiersz125cm2">
    <w:name w:val="Styl Wyjustowany Pierwszy wiersz:  125 cm2"/>
    <w:basedOn w:val="Normal"/>
    <w:qFormat/>
    <w:pPr>
      <w:ind w:firstLine="708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64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8:00Z</dcterms:created>
  <dc:creator>aaa</dc:creator>
  <dc:description/>
  <cp:keywords/>
  <dc:language>en-US</dc:language>
  <cp:lastModifiedBy>Weronika Majka</cp:lastModifiedBy>
  <cp:lastPrinted>2022-01-31T12:52:00Z</cp:lastPrinted>
  <dcterms:modified xsi:type="dcterms:W3CDTF">2023-01-12T13:00:00Z</dcterms:modified>
  <cp:revision>9</cp:revision>
  <dc:subject/>
  <dc:title/>
</cp:coreProperties>
</file>