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espołu Szkół w Bukowsku podaje do publicznej wiad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stę kandydatów przyjętych do Przedszkola Samorządowego w Bukowsku                                  na rok szkolny 2022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rzebień Liliana 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ślan Juli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ur Tymoteusz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dwisieńczak Szymon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życka Oliwi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ka Jan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piel Fabian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chnak Juli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zielski Adam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Jakub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duś Alicj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iak Sławomir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ń Tomasz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czy Roksan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zewski Wiktor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órski Jakub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czy Melani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szcz Kaj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ik Marcel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oczy Liliana</w:t>
      </w:r>
    </w:p>
    <w:p>
      <w:pPr>
        <w:pStyle w:val="Akapitzlis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Sternik Juli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ch Adriann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ulska Maj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nat Maj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ół Kamil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y Maja</w:t>
      </w:r>
    </w:p>
    <w:p>
      <w:pPr>
        <w:pStyle w:val="Akapitzlis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znik Wiktoria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eksów Szymon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28:00Z</dcterms:created>
  <dc:creator>nauczyciel</dc:creator>
  <dc:description/>
  <cp:keywords/>
  <dc:language>en-US</dc:language>
  <cp:lastModifiedBy>nauczyciel</cp:lastModifiedBy>
  <dcterms:modified xsi:type="dcterms:W3CDTF">2022-03-24T12:45:00Z</dcterms:modified>
  <cp:revision>7</cp:revision>
  <dc:subject/>
  <dc:title/>
</cp:coreProperties>
</file>