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 Szkół w Bukowsku podaje do publicznej wiadom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stę kandydatów zakwalifikowanych do klasy pierwsze Szkoły Podstawowej                             w  Bukowsku na rok szkolny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ży Mar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nar Nata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jta Izabel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mbicka Vaness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yb Nata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at Nikol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sieńczak Zuzan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yk Korne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ik Ame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ik Nad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 Ada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pieżowiec Szymo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sz Brun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onka Jaku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Flori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ak Maci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ko Marc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 Aleksandr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olak Zuzan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arczyk Gabriel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nik Przemysła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tka Krysti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tka Alicj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3:00Z</dcterms:created>
  <dc:creator>nauczyciel</dc:creator>
  <dc:description/>
  <dc:language>en-US</dc:language>
  <cp:lastModifiedBy>nauczyciel</cp:lastModifiedBy>
  <dcterms:modified xsi:type="dcterms:W3CDTF">2022-03-10T09:55:00Z</dcterms:modified>
  <cp:revision>1</cp:revision>
  <dc:subject/>
  <dc:title/>
</cp:coreProperties>
</file>