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 Szkół w Bukowsku podaje do publicznej wiad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ę kandydatów zakwalifikowanych do Przedszkola Samorządowego w Bukowsku               na rok szkolny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rzebień Lilian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ślan Ju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 Tymoteus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sieńczak Szymo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życka Oliw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ka J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iel Fabi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hnak Ju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ski Ada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Jaku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uś Alic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ak Sławomi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ń Tomas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Roksa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zewski Wikto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órski Jaku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Mel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szcz Ka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ik Marc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Lilia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nik Ju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ulska Ma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at Ma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ół Kami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y Ma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nik Wiktor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ksów Szymon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simy rodziców zakwalifikowanych kandydatów o potwierdzenie do 18 marca 2022 r. woli przyjęcia w postaci pisemnego oświadczenia, które znajduje się poniżej. Poniższe oświadczenie należy dostarczyć do sekretariatu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8:00Z</dcterms:created>
  <dc:creator>nauczyciel</dc:creator>
  <dc:description/>
  <cp:keywords/>
  <dc:language>en-US</dc:language>
  <cp:lastModifiedBy>nauczyciel</cp:lastModifiedBy>
  <dcterms:modified xsi:type="dcterms:W3CDTF">2022-03-09T09:32:00Z</dcterms:modified>
  <cp:revision>6</cp:revision>
  <dc:subject/>
  <dc:title/>
</cp:coreProperties>
</file>