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mię i nazwisko rodziców– prawnych  opiekunów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TWIERDZENIE WOLI</w:t>
      </w:r>
    </w:p>
    <w:p>
      <w:pPr>
        <w:pStyle w:val="Bezodstpw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ZYJĘCIA  DZIECKA DO  ZS PRZEDSZKOLA SAMORZĄDOWEGO </w:t>
        <w:br/>
        <w:t>W BUKOWSKU</w:t>
      </w:r>
    </w:p>
    <w:p>
      <w:pPr>
        <w:pStyle w:val="Bezodstpw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>Oświadczam , że moje dziecko …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(imię i nazwisko dzieck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Data ur. …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 dnia 1 września 2022 r. będzie uczęszczało do  Zespołu Szkół Przedszkola Samorządowego </w:t>
        <w:br/>
        <w:t xml:space="preserve">w Bukows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ocześ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klaruję, że czas pobytu dziecka w przedszkolu w godzinach od………   do………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oraz korzystanie w tym czasie z posiłków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Jestem świadomy odpowiedzialności karnej za złożenie fałszywego oświadczeni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godnie z art. 23 ust. 1 pkt. 1 ustawy z dnia 29 sierpnia 1997 r o ochronie danych osobowych  (tj. Dz.U.             z 2014 r., poz. 1182 ze zm.) wyrażam zgodę na przetwarzanie danych osobowych zawartych w niniejszej deklaracji w celu przeprowadzenia procedury rekrutacji do przedszkola.</w:t>
      </w:r>
    </w:p>
    <w:p>
      <w:pPr>
        <w:pStyle w:val="Standard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Standard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>Bukowsko, dnia …........................                       …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</w:t>
      </w:r>
      <w:r>
        <w:rPr/>
        <w:t>podpisy rodziców/prawnych opiekunów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0:50:00Z</dcterms:created>
  <dc:creator>przedszkole</dc:creator>
  <dc:description/>
  <cp:keywords/>
  <dc:language>en-US</dc:language>
  <cp:lastModifiedBy>Alicja Adamska</cp:lastModifiedBy>
  <cp:lastPrinted>2018-05-10T12:53:00Z</cp:lastPrinted>
  <dcterms:modified xsi:type="dcterms:W3CDTF">2022-01-26T07:21:00Z</dcterms:modified>
  <cp:revision>4</cp:revision>
  <dc:subject/>
  <dc:title/>
</cp:coreProperties>
</file>