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NIOSEK O PRZYJĘCIE DZIECKA DO SAMORZĄDOWEGO PRZEDSZKOLA 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ROK SZKOLNY 2022/2023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(Wniosek wypełniają rodzice lub opiekunowie prawni dziecka. Wniosek należy wypełnić drukowanymi literami. </w:t>
      </w:r>
    </w:p>
    <w:p>
      <w:pPr>
        <w:pStyle w:val="TextBodyIndent"/>
        <w:ind w:lef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rzy oznaczeniu * skreślić niewłaściwe)</w:t>
      </w:r>
    </w:p>
    <w:p>
      <w:pPr>
        <w:pStyle w:val="TextBodyIndent"/>
        <w:ind w:left="0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4334"/>
      </w:tblGrid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Proszę o przyjęcie dziecka do przedszkola wg następującej kolejności: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(1 – oznacza placówkę najbardziej preferowaną; 3 – oznacza placówkę najmniej preferowaną)</w:t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 i adres placówk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eklarowana liczba godzin pobytu dziec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od godziny ………………………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do godziny ………………………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Łącznie: ……………..….. godz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ESTIONARIUSZ DANYCH OSOBOWYCH DZIECKA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848"/>
        <w:gridCol w:w="849"/>
        <w:gridCol w:w="848"/>
        <w:gridCol w:w="849"/>
        <w:gridCol w:w="681"/>
        <w:gridCol w:w="167"/>
        <w:gridCol w:w="849"/>
        <w:gridCol w:w="89"/>
        <w:gridCol w:w="759"/>
        <w:gridCol w:w="91"/>
        <w:gridCol w:w="758"/>
        <w:gridCol w:w="848"/>
        <w:gridCol w:w="784"/>
        <w:gridCol w:w="65"/>
        <w:gridCol w:w="849"/>
      </w:tblGrid>
      <w:tr>
        <w:trPr>
          <w:cantSplit w:val="true"/>
        </w:trPr>
        <w:tc>
          <w:tcPr>
            <w:tcW w:w="10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NE OSOBOWE DZIECK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Imię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Drugie imię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azwisko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PESEL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Data urodzenia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Miejsce urodzenia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2"/>
              </w:rPr>
              <w:t>ADRES ZAMIESZKANIA DZIECK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Ulic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 dom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 mieszkani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Kod pocztowy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Miejscowość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Gmina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Powiat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2"/>
              </w:rPr>
              <w:t>ADRES ZAMELDOWANIA DZIECK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Ulic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 dom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 mieszkani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Kod pocztowy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Miejscowość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Gmina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Powiat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ESTIONARIUSZ DANYCH OSOBOWYCH RODZICÓW DZIECKA /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OPIEKUNÓW PRAWNYCH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040"/>
        <w:gridCol w:w="3035"/>
        <w:gridCol w:w="1105"/>
        <w:gridCol w:w="850"/>
        <w:gridCol w:w="2390"/>
        <w:gridCol w:w="914"/>
      </w:tblGrid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NE OSOBOWE MATKI / OPIEKUNKI PRAWNEJ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Imię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azwisko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2"/>
              </w:rPr>
              <w:t>ADRES ZAMIESZKANI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Ulic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 do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 mieszkan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Kod pocztowy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Miejscowość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Gmina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Powiat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Telefon komórkowy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adres e - mail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 ZATRUDNIENI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azwa firmy</w:t>
            </w:r>
          </w:p>
          <w:p>
            <w:pPr>
              <w:pStyle w:val="TextBodyIndent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Adres firmy</w:t>
            </w:r>
          </w:p>
          <w:p>
            <w:pPr>
              <w:pStyle w:val="TextBodyIndent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elefon kontaktowy</w:t>
            </w:r>
          </w:p>
          <w:p>
            <w:pPr>
              <w:pStyle w:val="TextBodyIndent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040"/>
        <w:gridCol w:w="3035"/>
        <w:gridCol w:w="1105"/>
        <w:gridCol w:w="850"/>
        <w:gridCol w:w="2390"/>
        <w:gridCol w:w="914"/>
      </w:tblGrid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NE OSOBOWE OJCA / OPIEKUNA PRAWNEGO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Imię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azwisko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ERS ZAMIESZKANI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Ulic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 do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 mieszkan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Kod pocztowy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Miejscowość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Gmina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Powiat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Telefon komórkowy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adres e - mail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 ZATRUDNIENI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azwa firmy</w:t>
            </w:r>
          </w:p>
          <w:p>
            <w:pPr>
              <w:pStyle w:val="TextBodyIndent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Adres firmy</w:t>
            </w:r>
          </w:p>
          <w:p>
            <w:pPr>
              <w:pStyle w:val="TextBodyIndent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elefon kontaktowy</w:t>
            </w:r>
          </w:p>
          <w:p>
            <w:pPr>
              <w:pStyle w:val="TextBodyIndent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532"/>
        <w:gridCol w:w="1202"/>
      </w:tblGrid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YTERIA PRZYJĘĆ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w przypadku spełniania danego kryterium proszę postawić znak „X”)</w:t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. Kryteria obowiązkowe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 (3 i więcej dzieci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: oświadczenie o wielodzietności rodziny kandydata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 U. z 2018 r. poz. 511 ze zm.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łącznik: orzeczenie o niepełnosprawności lub o stopniu niepełnosprawności lub orzeczenie równoważne w rozumieniu przepisów ustawy z dnia 27 sierpnia 1997 r. rehabilitacji zawodowej i społecznej oraz zatrudnianiu osób niepełnosprawnych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łącznik: orzeczenie o niepełnosprawności lub o stopniu niepełnosprawności lub orzeczenie równoważne w rozumieniu przepisów ustawy z dnia 27 sierpnia 1997 r. rehabilitacji zawodowej i społecznej oraz zatrudnianiu osób niepełnosprawnych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: prawomocny wyrok sądu rodzinnego orzekający rozwód lub separację lub akt zgonu oraz oświadczenie o samotnym wychowywaniu dziecka oraz niewychowywaniu żadnego dziecka wspólnie z jego rodzicem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załącznik: dokument potwierdzający objęcie dziecka pieczą zastępczą zgodnie z ustawą z dnia 9 czerwca 2011 r. o wspieraniu rodziny i systemie pieczy zastępczej (Dz. U. z 2018 r. poz. 998 ze zm.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Kryteria dodatkowe: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arobkowa rodzica/ów, opiekuna/ów prawnych lub prowadzenie przez nich działalności gospodarczej lub pobieranie nauki w systemie dziennym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łącznik</w:t>
            </w:r>
            <w:r>
              <w:rPr>
                <w:i/>
                <w:sz w:val="20"/>
                <w:szCs w:val="20"/>
              </w:rPr>
              <w:t>: zaświadczenie lub oświadczenie o zatrudnieniu lub prowadzeniu działalności gospodarczej lub pobieraniu nauki w systemie dzienny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deklarowanych godzin pobytu dziecka ponad podstawę programową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: oświadczenie o planowanym pobycie dziecka powyżej 5 godzin dzien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ziecko, które podlega obowiązkowi odbycia rocznego przygotowania przedszkolnego lub będzie podlegało  w przyszłym roku temu obowiązkow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ałącznik: </w:t>
            </w:r>
            <w:r>
              <w:rPr>
                <w:i/>
                <w:sz w:val="20"/>
                <w:szCs w:val="20"/>
              </w:rPr>
              <w:t>oświadczenie o podleganiu dziecka rocznemu obowiązkowemu przygotowaniu przedszkolnemu w przyszłym rok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ęszczanie rodzeństwa do tego samego przedszkola lub szkoły położonej w tej samej miejscowości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ałącznik: </w:t>
            </w:r>
            <w:r>
              <w:rPr>
                <w:i/>
                <w:sz w:val="20"/>
                <w:szCs w:val="20"/>
              </w:rPr>
              <w:t>oświadczenie o uczęszczaniu rodzeństwa do przedszkola pierwszego wybor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owne ubieganie się o miejsce w przedszkolu samorząd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łącznik:</w:t>
            </w:r>
            <w:r>
              <w:rPr>
                <w:i/>
                <w:sz w:val="20"/>
                <w:szCs w:val="20"/>
              </w:rPr>
              <w:t>oświadczenie o ponownym ubieganiu się o miejsce w przedszkolu samorządowy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objęcia kandydata wychowaniem przedszkolnym przez ośrodek pomocy społecznej , poradnię psychologiczno- pedagogiczna lub inna instytucję wspomagająca rodzin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załącznik:</w:t>
            </w:r>
            <w:r>
              <w:rPr>
                <w:i/>
                <w:sz w:val="20"/>
                <w:szCs w:val="20"/>
              </w:rPr>
              <w:t xml:space="preserve"> opini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</w:rPr>
      </w:pPr>
      <w:r>
        <w:rPr>
          <w:b/>
          <w:bCs/>
          <w:sz w:val="24"/>
        </w:rPr>
        <w:t xml:space="preserve">Dziecko będzie korzystało w przedszkolu posiłków: śniadanie, obiad, podwieczorek </w:t>
      </w:r>
      <w:r>
        <w:rPr>
          <w:bCs/>
          <w:i/>
          <w:sz w:val="24"/>
        </w:rPr>
        <w:t xml:space="preserve">( właściwe podkreślić)  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Bukowsko, dnia ………………………    …………………………..    </w:t>
        <w:tab/>
        <w:t xml:space="preserve">        ………………………..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iCs/>
          <w:sz w:val="16"/>
        </w:rPr>
        <w:t>(podpis matki/opiekunki prawnej)                               (podpis ojca/opiekuna prawnego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czenia:</w:t>
      </w:r>
    </w:p>
    <w:p>
      <w:pPr>
        <w:pStyle w:val="Heading1"/>
        <w:rPr/>
      </w:pPr>
      <w:r>
        <w:rPr/>
        <w:t>Jestem świadoma / świadomy odpowiedzialności karnej za złożenie fałszywego oświadczenia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Bukowsko, dnia …………………………    …………………………..    </w:t>
        <w:tab/>
        <w:t xml:space="preserve">           …………………………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iCs/>
          <w:sz w:val="16"/>
        </w:rPr>
        <w:t>(podpis matki/opiekunki prawnej)                               (podpis ojca/opiekuna prawnego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Wyrażam zgodę na gromadzenie, przetwarzanie i wykorzystywanie danych osobowych zawartych we wniosku </w:t>
        <w:br/>
        <w:t>o przyjęcie do celów związanych z przeprowadzeniem naboru do przedszkola oraz organizacją pracy i funkcjonowaniem przedszkola, zgodnie z ustawą z dnia 29 sierpnia 1997 roku o ochronie danych osobowych (Dz. U. z 2002 r. nr 101, poz. 926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rejestrowanie wizerunku mojego dziecka podczas zajęć, konkursów i uroczystości organizowanych przez Samorządowe Przedszkole w Bukowsku oraz wykorzystanie tego wizerunku w celach promocyjnych i informacyjnych poprzez umieszczanie zdjęć na stronie internetowej przedszkola, tablicach ściennych, a także w mediach lokalnych 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Bukowsko, dnia……………………….</w:t>
        <w:tab/>
        <w:t xml:space="preserve">                                                 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…………………………               ……………………………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iCs/>
          <w:sz w:val="16"/>
        </w:rPr>
        <w:t>(podpis matki/opiekunki prawnej)                               (podpis ojca/opiekuna prawnego</w:t>
      </w:r>
    </w:p>
    <w:p>
      <w:pPr>
        <w:pStyle w:val="TextBody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WAGA! Wypełniony i podpisany wniosek o przyjęcie do przedszkola należy oddać w placówce najbardziej preferowanej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yzją Dyrektora / Komisji Rekrutacyjnej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dziecko zostało przyjęte / nie zostało przyjęte do przedszkol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Bukowsko, dnia ………………………………..    </w:t>
        <w:tab/>
        <w:t xml:space="preserve">           ……………………..………………...…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 xml:space="preserve">Podpis Dyrektora / </w:t>
      </w:r>
    </w:p>
    <w:p>
      <w:pPr>
        <w:pStyle w:val="TextBodyIndent"/>
        <w:ind w:left="5664" w:firstLine="708"/>
        <w:rPr>
          <w:i/>
          <w:i/>
          <w:iCs/>
          <w:sz w:val="16"/>
        </w:rPr>
      </w:pPr>
      <w:r>
        <w:rPr>
          <w:i/>
          <w:iCs/>
          <w:sz w:val="16"/>
        </w:rPr>
        <w:t>Przewodniczącego Komisji Rekrutacyjnej</w:t>
      </w:r>
    </w:p>
    <w:p>
      <w:pPr>
        <w:pStyle w:val="Normal"/>
        <w:suppressAutoHyphens w:val="true"/>
        <w:ind w:left="4956" w:firstLine="708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justowanyPierwszywiersz125cm2">
    <w:name w:val="Styl Wyjustowany Pierwszy wiersz:  125 cm2"/>
    <w:basedOn w:val="Normal"/>
    <w:qFormat/>
    <w:pPr>
      <w:ind w:firstLine="708"/>
      <w:jc w:val="both"/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64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49:00Z</dcterms:created>
  <dc:creator>aaa</dc:creator>
  <dc:description/>
  <cp:keywords/>
  <dc:language>en-US</dc:language>
  <cp:lastModifiedBy>Alicja Adamska</cp:lastModifiedBy>
  <cp:lastPrinted>2022-01-27T12:05:00Z</cp:lastPrinted>
  <dcterms:modified xsi:type="dcterms:W3CDTF">2022-01-27T11:08:00Z</dcterms:modified>
  <cp:revision>6</cp:revision>
  <dc:subject/>
  <dc:title/>
</cp:coreProperties>
</file>