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ONTYNUOWANIU WYCHOWANIA PRZEDSZKOLNEGO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S  PRZEDSZKOLU SAMORZĄDOWOWYM </w:t>
        <w:br/>
        <w:t xml:space="preserve"> W BUKOWSKU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Potwierdzam wolę kontynuowania wychowania przedszkolnego w roku szkolnym 2022/2023 w Zespole Szkół Przedszkolu Samorządowym w Bukowsku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przez 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Godziny pobytu dziecka w przedszkolu: od ...........    do ............ 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świadczam, że dane zawarte w niniejszej deklaracji są zgodne ze stanem faktycznym.</w:t>
      </w:r>
    </w:p>
    <w:p>
      <w:pPr>
        <w:pStyle w:val="Standard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3:00Z</dcterms:created>
  <dc:creator>kjhy</dc:creator>
  <dc:description/>
  <cp:keywords/>
  <dc:language>en-US</dc:language>
  <cp:lastModifiedBy>Alicja Adamska</cp:lastModifiedBy>
  <cp:lastPrinted>2018-02-19T10:57:00Z</cp:lastPrinted>
  <dcterms:modified xsi:type="dcterms:W3CDTF">2022-01-26T07:23:00Z</dcterms:modified>
  <cp:revision>4</cp:revision>
  <dc:subject/>
  <dc:title/>
</cp:coreProperties>
</file>