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Regulamin konkursu</w:t>
        <w:br/>
        <w:t>„Przepis mojej babc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. Organizator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atorem konkursu jest Towarzystwo Przyjaciół  Ziemi Bukowskiej w Bukowsku.</w:t>
        <w:br/>
        <w:t>Osobą odpowiedzialną za przebieg konkursu jest Dyrektor Zespołu Szkół w Bukowsku wraz z powołaną komisją konkursową.</w:t>
        <w:br/>
        <w:t>Projekt dofinansowany ze środków budżetu państwa, przyznanych przez Ministra Edukacji w ramach programu „Nasze tradycje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2. Cele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Kultywowanie i zachowanie tradycji kulinarnych regionu.</w:t>
        <w:br/>
        <w:t>- Integracja międzypokoleniowa – nawiązanie kontaktu uczniów ze starszymi osobami (rodziną, sąsiadami, mieszkańcami regionu).</w:t>
        <w:br/>
        <w:t>- Rozwijanie kreatywności uczniów i umiejętności prezentowania efektów swojej prac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3. Uczestnicy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kurs skierowany jest do wszystkich uczniów Zespołu Szkół w Bukowsku.</w:t>
        <w:br/>
        <w:t>Uczestnik może zgłosić tylko jedną pracę konkursową.</w:t>
        <w:br/>
        <w:t>Prace będą oceniane w dwóch kategoriach wiekowych 1-4 i 5-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4. Zasady uczestnictw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daniem uczestników jest zebranie i opisanie przepisu na tradycyjną potrawę regionalną (np. chleb, zupę, ciasto, danie główne).</w:t>
        <w:br/>
        <w:br/>
        <w:t>Przepis powinien:</w:t>
        <w:br/>
        <w:t>- zawierać listę składników oraz sposób wykonania,</w:t>
        <w:br/>
        <w:t>- krótki opis historii przepisu (np. skąd pochodzi, kto go przekazał),</w:t>
        <w:br/>
        <w:t>- opcjonalnie zdjęcie potrawy.</w:t>
        <w:br/>
        <w:br/>
        <w:t xml:space="preserve">Prace należy dostarczyć w formie pisemnej (wydruk lub czytelny rękopis) do sekretariatu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do dnia 31 października 2025 r.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Zgłoszenia po tym terminie nie będą rozpatrywa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5. Ocena prac konkursow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e zostaną ocenione przez komisję konkursową powołaną przez organizatora.</w:t>
        <w:br/>
        <w:br/>
        <w:t>Kryteria oceny:</w:t>
        <w:br/>
        <w:t>- wartość historyczna i regionalna przepisu,</w:t>
        <w:br/>
        <w:t>- oryginalność i ciekawość opisu,</w:t>
        <w:br/>
        <w:t>- estetyka i staranność wykonania pracy,</w:t>
        <w:br/>
        <w:t>- ewentualna dokumentacja fotograficzna.</w:t>
        <w:br/>
        <w:br/>
        <w:t>Decyzje komisji są ostatecz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6. Rozstrzygnięcie konkursu i nagrod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głoszenie wyników konkursu oraz wręczenie nagród odbędzie się w listopadzie 2025 r.</w:t>
        <w:br/>
        <w:t>Najciekawsze przepisy zostaną nagrodzone oraz włączone do szkolnej prezentacji „Tradycje kulinarne naszego regionu”.</w:t>
        <w:br/>
        <w:t>Przewidziane są nagrody rzeczowe oraz dyplomy dla laureat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7. Postanowienia końcow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łożenie pracy konkursowej jest równoznaczne z akceptacją niniejszego regulaminu.</w:t>
        <w:br/>
        <w:t>Organizator zastrzega sobie prawo do publikacji nadesłanych prac (w całości lub fragmentach) w materiałach szkoły.</w:t>
        <w:br/>
      </w:r>
      <w:r>
        <w:rPr>
          <w:rFonts w:cs="Times New Roman" w:ascii="Times New Roman" w:hAnsi="Times New Roman"/>
          <w:sz w:val="24"/>
          <w:szCs w:val="24"/>
        </w:rPr>
        <w:t>Wszelkie kwestie sporne rozstrzyga organizator konkursu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287270" cy="7696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" w:hAnsi="Calibri" w:eastAsia="Times New Roman" w:cs="Times New Roman"/>
      <w:b/>
      <w:bCs/>
      <w:color w:val="4F81BD"/>
    </w:rPr>
  </w:style>
  <w:style w:type="character" w:styleId="TytuZnak">
    <w:name w:val="Tytuł Znak"/>
    <w:basedOn w:val="Domylnaczcionkaakapitu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makraZnak">
    <w:name w:val="Tekst makra Znak"/>
    <w:basedOn w:val="Domylnaczcionkaakapitu"/>
    <w:qFormat/>
    <w:rPr>
      <w:rFonts w:ascii="Courier" w:hAnsi="Courier" w:cs="Courier"/>
      <w:lang w:val="en-US" w:bidi="ar-SA"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40:00Z</dcterms:created>
  <dc:creator>python-docx</dc:creator>
  <dc:description>generated by python-docx</dc:description>
  <dc:language>en-US</dc:language>
  <cp:lastModifiedBy>Ewa Kseniak</cp:lastModifiedBy>
  <dcterms:modified xsi:type="dcterms:W3CDTF">2025-09-10T16:40:00Z</dcterms:modified>
  <cp:revision>2</cp:revision>
  <dc:subject/>
  <dc:title/>
</cp:coreProperties>
</file>