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onkurs Plastyczny pt.: „Wiosenna łąka”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rganizowany przez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rządowe Przedszkole w Bukowsku</w:t>
        <w:br/>
        <w:t>dla dzieci przedszkolnych w gminie Bukowsko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Cele konkursu </w:t>
      </w:r>
    </w:p>
    <w:p>
      <w:pPr>
        <w:pStyle w:val="Default"/>
        <w:numPr>
          <w:ilvl w:val="0"/>
          <w:numId w:val="1"/>
        </w:numPr>
        <w:spacing w:before="0" w:after="167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omocja talentów, rozbudzanie wyobraźni i kreatywności dziec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tegracja przedszkoli i wymiana doświadczeń </w:t>
      </w:r>
    </w:p>
    <w:p>
      <w:pPr>
        <w:pStyle w:val="Defaul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egulamin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. Podstawa prawna: Rozporządzenie Ministra Edukacji Narodowej z dnia 18 sierpnia 2017 r. zmieniające rozporządzenie w sprawie organizacji oraz sposobu przeprowadzania konkursów, turniejów i olimpiad (Dz.U. 2017 poz. 1580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II. Organizator: </w:t>
        <w:br/>
      </w:r>
      <w:r>
        <w:rPr>
          <w:rFonts w:cs="Times New Roman" w:ascii="Times New Roman" w:hAnsi="Times New Roman"/>
          <w:b/>
          <w:sz w:val="23"/>
          <w:szCs w:val="23"/>
        </w:rPr>
        <w:t>Samorządowe Przedszkole w Zespole Szkół w Bukowsku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l. Kazimiery Kochańskiej 1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8-505 Bukowsk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I. Uczestnicy konkursu: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Konkurs plastyczny skierowany jest do dzieci przedszkolnych w gminie Bukowsko. 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V. Przedmiotem konkursu są prace plastyczne, których temat brzmi „Wiosenna łąka”, wykonane przez dzieci przedszkolne od 3-6 r. ż, a następnie dostarczone na adres organizatorów. 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mat pracy A4, technika dowoln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V. Termin dostarczenia  prac: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14.05.2025 r. 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VI. Rozstrzygnięcie konkursu i ogłoszenie wyników: </w:t>
      </w:r>
      <w:r>
        <w:rPr>
          <w:rFonts w:cs="Times New Roman" w:ascii="Times New Roman" w:hAnsi="Times New Roman"/>
          <w:b/>
          <w:bCs/>
          <w:sz w:val="23"/>
          <w:szCs w:val="23"/>
        </w:rPr>
        <w:t>16.05.2025 r.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VII. Metryczka: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Każda praca powinna zawierać metryczkę na odwrocie pracy: 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drawing>
          <wp:anchor behindDoc="1" distT="12065" distB="19685" distL="120650" distR="118110" simplePos="0" locked="0" layoutInCell="0" allowOverlap="1" relativeHeight="2">
            <wp:simplePos x="0" y="0"/>
            <wp:positionH relativeFrom="page">
              <wp:posOffset>3626485</wp:posOffset>
            </wp:positionH>
            <wp:positionV relativeFrom="paragraph">
              <wp:posOffset>90805</wp:posOffset>
            </wp:positionV>
            <wp:extent cx="2536190" cy="377952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3"/>
          <w:szCs w:val="23"/>
        </w:rPr>
        <w:t xml:space="preserve">1) imię i nazwisko dziecka 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2) wiek dziecka 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3) nazwę grup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4) adres placówki, e-mail, numer tel.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5) imię i nazwisko nauczyciela 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VIII. Oświadczeni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Do każdej pracy prosimy dołączyć oświadczenie, zgodę oraz kartę zgłoszeniową (zał. nr 1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IX. Prace bez załączonych dokumentów nie będą brały udziału w konkurs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X. Kryteria oceny: 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- zgodność z tematem 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- pomysłowość 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- samodzielność wykonania prac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XI. Oceny dokona Jury składające się z nauczycieli Samorządowego Przedszkola w Bukowsku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XII. Prace nie będą zwracane, prosimy o odpowiednie zabezpieczenie prac z materiałami sypkimi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XIII. Osoby do kontaktu: 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Judyta Majka – 726845850 j.s.siedlecka@wp.pl 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Marzena Markowska– 783096059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Justyna Solon - 665811622</w:t>
      </w:r>
      <w:bookmarkStart w:id="0" w:name="_GoBack"/>
      <w:bookmarkEnd w:id="0"/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łącznik nr 1 do Regulamin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ŚWIADCZENIE RODZIC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rażam zgodę na uczestnictwo mojego/-ej syna/córki ………..………………….………………………………..…………………….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w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kursie Plastycznym „Wiosenna łąka” zorganizowany przez Samorządowe Przedszkole w Bukowsku. Informuję, że zostałem/am zapoznany/zapoznana </w:t>
        <w:br/>
        <w:t xml:space="preserve">z warunkami udziału w konkursie i akceptuję regulamin konkursu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pis Rodzica/ Opiekuna Prawnego (czytelny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goda na przetwarzanie danych osobowych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godnie z art. 13 ust. 1 i ust. 2 Rozporządzenie Parlamentu Europejskiego </w:t>
        <w:br/>
        <w:t xml:space="preserve">i Rady (UE) 2016/679 z dnia 27 września 2016 r. Dz. U. 2018 poz. 1000, ustawa z dnia 10 maja 2018 r. o ochronie danych osobowych (zwanej RODO)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yrażam zgodę na przetwarzanie danych mojego dziecka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(imię i nazwisko dziecka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 związku z udziałem w konkursie plastycznym „Wiosenna łąka” organizowanym przez Samorządowe Przedszkole w Bukowsku w celu umieszczenia danych osobowych na stronie Facebook placówki, na stronie internetowej Zespołu Szkół w Bukowsku oraz umieszczenia danych laureatów na wystawie konkursowej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dpis Rodzica/ Opiekuna Prawnego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............................................................... </w:t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4:00Z</dcterms:created>
  <dc:creator>SAMSUNG</dc:creator>
  <dc:description/>
  <dc:language>en-US</dc:language>
  <cp:lastModifiedBy>nauczyciel</cp:lastModifiedBy>
  <cp:lastPrinted>2025-04-25T10:45:00Z</cp:lastPrinted>
  <dcterms:modified xsi:type="dcterms:W3CDTF">2025-04-25T08:56:00Z</dcterms:modified>
  <cp:revision>3</cp:revision>
  <dc:subject/>
  <dc:title/>
</cp:coreProperties>
</file>