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yrektor Zespołu Szkół w Bukowsku podaje do publicznej wiadomośc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ę kandydatów zakwalifikowa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klasy pierwszej Szkoły Podstawowej w Bukows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ok szkolny 2025/202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 Natanael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an Antoni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dnarz Antoni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chnak Korneli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nat Rafał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pla Michał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bicki Aleksander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eń Tomasz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duś Rozali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choła Stanisław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nat Dżesik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nat Maj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sa Zachariasz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walik Marcel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sztof Jakub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ka Sharon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uszcz Sławomir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óz Klaudi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zielski Adam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śniarski Błażej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koczy Igor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arz Zuzanna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Sternik Gabriel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kowiecki Tobiasz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kół Kamil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pindor Sylwi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ardowska Eliz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ański Michał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źniczak Lena</w:t>
      </w:r>
    </w:p>
    <w:p>
      <w:pPr>
        <w:pStyle w:val="Akapitzlist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36:00Z</dcterms:created>
  <dc:creator>nauczyciel</dc:creator>
  <dc:description/>
  <dc:language>en-US</dc:language>
  <cp:lastModifiedBy>nauczyciel</cp:lastModifiedBy>
  <cp:lastPrinted>2025-03-11T13:53:00Z</cp:lastPrinted>
  <dcterms:modified xsi:type="dcterms:W3CDTF">2025-03-19T07:36:00Z</dcterms:modified>
  <cp:revision>2</cp:revision>
  <dc:subject/>
  <dc:title/>
</cp:coreProperties>
</file>