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ów– prawnych  opiekun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WIERDZENIE WOLI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JĘCIA  DZIECKA DO  KLASY   I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W BUKOWSKU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Oświadczam , że moje dziecko …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ur. 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dnia 1 września 2025 r. będzie uczęszczało do  Szkoły Podstawowej w Bukow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stem świadomy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sz w:val="22"/>
          <w:szCs w:val="22"/>
          <w:lang w:val="pl-PL"/>
        </w:rPr>
        <w:t>Zgodnie z art. 23 ust. 1 pkt. 1 ustawy z dnia 29 sierpnia 1997 r o ochronie danych osobowych  (tj. Dz.U.             z 2014 r., poz. 1182 ze zm.) wyrażam zgodę na przetwarzanie danych osobowych zawartych w niniejszej deklaracji w celu przeprowadzenia procedury rekrutacji do przedszkola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ukowsko, dnia …........................                       …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podpisy rodziców/prawnych opiekun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8:00Z</dcterms:created>
  <dc:creator>przedszkole</dc:creator>
  <dc:description/>
  <cp:keywords/>
  <dc:language>en-US</dc:language>
  <cp:lastModifiedBy>nauczyciel</cp:lastModifiedBy>
  <cp:lastPrinted>2018-05-10T12:53:00Z</cp:lastPrinted>
  <dcterms:modified xsi:type="dcterms:W3CDTF">2025-01-07T08:54:00Z</dcterms:modified>
  <cp:revision>4</cp:revision>
  <dc:subject/>
  <dc:title/>
</cp:coreProperties>
</file>