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YR</w:t>
      </w:r>
      <w:r>
        <w:rPr>
          <w:b/>
          <w:spacing w:val="1"/>
          <w:sz w:val="24"/>
          <w:szCs w:val="24"/>
          <w:lang w:val="pl-PL"/>
        </w:rPr>
        <w:t>E</w:t>
      </w:r>
      <w:r>
        <w:rPr>
          <w:b/>
          <w:spacing w:val="-2"/>
          <w:sz w:val="24"/>
          <w:szCs w:val="24"/>
          <w:lang w:val="pl-PL"/>
        </w:rPr>
        <w:t>K</w:t>
      </w:r>
      <w:r>
        <w:rPr>
          <w:b/>
          <w:spacing w:val="1"/>
          <w:sz w:val="24"/>
          <w:szCs w:val="24"/>
          <w:lang w:val="pl-PL"/>
        </w:rPr>
        <w:t>TO</w:t>
      </w:r>
      <w:r>
        <w:rPr>
          <w:b/>
          <w:sz w:val="24"/>
          <w:szCs w:val="24"/>
          <w:lang w:val="pl-PL"/>
        </w:rPr>
        <w:t>R</w:t>
      </w:r>
      <w:r>
        <w:rPr>
          <w:b/>
          <w:spacing w:val="-7"/>
          <w:sz w:val="24"/>
          <w:szCs w:val="24"/>
          <w:lang w:val="pl-PL"/>
        </w:rPr>
        <w:t xml:space="preserve"> </w:t>
      </w:r>
      <w:r>
        <w:rPr>
          <w:b/>
          <w:spacing w:val="1"/>
          <w:sz w:val="24"/>
          <w:szCs w:val="24"/>
          <w:lang w:val="pl-PL"/>
        </w:rPr>
        <w:t>ZESPOŁU SZKÓŁ W BUKOWSKU</w:t>
      </w:r>
    </w:p>
    <w:p>
      <w:pPr>
        <w:pStyle w:val="Normal"/>
        <w:spacing w:lineRule="exact" w:line="240" w:before="13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300"/>
        <w:ind w:right="99" w:hanging="0"/>
        <w:jc w:val="right"/>
        <w:rPr>
          <w:sz w:val="28"/>
          <w:szCs w:val="28"/>
          <w:lang w:val="pl-PL"/>
        </w:rPr>
      </w:pPr>
      <w:r>
        <w:rPr>
          <w:b/>
          <w:position w:val="-1"/>
          <w:sz w:val="28"/>
          <w:szCs w:val="28"/>
          <w:lang w:val="pl-PL"/>
        </w:rPr>
        <w:t>W</w:t>
      </w:r>
      <w:r>
        <w:rPr>
          <w:b/>
          <w:spacing w:val="-1"/>
          <w:position w:val="-1"/>
          <w:sz w:val="28"/>
          <w:szCs w:val="28"/>
          <w:lang w:val="pl-PL"/>
        </w:rPr>
        <w:t>N</w:t>
      </w:r>
      <w:r>
        <w:rPr>
          <w:b/>
          <w:spacing w:val="1"/>
          <w:position w:val="-1"/>
          <w:sz w:val="28"/>
          <w:szCs w:val="28"/>
          <w:lang w:val="pl-PL"/>
        </w:rPr>
        <w:t>I</w:t>
      </w:r>
      <w:r>
        <w:rPr>
          <w:b/>
          <w:position w:val="-1"/>
          <w:sz w:val="28"/>
          <w:szCs w:val="28"/>
          <w:lang w:val="pl-PL"/>
        </w:rPr>
        <w:t>OSEK</w:t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pl-PL"/>
        </w:rPr>
      </w:pPr>
      <w:r>
        <w:br w:type="column"/>
      </w:r>
      <w:r>
        <w:rPr>
          <w:sz w:val="24"/>
          <w:szCs w:val="24"/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200" w:right="1300" w:gutter="0" w:header="0" w:top="820" w:footer="960" w:bottom="1016"/>
          <w:pgNumType w:start="1" w:fmt="decimal"/>
          <w:cols w:num="2" w:equalWidth="false" w:sep="false">
            <w:col w:w="5538" w:space="342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29" w:after="0"/>
        <w:ind w:left="21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-1"/>
          <w:sz w:val="24"/>
          <w:szCs w:val="24"/>
          <w:lang w:val="pl-PL"/>
        </w:rPr>
        <w:t>r</w:t>
      </w:r>
      <w:r>
        <w:rPr>
          <w:spacing w:val="4"/>
          <w:sz w:val="24"/>
          <w:szCs w:val="24"/>
          <w:lang w:val="pl-PL"/>
        </w:rPr>
        <w:t>z</w:t>
      </w:r>
      <w:r>
        <w:rPr>
          <w:spacing w:val="-7"/>
          <w:sz w:val="24"/>
          <w:szCs w:val="24"/>
          <w:lang w:val="pl-PL"/>
        </w:rPr>
        <w:t>y</w:t>
      </w:r>
      <w:r>
        <w:rPr>
          <w:spacing w:val="3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ęc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c</w:t>
      </w:r>
      <w:r>
        <w:rPr>
          <w:spacing w:val="2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>a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</w:t>
      </w:r>
      <w:r>
        <w:rPr>
          <w:spacing w:val="3"/>
          <w:sz w:val="24"/>
          <w:szCs w:val="24"/>
          <w:lang w:val="pl-PL"/>
        </w:rPr>
        <w:t>l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3"/>
          <w:sz w:val="24"/>
          <w:szCs w:val="24"/>
          <w:lang w:val="pl-PL"/>
        </w:rPr>
        <w:t>s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…………………</w:t>
      </w:r>
      <w:r>
        <w:rPr>
          <w:spacing w:val="3"/>
          <w:sz w:val="24"/>
          <w:szCs w:val="24"/>
          <w:lang w:val="pl-PL"/>
        </w:rPr>
        <w:t>…</w:t>
      </w:r>
      <w:r>
        <w:rPr>
          <w:sz w:val="24"/>
          <w:szCs w:val="24"/>
          <w:lang w:val="pl-PL"/>
        </w:rPr>
        <w:t xml:space="preserve">……        </w:t>
      </w:r>
      <w:r>
        <w:rPr>
          <w:spacing w:val="3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ok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ko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y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</w:t>
      </w:r>
    </w:p>
    <w:p>
      <w:pPr>
        <w:pStyle w:val="Normal"/>
        <w:spacing w:lineRule="exact" w:line="280" w:before="1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260"/>
        <w:ind w:left="576" w:hanging="0"/>
        <w:rPr>
          <w:sz w:val="24"/>
          <w:szCs w:val="24"/>
          <w:lang w:val="pl-PL"/>
        </w:rPr>
      </w:pPr>
      <w:r>
        <w:rPr>
          <w:b/>
          <w:position w:val="-1"/>
          <w:sz w:val="24"/>
          <w:szCs w:val="24"/>
          <w:lang w:val="pl-PL"/>
        </w:rPr>
        <w:t xml:space="preserve">1. </w:t>
      </w:r>
      <w:r>
        <w:rPr>
          <w:b/>
          <w:spacing w:val="58"/>
          <w:position w:val="-1"/>
          <w:sz w:val="24"/>
          <w:szCs w:val="24"/>
          <w:lang w:val="pl-PL"/>
        </w:rPr>
        <w:t xml:space="preserve"> </w:t>
      </w:r>
      <w:r>
        <w:rPr>
          <w:b/>
          <w:position w:val="-1"/>
          <w:sz w:val="24"/>
          <w:szCs w:val="24"/>
          <w:lang w:val="pl-PL"/>
        </w:rPr>
        <w:t>DANE</w:t>
      </w:r>
      <w:r>
        <w:rPr>
          <w:b/>
          <w:spacing w:val="-4"/>
          <w:position w:val="-1"/>
          <w:sz w:val="24"/>
          <w:szCs w:val="24"/>
          <w:lang w:val="pl-PL"/>
        </w:rPr>
        <w:t xml:space="preserve"> </w:t>
      </w:r>
      <w:r>
        <w:rPr>
          <w:b/>
          <w:spacing w:val="1"/>
          <w:position w:val="-1"/>
          <w:sz w:val="24"/>
          <w:szCs w:val="24"/>
          <w:lang w:val="pl-PL"/>
        </w:rPr>
        <w:t>OSOBO</w:t>
      </w:r>
      <w:r>
        <w:rPr>
          <w:b/>
          <w:position w:val="-1"/>
          <w:sz w:val="24"/>
          <w:szCs w:val="24"/>
          <w:lang w:val="pl-PL"/>
        </w:rPr>
        <w:t>WE</w:t>
      </w:r>
      <w:r>
        <w:rPr>
          <w:b/>
          <w:spacing w:val="-3"/>
          <w:position w:val="-1"/>
          <w:sz w:val="24"/>
          <w:szCs w:val="24"/>
          <w:lang w:val="pl-PL"/>
        </w:rPr>
        <w:t xml:space="preserve"> </w:t>
      </w:r>
      <w:r>
        <w:rPr>
          <w:b/>
          <w:position w:val="-1"/>
          <w:sz w:val="24"/>
          <w:szCs w:val="24"/>
          <w:lang w:val="pl-PL"/>
        </w:rPr>
        <w:t>D</w:t>
      </w:r>
      <w:r>
        <w:rPr>
          <w:b/>
          <w:spacing w:val="-2"/>
          <w:position w:val="-1"/>
          <w:sz w:val="24"/>
          <w:szCs w:val="24"/>
          <w:lang w:val="pl-PL"/>
        </w:rPr>
        <w:t>Z</w:t>
      </w:r>
      <w:r>
        <w:rPr>
          <w:b/>
          <w:position w:val="-1"/>
          <w:sz w:val="24"/>
          <w:szCs w:val="24"/>
          <w:lang w:val="pl-PL"/>
        </w:rPr>
        <w:t>I</w:t>
      </w:r>
      <w:r>
        <w:rPr>
          <w:b/>
          <w:spacing w:val="1"/>
          <w:position w:val="-1"/>
          <w:sz w:val="24"/>
          <w:szCs w:val="24"/>
          <w:lang w:val="pl-PL"/>
        </w:rPr>
        <w:t>E</w:t>
      </w:r>
      <w:r>
        <w:rPr>
          <w:b/>
          <w:position w:val="-1"/>
          <w:sz w:val="24"/>
          <w:szCs w:val="24"/>
          <w:lang w:val="pl-PL"/>
        </w:rPr>
        <w:t>C</w:t>
      </w:r>
      <w:r>
        <w:rPr>
          <w:b/>
          <w:spacing w:val="-2"/>
          <w:position w:val="-1"/>
          <w:sz w:val="24"/>
          <w:szCs w:val="24"/>
          <w:lang w:val="pl-PL"/>
        </w:rPr>
        <w:t>K</w:t>
      </w:r>
      <w:r>
        <w:rPr>
          <w:b/>
          <w:position w:val="-1"/>
          <w:sz w:val="24"/>
          <w:szCs w:val="24"/>
          <w:lang w:val="pl-PL"/>
        </w:rPr>
        <w:t>A</w:t>
      </w:r>
    </w:p>
    <w:p>
      <w:pPr>
        <w:pStyle w:val="Normal"/>
        <w:spacing w:lineRule="exact" w:line="100" w:before="9" w:after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 w:before="32" w:after="0"/>
        <w:ind w:left="1044" w:hanging="0"/>
        <w:rPr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6770</wp:posOffset>
                </wp:positionH>
                <wp:positionV relativeFrom="paragraph">
                  <wp:posOffset>-168275</wp:posOffset>
                </wp:positionV>
                <wp:extent cx="3355975" cy="13970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14040"/>
                          <a:chOff x="0" y="0"/>
                          <a:chExt cx="3355920" cy="1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59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0">
                                  <a:moveTo>
                                    <a:pt x="1313" y="-255"/>
                                  </a:moveTo>
                                  <a:lnTo>
                                    <a:pt x="1570" y="-2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0000" y="0"/>
                              <a:ext cx="1645920" cy="1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8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0">
                                    <a:moveTo>
                                      <a:pt x="1579" y="-255"/>
                                    </a:moveTo>
                                    <a:lnTo>
                                      <a:pt x="1836" y="-255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0240" y="0"/>
                                <a:ext cx="80568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0">
                                      <a:moveTo>
                                        <a:pt x="1846" y="-255"/>
                                      </a:moveTo>
                                      <a:lnTo>
                                        <a:pt x="2102" y="-25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2560" y="0"/>
                                  <a:ext cx="39312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0">
                                        <a:moveTo>
                                          <a:pt x="2112" y="-255"/>
                                        </a:moveTo>
                                        <a:lnTo>
                                          <a:pt x="2366" y="-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9440" y="0"/>
                                    <a:ext cx="1936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7" h="0">
                                          <a:moveTo>
                                            <a:pt x="2376" y="-255"/>
                                          </a:moveTo>
                                          <a:lnTo>
                                            <a:pt x="2633" y="-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8640" y="0"/>
                                      <a:ext cx="95400" cy="1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" h="0">
                                            <a:moveTo>
                                              <a:pt x="2642" y="-255"/>
                                            </a:moveTo>
                                            <a:lnTo>
                                              <a:pt x="2899" y="-2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8240" y="0"/>
                                        <a:ext cx="47160" cy="1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" h="0">
                                              <a:moveTo>
                                                <a:pt x="2909" y="-255"/>
                                              </a:moveTo>
                                              <a:lnTo>
                                                <a:pt x="3166" y="-2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3400" y="0"/>
                                          <a:ext cx="23400" cy="14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5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7" h="0">
                                                <a:moveTo>
                                                  <a:pt x="3175" y="-255"/>
                                                </a:moveTo>
                                                <a:lnTo>
                                                  <a:pt x="3432" y="-25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1520" y="0"/>
                                            <a:ext cx="12240" cy="14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7" h="0">
                                                  <a:moveTo>
                                                    <a:pt x="3442" y="-255"/>
                                                  </a:moveTo>
                                                  <a:lnTo>
                                                    <a:pt x="3698" y="-25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60" y="0"/>
                                              <a:ext cx="648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54" h="0">
                                                    <a:moveTo>
                                                      <a:pt x="3708" y="-255"/>
                                                    </a:moveTo>
                                                    <a:lnTo>
                                                      <a:pt x="3962" y="-25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880" y="0"/>
                                                <a:ext cx="3240" cy="14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7" h="0">
                                                      <a:moveTo>
                                                        <a:pt x="3972" y="-255"/>
                                                      </a:moveTo>
                                                      <a:lnTo>
                                                        <a:pt x="4229" y="-25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40" y="0"/>
                                                  <a:ext cx="1800" cy="14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57" h="0">
                                                        <a:moveTo>
                                                          <a:pt x="4238" y="-255"/>
                                                        </a:moveTo>
                                                        <a:lnTo>
                                                          <a:pt x="4495" y="-25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1440" cy="14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57" h="0">
                                                          <a:moveTo>
                                                            <a:pt x="4505" y="-255"/>
                                                          </a:moveTo>
                                                          <a:lnTo>
                                                            <a:pt x="4762" y="-255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60" y="0"/>
                                                      <a:ext cx="720" cy="140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54" h="0">
                                                            <a:moveTo>
                                                              <a:pt x="4771" y="-255"/>
                                                            </a:moveTo>
                                                            <a:lnTo>
                                                              <a:pt x="5026" y="-255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140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57" h="0">
                                                              <a:moveTo>
                                                                <a:pt x="5035" y="-255"/>
                                                              </a:moveTo>
                                                              <a:lnTo>
                                                                <a:pt x="5292" y="-255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140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54" h="0">
                                                                <a:moveTo>
                                                                  <a:pt x="5302" y="-255"/>
                                                                </a:moveTo>
                                                                <a:lnTo>
                                                                  <a:pt x="5556" y="-255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14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57" h="0">
                                                                  <a:moveTo>
                                                                    <a:pt x="5566" y="-255"/>
                                                                  </a:moveTo>
                                                                  <a:lnTo>
                                                                    <a:pt x="5822" y="-255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14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54" h="0">
                                                                    <a:moveTo>
                                                                      <a:pt x="5832" y="-255"/>
                                                                    </a:moveTo>
                                                                    <a:lnTo>
                                                                      <a:pt x="6086" y="-255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14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54" h="0">
                                                                      <a:moveTo>
                                                                        <a:pt x="6096" y="-255"/>
                                                                      </a:moveTo>
                                                                      <a:lnTo>
                                                                        <a:pt x="6350" y="-25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14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72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57" h="0">
                                                                        <a:moveTo>
                                                                          <a:pt x="6360" y="-255"/>
                                                                        </a:moveTo>
                                                                        <a:lnTo>
                                                                          <a:pt x="6617" y="-255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14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0" h="298">
                                                                          <a:moveTo>
                                                                            <a:pt x="1308" y="-259"/>
                                                                          </a:moveTo>
                                                                          <a:lnTo>
                                                                            <a:pt x="1308" y="38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720"/>
                                                                      <a:ext cx="720" cy="133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72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57" h="0">
                                                                            <a:moveTo>
                                                                              <a:pt x="1313" y="33"/>
                                                                            </a:moveTo>
                                                                            <a:lnTo>
                                                                              <a:pt x="1570" y="33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133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0" h="298">
                                                                              <a:moveTo>
                                                                                <a:pt x="1574" y="-259"/>
                                                                              </a:moveTo>
                                                                              <a:lnTo>
                                                                                <a:pt x="1574" y="38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720"/>
                                                                          <a:ext cx="720" cy="126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36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257" h="0">
                                                                                <a:moveTo>
                                                                                  <a:pt x="1579" y="33"/>
                                                                                </a:moveTo>
                                                                                <a:lnTo>
                                                                                  <a:pt x="1836" y="33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1260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0" h="298">
                                                                                  <a:moveTo>
                                                                                    <a:pt x="1841" y="-259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841" y="38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360"/>
                                                                              <a:ext cx="720" cy="1224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72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257" h="0">
                                                                                    <a:moveTo>
                                                                                      <a:pt x="1846" y="33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2102" y="33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122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0" h="298">
                                                                                      <a:moveTo>
                                                                                        <a:pt x="2107" y="-259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2107" y="38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720"/>
                                                                                  <a:ext cx="720" cy="115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72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254" h="0">
                                                                                        <a:moveTo>
                                                                                          <a:pt x="2112" y="33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2366" y="33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115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0" h="298">
                                                                                          <a:moveTo>
                                                                                            <a:pt x="2371" y="-259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2371" y="38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720"/>
                                                                                      <a:ext cx="720" cy="108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72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257" h="0">
                                                                                            <a:moveTo>
                                                                                              <a:pt x="2376" y="33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2633" y="33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108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298">
                                                                                              <a:moveTo>
                                                                                                <a:pt x="2638" y="-259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2638" y="38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720"/>
                                                                                          <a:ext cx="720" cy="100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36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257" h="0">
                                                                                                <a:moveTo>
                                                                                                  <a:pt x="2642" y="33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2899" y="33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100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298">
                                                                                                  <a:moveTo>
                                                                                                    <a:pt x="2904" y="-25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2904" y="38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360"/>
                                                                                              <a:ext cx="720" cy="936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72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257" h="0">
                                                                                                    <a:moveTo>
                                                                                                      <a:pt x="2909" y="33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3166" y="33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936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0" h="298">
                                                                                                      <a:moveTo>
                                                                                                        <a:pt x="3170" y="-259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3170" y="38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720"/>
                                                                                                  <a:ext cx="720" cy="900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72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257" h="0">
                                                                                                        <a:moveTo>
                                                                                                          <a:pt x="3175" y="33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3432" y="33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900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0" h="298">
                                                                                                          <a:moveTo>
                                                                                                            <a:pt x="3437" y="-259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3437" y="38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720"/>
                                                                                                      <a:ext cx="720" cy="828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72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257" h="0">
                                                                                                            <a:moveTo>
                                                                                                              <a:pt x="3442" y="33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3698" y="33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828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0" h="298">
                                                                                                              <a:moveTo>
                                                                                                                <a:pt x="3703" y="-259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3703" y="38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720"/>
                                                                                                          <a:ext cx="720" cy="756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36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254" h="0">
                                                                                                                <a:moveTo>
                                                                                                                  <a:pt x="3708" y="33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3962" y="33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56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0" h="298">
                                                                                                                  <a:moveTo>
                                                                                                                    <a:pt x="3967" y="-259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3967" y="38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360"/>
                                                                                                              <a:ext cx="720" cy="684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72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257" h="0">
                                                                                                                    <a:moveTo>
                                                                                                                      <a:pt x="3972" y="33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4229" y="33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684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0" h="298">
                                                                                                                      <a:moveTo>
                                                                                                                        <a:pt x="4234" y="-259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4234" y="38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720"/>
                                                                                                                  <a:ext cx="720" cy="648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72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257" h="0">
                                                                                                                        <a:moveTo>
                                                                                                                          <a:pt x="4238" y="33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4495" y="33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75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648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0" h="298">
                                                                                                                          <a:moveTo>
                                                                                                                            <a:pt x="4500" y="-259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4500" y="38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75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720"/>
                                                                                                                      <a:ext cx="720" cy="576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72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257" h="0">
                                                                                                                            <a:moveTo>
                                                                                                                              <a:pt x="4505" y="33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4762" y="33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75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576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0" h="298">
                                                                                                                              <a:moveTo>
                                                                                                                                <a:pt x="4766" y="-259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4766" y="38"/>
                                                                                                                              </a:lnTo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noFill/>
                                                                                                                        <a:ln w="75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round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720"/>
                                                                                                                          <a:ext cx="720" cy="504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36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254" h="0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4771" y="33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5026" y="33"/>
                                                                                                                                </a:ln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756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504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0" h="298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5030" y="-259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030" y="38"/>
                                                                                                                                  </a:lnTo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noFill/>
                                                                                                                            <a:ln w="756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round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360"/>
                                                                                                                              <a:ext cx="720" cy="43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72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257" h="0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5035" y="33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5292" y="33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75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43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0" h="298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5297" y="-259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297" y="3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noFill/>
                                                                                                                                <a:ln w="75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round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<a:ext cx="720" cy="396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5302" y="33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5556" y="33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noFill/>
                                                                                                                                  <a:ln w="756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round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396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0" h="298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5561" y="-259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5561" y="3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noFill/>
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round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<a:ext cx="720" cy="324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257" h="0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5566" y="33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5822" y="3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324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0" h="298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5827" y="-259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5827" y="3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<a:ext cx="720" cy="25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5832" y="33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086" y="33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25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0" h="298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6091" y="-259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6091" y="38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<a:ext cx="720" cy="180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6096" y="33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350" y="33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180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0" h="298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6355" y="-259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355" y="38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360"/>
                                                                                                                                                  <a:ext cx="720" cy="144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72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257" h="0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6360" y="33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617" y="3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0" h="298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6622" y="-259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622" y="38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-13.25pt;width:264.25pt;height:1.1pt" coordorigin="1302,-265" coordsize="5285,22">
                <v:group id="shape_0" style="position:absolute;left:1302;top:-265;width:5285;height:22">
                  <v:shape id="shape_0" coordorigin="1313,4294967041" coordsize="257,0" path="l1570,-255e" stroked="t" o:allowincell="f" style="position:absolute;left:1302;top:-265;width:2601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3995;top:-265;width:2592;height:22">
                    <v:shape id="shape_0" coordorigin="1579,4294967041" coordsize="257,0" path="l1836,-255e" stroked="t" o:allowincell="f" style="position:absolute;left:3995;top:-265;width:1273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318;top:-265;width:1269;height:22">
                      <v:shape id="shape_0" coordorigin="1846,4294967041" coordsize="257,0" path="l2102,-255e" stroked="t" o:allowincell="f" style="position:absolute;left:5318;top:-265;width:627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968;top:-265;width:619;height:22">
                        <v:shape id="shape_0" coordorigin="2112,4294967041" coordsize="254,0" path="l2366,-255e" stroked="t" o:allowincell="f" style="position:absolute;left:5968;top:-265;width:301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6282;top:-265;width:305;height:22">
                          <v:shape id="shape_0" coordorigin="2376,4294967041" coordsize="257,0" path="l2633,-255e" stroked="t" o:allowincell="f" style="position:absolute;left:6282;top:-265;width:149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6437;top:-265;width:149;height:22">
                            <v:shape id="shape_0" coordorigin="2642,4294967041" coordsize="257,0" path="l2899,-255e" stroked="t" o:allowincell="f" style="position:absolute;left:6437;top:-265;width:72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6513;top:-265;width:74;height:22">
                              <v:shape id="shape_0" coordorigin="2909,4294967041" coordsize="257,0" path="l3166,-255e" stroked="t" o:allowincell="f" style="position:absolute;left:6513;top:-265;width:35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6550;top:-265;width:37;height:22">
                                <v:shape id="shape_0" coordorigin="3175,4294967041" coordsize="257,0" path="l3432,-255e" stroked="t" o:allowincell="f" style="position:absolute;left:6550;top:-265;width:17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6568;top:-265;width:19;height:22">
                                  <v:shape id="shape_0" coordorigin="3442,4294967041" coordsize="257,0" path="l3698,-255e" stroked="t" o:allowincell="f" style="position:absolute;left:6568;top:-265;width:8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6578;top:-265;width:9;height:22">
                                    <v:shape id="shape_0" coordorigin="3708,4294967041" coordsize="254,0" path="l3962,-255e" stroked="t" o:allowincell="f" style="position:absolute;left:6578;top:-265;width:3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6582;top:-265;width:5;height:22">
                                      <v:shape id="shape_0" coordorigin="3972,4294967041" coordsize="257,0" path="l4229,-255e" stroked="t" o:allowincell="f" style="position:absolute;left:6582;top:-265;width:1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6584;top:-265;width:3;height:22">
                                        <v:shape id="shape_0" coordorigin="4238,4294967041" coordsize="257,0" path="l4495,-255e" stroked="t" o:allowincell="f" style="position:absolute;left:6584;top:-265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6585;top:-265;width:2;height:22">
                                          <v:shape id="shape_0" coordorigin="4505,4294967041" coordsize="257,0" path="l4762,-255e" stroked="t" o:allowincell="f" style="position:absolute;left:6585;top:-265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6586;top:-265;width:1;height:22">
                                            <v:shape id="shape_0" coordorigin="4771,4294967041" coordsize="254,0" path="l5026,-255e" stroked="t" o:allowincell="f" style="position:absolute;left:6586;top:-265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6586;top:-265;width:1;height:22">
                                              <v:shape id="shape_0" coordorigin="5035,4294967041" coordsize="257,0" path="l5292,-255e" stroked="t" o:allowincell="f" style="position:absolute;left:6586;top:-265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6586;top:-265;width:1;height:22">
                                                <v:shape id="shape_0" coordorigin="5302,4294967041" coordsize="254,0" path="l5556,-255e" stroked="t" o:allowincell="f" style="position:absolute;left:6586;top:-265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6586;top:-265;width:1;height:22">
                                                  <v:shape id="shape_0" coordorigin="5566,4294967041" coordsize="257,0" path="l5822,-255e" stroked="t" o:allowincell="f" style="position:absolute;left:6586;top:-265;width:0;height:0;mso-wrap-style:none;v-text-anchor:middle;mso-position-horizont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6586;top:-265;width:1;height:22">
                                                    <v:shape id="shape_0" coordorigin="5832,4294967041" coordsize="254,0" path="l6086,-255e" stroked="t" o:allowincell="f" style="position:absolute;left:6586;top:-265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6586;top:-265;width:1;height:22">
                                                      <v:shape id="shape_0" coordorigin="6096,4294967041" coordsize="254,0" path="l6350,-255e" stroked="t" o:allowincell="f" style="position:absolute;left:6586;top:-265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6586;top:-265;width:1;height:22">
                                                        <v:shape id="shape_0" coordorigin="6360,4294967041" coordsize="257,0" path="l6617,-255e" stroked="t" o:allowincell="f" style="position:absolute;left:6586;top:-264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6586;top:-265;width:1;height:22">
                                                          <v:shape id="shape_0" coordorigin="1308,4294967037" coordsize="0,298" path="l1308,38e" stroked="t" o:allowincell="f" style="position:absolute;left:6586;top:-265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6586;top:-264;width:1;height:21">
                                                            <v:shape id="shape_0" coordorigin="1313,33" coordsize="257,0" path="m1313,33l1570,33e" stroked="t" o:allowincell="f" style="position:absolute;left:6586;top:-262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6586;top:-264;width:1;height:21">
                                                              <v:shape id="shape_0" coordorigin="1574,4294967037" coordsize="0,298" path="l1574,38e" stroked="t" o:allowincell="f" style="position:absolute;left:6586;top:-264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6586;top:-262;width:1;height:19">
                                                                <v:shape id="shape_0" coordorigin="1579,33" coordsize="257,0" path="m1579,33l1836,33e" stroked="t" o:allowincell="f" style="position:absolute;left:6586;top:-262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6586;top:-262;width:1;height:19">
                                                                  <v:shape id="shape_0" coordorigin="1841,4294967037" coordsize="0,298" path="l1841,38e" stroked="t" o:allowincell="f" style="position:absolute;left:6586;top:-262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6586;top:-262;width:1;height:19">
                                                                    <v:shape id="shape_0" coordorigin="1846,33" coordsize="257,0" path="m1846,33l2102,33e" stroked="t" o:allowincell="f" style="position:absolute;left:6586;top:-261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6586;top:-262;width:1;height:19">
                                                                      <v:shape id="shape_0" coordorigin="2107,4294967037" coordsize="0,298" path="l2107,38e" stroked="t" o:allowincell="f" style="position:absolute;left:6586;top:-262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6586;top:-261;width:1;height:18">
                                                                        <v:shape id="shape_0" coordorigin="2112,33" coordsize="254,0" path="m2112,33l2366,33e" stroked="t" o:allowincell="f" style="position:absolute;left:6586;top:-260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6586;top:-261;width:1;height:18">
                                                                          <v:shape id="shape_0" coordorigin="2371,4294967037" coordsize="0,298" path="l2371,38e" stroked="t" o:allowincell="f" style="position:absolute;left:6586;top:-261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6586;top:-260;width:1;height:17">
                                                                            <v:shape id="shape_0" coordorigin="2376,33" coordsize="257,0" path="m2376,33l2633,33e" stroked="t" o:allowincell="f" style="position:absolute;left:6586;top:-259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6586;top:-260;width:1;height:17">
                                                                              <v:shape id="shape_0" coordorigin="2638,4294967037" coordsize="0,298" path="l2638,38e" stroked="t" o:allowincell="f" style="position:absolute;left:6586;top:-260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6586;top:-259;width:1;height:15">
                                                                                <v:shape id="shape_0" coordorigin="2642,33" coordsize="257,0" path="m2642,33l2899,33e" stroked="t" o:allowincell="f" style="position:absolute;left:6586;top:-258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6586;top:-259;width:1;height:15">
                                                                                  <v:shape id="shape_0" coordorigin="2904,4294967037" coordsize="0,298" path="l2904,38e" stroked="t" o:allowincell="f" style="position:absolute;left:6586;top:-259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6586;top:-258;width:1;height:15">
                                                                                    <v:shape id="shape_0" coordorigin="2909,33" coordsize="257,0" path="m2909,33l3166,33e" stroked="t" o:allowincell="f" style="position:absolute;left:6586;top:-257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6586;top:-258;width:1;height:15">
                                                                                      <v:shape id="shape_0" coordorigin="3170,4294967037" coordsize="0,298" path="l3170,38e" stroked="t" o:allowincell="f" style="position:absolute;left:6586;top:-258;width:0;height:0;mso-wrap-style:none;v-text-anchor:middle;mso-position-horizont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6586;top:-257;width:1;height:14">
                                                                                        <v:shape id="shape_0" coordorigin="3175,33" coordsize="257,0" path="m3175,33l3432,33e" stroked="t" o:allowincell="f" style="position:absolute;left:6586;top:-256;width:0;height:0;mso-wrap-style:none;v-text-anchor:middle;mso-position-horizont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6586;top:-257;width:1;height:14">
                                                                                          <v:shape id="shape_0" coordorigin="3437,4294967037" coordsize="0,298" path="l3437,38e" stroked="t" o:allowincell="f" style="position:absolute;left:6586;top:-257;width:0;height:0;mso-wrap-style:none;v-text-anchor:middle;mso-position-horizont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6586;top:-256;width:1;height:13">
                                                                                            <v:shape id="shape_0" coordorigin="3442,33" coordsize="257,0" path="m3442,33l3698,33e" stroked="t" o:allowincell="f" style="position:absolute;left:6586;top:-255;width:0;height:0;mso-wrap-style:none;v-text-anchor:middle;mso-position-horizont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6586;top:-256;width:1;height:13">
                                                                                              <v:shape id="shape_0" coordorigin="3703,4294967037" coordsize="0,298" path="l3703,38e" stroked="t" o:allowincell="f" style="position:absolute;left:6586;top:-256;width:0;height:0;mso-wrap-style:none;v-text-anchor:middle;mso-position-horizont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6586;top:-255;width:1;height:11">
                                                                                                <v:shape id="shape_0" coordorigin="3708,33" coordsize="254,0" path="m3708,33l3962,33e" stroked="t" o:allowincell="f" style="position:absolute;left:6586;top:-254;width:0;height:0;mso-wrap-style:none;v-text-anchor:middle;mso-position-horizont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6586;top:-255;width:1;height:11">
                                                                                                  <v:shape id="shape_0" coordorigin="3967,4294967037" coordsize="0,298" path="l3967,38e" stroked="t" o:allowincell="f" style="position:absolute;left:6586;top:-255;width:0;height:0;mso-wrap-style:none;v-text-anchor:middle;mso-position-horizont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6586;top:-254;width:1;height:11">
                                                                                                    <v:shape id="shape_0" coordorigin="3972,33" coordsize="257,0" path="m3972,33l4229,33e" stroked="t" o:allowincell="f" style="position:absolute;left:6586;top:-253;width:0;height:0;mso-wrap-style:none;v-text-anchor:middle;mso-position-horizont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6586;top:-254;width:1;height:11">
                                                                                                      <v:shape id="shape_0" coordorigin="4234,4294967037" coordsize="0,298" path="l4234,38e" stroked="t" o:allowincell="f" style="position:absolute;left:6586;top:-254;width:0;height:0;mso-wrap-style:none;v-text-anchor:middle;mso-position-horizont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6586;top:-253;width:1;height:10">
                                                                                                        <v:shape id="shape_0" coordorigin="4238,33" coordsize="257,0" path="m4238,33l4495,33e" stroked="t" o:allowincell="f" style="position:absolute;left:6586;top:-252;width:0;height:0;mso-wrap-style:none;v-text-anchor:middle;mso-position-horizont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6586;top:-253;width:1;height:10">
                                                                                                          <v:shape id="shape_0" coordorigin="4500,4294967037" coordsize="0,298" path="l4500,38e" stroked="t" o:allowincell="f" style="position:absolute;left:6586;top:-253;width:0;height:0;mso-wrap-style:none;v-text-anchor:middle;mso-position-horizont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6586;top:-252;width:1;height:9">
                                                                                                            <v:shape id="shape_0" coordorigin="4505,33" coordsize="257,0" path="m4505,33l4762,33e" stroked="t" o:allowincell="f" style="position:absolute;left:6586;top:-251;width:0;height:0;mso-wrap-style:none;v-text-anchor:middle;mso-position-horizont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6586;top:-252;width:1;height:9">
                                                                                                              <v:shape id="shape_0" coordorigin="4766,4294967037" coordsize="0,298" path="l4766,38e" stroked="t" o:allowincell="f" style="position:absolute;left:6586;top:-252;width:0;height:0;mso-wrap-style:none;v-text-anchor:middle;mso-position-horizontal-relative:page">
                                                                                                                <v:fill o:detectmouseclick="t" on="false"/>
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6586;top:-251;width:1;height:8">
                                                                                                                <v:shape id="shape_0" coordorigin="4771,33" coordsize="254,0" path="m4771,33l5026,33e" stroked="t" o:allowincell="f" style="position:absolute;left:6586;top:-250;width:0;height:0;mso-wrap-style:none;v-text-anchor:middle;mso-position-horizontal-relative:pag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6586;top:-251;width:1;height:8">
                                                                                                                  <v:shape id="shape_0" coordorigin="5030,4294967037" coordsize="0,298" path="l5030,38e" stroked="t" o:allowincell="f" style="position:absolute;left:6586;top:-251;width:0;height:0;mso-wrap-style:none;v-text-anchor:middle;mso-position-horizontal-relative:page"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6586;top:-250;width:1;height:7">
                                                                                                                    <v:shape id="shape_0" coordorigin="5035,33" coordsize="257,0" path="m5035,33l5292,33e" stroked="t" o:allowincell="f" style="position:absolute;left:6586;top:-249;width:0;height:0;mso-wrap-style:none;v-text-anchor:middle;mso-position-horizont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6586;top:-250;width:1;height:7">
                                                                                                                      <v:shape id="shape_0" coordorigin="5297,4294967037" coordsize="0,298" path="l5297,38e" stroked="t" o:allowincell="f" style="position:absolute;left:6586;top:-250;width:0;height:0;mso-wrap-style:none;v-text-anchor:middle;mso-position-horizontal-relative:page"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6586;top:-249;width:1;height:6">
                                                                                                                        <v:shape id="shape_0" coordorigin="5302,33" coordsize="254,0" path="m5302,33l5556,33e" stroked="t" o:allowincell="f" style="position:absolute;left:6586;top:-248;width:0;height:0;mso-wrap-style:none;v-text-anchor:middle;mso-position-horizontal-relative:page"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6586;top:-249;width:1;height:6">
                                                                                                                          <v:shape id="shape_0" coordorigin="5561,4294967037" coordsize="0,298" path="l5561,38e" stroked="t" o:allowincell="f" style="position:absolute;left:6586;top:-249;width:0;height:0;mso-wrap-style:none;v-text-anchor:middle;mso-position-horizontal-relative:page"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6586;top:-248;width:1;height:5">
                                                                                                                            <v:shape id="shape_0" coordorigin="5566,33" coordsize="257,0" path="m5566,33l5822,33e" stroked="t" o:allowincell="f" style="position:absolute;left:6586;top:-247;width:0;height:0;mso-wrap-style:none;v-text-anchor:middle;mso-position-horizontal-relative:page">
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6586;top:-248;width:1;height:5">
                                                                                                                              <v:shape id="shape_0" coordorigin="5827,4294967037" coordsize="0,298" path="l5827,38e" stroked="t" o:allowincell="f" style="position:absolute;left:6586;top:-248;width:0;height:0;mso-wrap-style:none;v-text-anchor:middle;mso-position-horizontal-relative:page"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6586;top:-247;width:1;height:4">
                                                                                                                                <v:shape id="shape_0" coordorigin="5832,33" coordsize="254,0" path="m5832,33l6086,33e" stroked="t" o:allowincell="f" style="position:absolute;left:6586;top:-245;width:0;height:0;mso-wrap-style:none;v-text-anchor:middle;mso-position-horizontal-relative:page"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6586;top:-247;width:1;height:4">
                                                                                                                                  <v:shape id="shape_0" coordorigin="6091,4294967037" coordsize="0,298" path="l6091,38e" stroked="t" o:allowincell="f" style="position:absolute;left:6586;top:-247;width:0;height:0;mso-wrap-style:none;v-text-anchor:middle;mso-position-horizontal-relative:page"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6586;top:-245;width:1;height:2">
                                                                                                                                    <v:shape id="shape_0" coordorigin="6096,33" coordsize="254,0" path="m6096,33l6350,33e" stroked="t" o:allowincell="f" style="position:absolute;left:6586;top:-245;width:0;height:0;mso-wrap-style:none;v-text-anchor:middle;mso-position-horizontal-relative:page"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6586;top:-245;width:1;height:2">
                                                                                                                                      <v:shape id="shape_0" coordorigin="6355,4294967037" coordsize="0,298" path="l6355,38e" stroked="t" o:allowincell="f" style="position:absolute;left:6586;top:-245;width:0;height:0;mso-wrap-style:none;v-text-anchor:middle;mso-position-horizontal-relative:page">
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6586;top:-245;width:1;height:2">
                                                                                                                                        <v:shape id="shape_0" coordorigin="6360,33" coordsize="257,0" path="m6360,33l6617,33e" stroked="t" o:allowincell="f" style="position:absolute;left:6586;top:-244;width:0;height:0;mso-wrap-style:none;v-text-anchor:middle;mso-position-horizontal-relative:page"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6586;top:-245;width:1;height:1">
                                                                                                                                          <v:shape id="shape_0" coordorigin="6622,4294967037" coordsize="0,298" path="l6622,38e" stroked="t" o:allowincell="f" style="position:absolute;left:6586;top:-245;width:0;height:0;mso-wrap-style:none;v-text-anchor:middle;mso-position-horizontal-relative:page"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i/>
          <w:spacing w:val="-1"/>
          <w:position w:val="-1"/>
          <w:sz w:val="22"/>
          <w:szCs w:val="22"/>
          <w:lang w:val="pl-PL"/>
        </w:rPr>
        <w:t>(</w:t>
      </w:r>
      <w:r>
        <w:rPr>
          <w:i/>
          <w:position w:val="-1"/>
          <w:sz w:val="22"/>
          <w:szCs w:val="22"/>
          <w:lang w:val="pl-PL"/>
        </w:rPr>
        <w:t>na</w:t>
      </w:r>
      <w:r>
        <w:rPr>
          <w:i/>
          <w:spacing w:val="1"/>
          <w:position w:val="-1"/>
          <w:sz w:val="22"/>
          <w:szCs w:val="22"/>
          <w:lang w:val="pl-PL"/>
        </w:rPr>
        <w:t>z</w:t>
      </w:r>
      <w:r>
        <w:rPr>
          <w:i/>
          <w:spacing w:val="-3"/>
          <w:position w:val="-1"/>
          <w:sz w:val="22"/>
          <w:szCs w:val="22"/>
          <w:lang w:val="pl-PL"/>
        </w:rPr>
        <w:t>w</w:t>
      </w:r>
      <w:r>
        <w:rPr>
          <w:i/>
          <w:spacing w:val="1"/>
          <w:position w:val="-1"/>
          <w:sz w:val="22"/>
          <w:szCs w:val="22"/>
          <w:lang w:val="pl-PL"/>
        </w:rPr>
        <w:t>is</w:t>
      </w:r>
      <w:r>
        <w:rPr>
          <w:i/>
          <w:spacing w:val="-2"/>
          <w:position w:val="-1"/>
          <w:sz w:val="22"/>
          <w:szCs w:val="22"/>
          <w:lang w:val="pl-PL"/>
        </w:rPr>
        <w:t>k</w:t>
      </w:r>
      <w:r>
        <w:rPr>
          <w:i/>
          <w:position w:val="-1"/>
          <w:sz w:val="22"/>
          <w:szCs w:val="22"/>
          <w:lang w:val="pl-PL"/>
        </w:rPr>
        <w:t>o)</w:t>
      </w:r>
    </w:p>
    <w:p>
      <w:pPr>
        <w:pStyle w:val="Normal"/>
        <w:spacing w:lineRule="exact" w:line="120" w:before="1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0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 w:before="32" w:after="0"/>
        <w:ind w:left="1044" w:hanging="0"/>
        <w:rPr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6770</wp:posOffset>
                </wp:positionH>
                <wp:positionV relativeFrom="paragraph">
                  <wp:posOffset>-167005</wp:posOffset>
                </wp:positionV>
                <wp:extent cx="2522220" cy="10795"/>
                <wp:effectExtent l="444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10800"/>
                          <a:chOff x="0" y="0"/>
                          <a:chExt cx="25221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21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0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0">
                                  <a:moveTo>
                                    <a:pt x="1313" y="-252"/>
                                  </a:moveTo>
                                  <a:lnTo>
                                    <a:pt x="1570" y="-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4480" y="0"/>
                              <a:ext cx="123768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7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0">
                                    <a:moveTo>
                                      <a:pt x="1579" y="-252"/>
                                    </a:moveTo>
                                    <a:lnTo>
                                      <a:pt x="1836" y="-25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1440" y="0"/>
                                <a:ext cx="60660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9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0">
                                      <a:moveTo>
                                        <a:pt x="1846" y="-252"/>
                                      </a:moveTo>
                                      <a:lnTo>
                                        <a:pt x="2102" y="-25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0320" y="0"/>
                                  <a:ext cx="29592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0">
                                        <a:moveTo>
                                          <a:pt x="2112" y="-252"/>
                                        </a:moveTo>
                                        <a:lnTo>
                                          <a:pt x="2366" y="-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9760" y="0"/>
                                    <a:ext cx="14616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7" h="0">
                                          <a:moveTo>
                                            <a:pt x="2376" y="-252"/>
                                          </a:moveTo>
                                          <a:lnTo>
                                            <a:pt x="2633" y="-2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4520" y="0"/>
                                      <a:ext cx="71640" cy="1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" h="0">
                                            <a:moveTo>
                                              <a:pt x="2642" y="-252"/>
                                            </a:moveTo>
                                            <a:lnTo>
                                              <a:pt x="2899" y="-25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000" y="0"/>
                                        <a:ext cx="3564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" h="0">
                                              <a:moveTo>
                                                <a:pt x="2909" y="-252"/>
                                              </a:moveTo>
                                              <a:lnTo>
                                                <a:pt x="3166" y="-2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7640" cy="1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8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7" h="0">
                                                <a:moveTo>
                                                  <a:pt x="3175" y="-252"/>
                                                </a:moveTo>
                                                <a:lnTo>
                                                  <a:pt x="3432" y="-25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640" y="0"/>
                                            <a:ext cx="9000" cy="10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7" h="0">
                                                  <a:moveTo>
                                                    <a:pt x="3442" y="-252"/>
                                                  </a:moveTo>
                                                  <a:lnTo>
                                                    <a:pt x="3698" y="-25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680" y="0"/>
                                              <a:ext cx="4320" cy="10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54" h="0">
                                                    <a:moveTo>
                                                      <a:pt x="3708" y="-252"/>
                                                    </a:moveTo>
                                                    <a:lnTo>
                                                      <a:pt x="3962" y="-2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0"/>
                                                <a:ext cx="2520" cy="1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7" h="0">
                                                      <a:moveTo>
                                                        <a:pt x="3972" y="-252"/>
                                                      </a:moveTo>
                                                      <a:lnTo>
                                                        <a:pt x="4229" y="-25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40" y="0"/>
                                                  <a:ext cx="1440" cy="10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57" h="0">
                                                        <a:moveTo>
                                                          <a:pt x="4238" y="-252"/>
                                                        </a:moveTo>
                                                        <a:lnTo>
                                                          <a:pt x="4495" y="-25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60" y="0"/>
                                                    <a:ext cx="720" cy="10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57" h="0">
                                                          <a:moveTo>
                                                            <a:pt x="4505" y="-252"/>
                                                          </a:moveTo>
                                                          <a:lnTo>
                                                            <a:pt x="4762" y="-25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108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54" h="0">
                                                            <a:moveTo>
                                                              <a:pt x="4771" y="-252"/>
                                                            </a:moveTo>
                                                            <a:lnTo>
                                                              <a:pt x="5026" y="-25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10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72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57" h="0">
                                                              <a:moveTo>
                                                                <a:pt x="5035" y="-252"/>
                                                              </a:moveTo>
                                                              <a:lnTo>
                                                                <a:pt x="5292" y="-25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10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295">
                                                                <a:moveTo>
                                                                  <a:pt x="1308" y="-257"/>
                                                                </a:moveTo>
                                                                <a:lnTo>
                                                                  <a:pt x="1308" y="38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720"/>
                                                            <a:ext cx="720" cy="100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72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57" h="0">
                                                                  <a:moveTo>
                                                                    <a:pt x="1313" y="33"/>
                                                                  </a:moveTo>
                                                                  <a:lnTo>
                                                                    <a:pt x="1570" y="33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100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295">
                                                                    <a:moveTo>
                                                                      <a:pt x="1574" y="-257"/>
                                                                    </a:moveTo>
                                                                    <a:lnTo>
                                                                      <a:pt x="1574" y="38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720"/>
                                                                <a:ext cx="720" cy="93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36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57" h="0">
                                                                      <a:moveTo>
                                                                        <a:pt x="1579" y="33"/>
                                                                      </a:moveTo>
                                                                      <a:lnTo>
                                                                        <a:pt x="1836" y="33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93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295">
                                                                        <a:moveTo>
                                                                          <a:pt x="1841" y="-257"/>
                                                                        </a:moveTo>
                                                                        <a:lnTo>
                                                                          <a:pt x="1841" y="38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360"/>
                                                                    <a:ext cx="720" cy="90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72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57" h="0">
                                                                          <a:moveTo>
                                                                            <a:pt x="1846" y="33"/>
                                                                          </a:moveTo>
                                                                          <a:lnTo>
                                                                            <a:pt x="2102" y="33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90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0" h="295">
                                                                            <a:moveTo>
                                                                              <a:pt x="2107" y="-257"/>
                                                                            </a:moveTo>
                                                                            <a:lnTo>
                                                                              <a:pt x="2107" y="38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720"/>
                                                                        <a:ext cx="720" cy="828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72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54" h="0">
                                                                              <a:moveTo>
                                                                                <a:pt x="2112" y="33"/>
                                                                              </a:moveTo>
                                                                              <a:lnTo>
                                                                                <a:pt x="2366" y="33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828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0" h="295">
                                                                                <a:moveTo>
                                                                                  <a:pt x="2371" y="-257"/>
                                                                                </a:moveTo>
                                                                                <a:lnTo>
                                                                                  <a:pt x="2371" y="38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720"/>
                                                                            <a:ext cx="720" cy="75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57" h="0">
                                                                                  <a:moveTo>
                                                                                    <a:pt x="2376" y="33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2633" y="33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56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0" h="295">
                                                                                    <a:moveTo>
                                                                                      <a:pt x="2638" y="-257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2638" y="38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720"/>
                                                                                <a:ext cx="720" cy="68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36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57" h="0">
                                                                                      <a:moveTo>
                                                                                        <a:pt x="2642" y="33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2899" y="33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684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0" h="295">
                                                                                        <a:moveTo>
                                                                                          <a:pt x="2904" y="-257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2904" y="38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360"/>
                                                                                    <a:ext cx="720" cy="648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72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57" h="0">
                                                                                          <a:moveTo>
                                                                                            <a:pt x="2909" y="33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3166" y="33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64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0" h="295">
                                                                                            <a:moveTo>
                                                                                              <a:pt x="3170" y="-257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3170" y="38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720"/>
                                                                                        <a:ext cx="720" cy="576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72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57" h="0">
                                                                                              <a:moveTo>
                                                                                                <a:pt x="3175" y="33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3432" y="33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576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295">
                                                                                                <a:moveTo>
                                                                                                  <a:pt x="3437" y="-257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3437" y="38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720"/>
                                                                                            <a:ext cx="720" cy="50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72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257" h="0">
                                                                                                  <a:moveTo>
                                                                                                    <a:pt x="3442" y="33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3698" y="33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504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0" h="295">
                                                                                                    <a:moveTo>
                                                                                                      <a:pt x="3703" y="-257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3703" y="38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720"/>
                                                                                                <a:ext cx="720" cy="43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36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54" h="0">
                                                                                                      <a:moveTo>
                                                                                                        <a:pt x="3708" y="33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3962" y="33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43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0" h="295">
                                                                                                        <a:moveTo>
                                                                                                          <a:pt x="3967" y="-257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3967" y="38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360"/>
                                                                                                    <a:ext cx="720" cy="396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72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57" h="0">
                                                                                                          <a:moveTo>
                                                                                                            <a:pt x="3972" y="33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4229" y="33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396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0" h="295">
                                                                                                            <a:moveTo>
                                                                                                              <a:pt x="4234" y="-257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4234" y="38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720"/>
                                                                                                        <a:ext cx="720" cy="324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72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257" h="0">
                                                                                                              <a:moveTo>
                                                                                                                <a:pt x="4238" y="33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4495" y="33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324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0" h="295">
                                                                                                                <a:moveTo>
                                                                                                                  <a:pt x="4500" y="-257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4500" y="38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720"/>
                                                                                                            <a:ext cx="720" cy="25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72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57" h="0">
                                                                                                                  <a:moveTo>
                                                                                                                    <a:pt x="4505" y="33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4762" y="33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25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0" h="295">
                                                                                                                    <a:moveTo>
                                                                                                                      <a:pt x="4766" y="-257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4766" y="38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720"/>
                                                                                                                <a:ext cx="720" cy="180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36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54" h="0">
                                                                                                                      <a:moveTo>
                                                                                                                        <a:pt x="4771" y="33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5026" y="33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180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0" h="295">
                                                                                                                        <a:moveTo>
                                                                                                                          <a:pt x="5030" y="-257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5030" y="38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75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360"/>
                                                                                                                    <a:ext cx="720" cy="144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72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257" h="0">
                                                                                                                          <a:moveTo>
                                                                                                                            <a:pt x="5035" y="33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5292" y="33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75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0" h="295">
                                                                                                                            <a:moveTo>
                                                                                                                              <a:pt x="5297" y="-257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5297" y="38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75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-13.15pt;width:198.6pt;height:0.85pt" coordorigin="1302,-263" coordsize="3972,17">
                <v:group id="shape_0" style="position:absolute;left:1302;top:-263;width:3972;height:17">
                  <v:shape id="shape_0" coordorigin="1313,4294967044" coordsize="257,0" path="l1570,-252e" stroked="t" o:allowincell="f" style="position:absolute;left:1302;top:-263;width:195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3325;top:-263;width:1949;height:17">
                    <v:shape id="shape_0" coordorigin="1579,4294967044" coordsize="257,0" path="l1836,-252e" stroked="t" o:allowincell="f" style="position:absolute;left:3325;top:-263;width:956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4319;top:-263;width:955;height:17">
                      <v:shape id="shape_0" coordorigin="1846,4294967044" coordsize="257,0" path="l2102,-252e" stroked="t" o:allowincell="f" style="position:absolute;left:4319;top:-263;width:471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4808;top:-263;width:466;height:17">
                        <v:shape id="shape_0" coordorigin="2112,4294967044" coordsize="254,0" path="l2366,-252e" stroked="t" o:allowincell="f" style="position:absolute;left:4808;top:-263;width:226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44;top:-263;width:230;height:17">
                          <v:shape id="shape_0" coordorigin="2376,4294967044" coordsize="257,0" path="l2633,-252e" stroked="t" o:allowincell="f" style="position:absolute;left:5044;top:-263;width:112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161;top:-263;width:113;height:17">
                            <v:shape id="shape_0" coordorigin="2642,4294967044" coordsize="257,0" path="l2899,-252e" stroked="t" o:allowincell="f" style="position:absolute;left:5161;top:-263;width:54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5218;top:-263;width:56;height:17">
                              <v:shape id="shape_0" coordorigin="2909,4294967044" coordsize="257,0" path="l3166,-252e" stroked="t" o:allowincell="f" style="position:absolute;left:5218;top:-263;width:26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5246;top:-263;width:28;height:17">
                                <v:shape id="shape_0" coordorigin="3175,4294967044" coordsize="257,0" path="l3432,-252e" stroked="t" o:allowincell="f" style="position:absolute;left:5246;top:-263;width:12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5260;top:-263;width:14;height:17">
                                  <v:shape id="shape_0" coordorigin="3442,4294967044" coordsize="257,0" path="l3698,-252e" stroked="t" o:allowincell="f" style="position:absolute;left:5260;top:-263;width:5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5267;top:-263;width:7;height:17">
                                    <v:shape id="shape_0" coordorigin="3708,4294967044" coordsize="254,0" path="l3962,-252e" stroked="t" o:allowincell="f" style="position:absolute;left:5267;top:-263;width:2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5270;top:-263;width:4;height:17">
                                      <v:shape id="shape_0" coordorigin="3972,4294967044" coordsize="257,0" path="l4229,-252e" stroked="t" o:allowincell="f" style="position:absolute;left:5270;top:-263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5272;top:-263;width:2;height:17">
                                        <v:shape id="shape_0" coordorigin="4238,4294967044" coordsize="257,0" path="l4495,-252e" stroked="t" o:allowincell="f" style="position:absolute;left:5272;top:-263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5273;top:-263;width:1;height:17">
                                          <v:shape id="shape_0" coordorigin="4505,4294967044" coordsize="257,0" path="l4762,-252e" stroked="t" o:allowincell="f" style="position:absolute;left:5273;top:-263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5273;top:-263;width:1;height:17">
                                            <v:shape id="shape_0" coordorigin="4771,4294967044" coordsize="254,0" path="l5026,-252e" stroked="t" o:allowincell="f" style="position:absolute;left:5273;top:-263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5273;top:-263;width:1;height:17">
                                              <v:shape id="shape_0" coordorigin="5035,4294967044" coordsize="257,0" path="l5292,-252e" stroked="t" o:allowincell="f" style="position:absolute;left:5273;top:-262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5273;top:-263;width:1;height:17">
                                                <v:shape id="shape_0" coordorigin="1308,4294967039" coordsize="0,295" path="l1308,38e" stroked="t" o:allowincell="f" style="position:absolute;left:5273;top:-263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5273;top:-262;width:1;height:16">
                                                  <v:shape id="shape_0" coordorigin="1313,33" coordsize="257,0" path="m1313,33l1570,33e" stroked="t" o:allowincell="f" style="position:absolute;left:5273;top:-261;width:0;height:0;mso-wrap-style:none;v-text-anchor:middle;mso-position-horizont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5273;top:-262;width:1;height:16">
                                                    <v:shape id="shape_0" coordorigin="1574,4294967039" coordsize="0,295" path="l1574,38e" stroked="t" o:allowincell="f" style="position:absolute;left:5273;top:-262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5273;top:-261;width:1;height:15">
                                                      <v:shape id="shape_0" coordorigin="1579,33" coordsize="257,0" path="m1579,33l1836,33e" stroked="t" o:allowincell="f" style="position:absolute;left:5273;top:-260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5273;top:-261;width:1;height:15">
                                                        <v:shape id="shape_0" coordorigin="1841,4294967039" coordsize="0,295" path="l1841,38e" stroked="t" o:allowincell="f" style="position:absolute;left:5273;top:-261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5273;top:-260;width:1;height:14">
                                                          <v:shape id="shape_0" coordorigin="1846,33" coordsize="257,0" path="m1846,33l2102,33e" stroked="t" o:allowincell="f" style="position:absolute;left:5273;top:-259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5273;top:-260;width:1;height:14">
                                                            <v:shape id="shape_0" coordorigin="2107,4294967039" coordsize="0,295" path="l2107,38e" stroked="t" o:allowincell="f" style="position:absolute;left:5273;top:-260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5273;top:-259;width:1;height:13">
                                                              <v:shape id="shape_0" coordorigin="2112,33" coordsize="254,0" path="m2112,33l2366,33e" stroked="t" o:allowincell="f" style="position:absolute;left:5273;top:-258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5273;top:-259;width:1;height:13">
                                                                <v:shape id="shape_0" coordorigin="2371,4294967039" coordsize="0,295" path="l2371,38e" stroked="t" o:allowincell="f" style="position:absolute;left:5273;top:-259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5273;top:-258;width:1;height:12">
                                                                  <v:shape id="shape_0" coordorigin="2376,33" coordsize="257,0" path="m2376,33l2633,33e" stroked="t" o:allowincell="f" style="position:absolute;left:5273;top:-257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5273;top:-258;width:1;height:12">
                                                                    <v:shape id="shape_0" coordorigin="2638,4294967039" coordsize="0,295" path="l2638,38e" stroked="t" o:allowincell="f" style="position:absolute;left:5273;top:-258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5273;top:-257;width:1;height:11">
                                                                      <v:shape id="shape_0" coordorigin="2642,33" coordsize="257,0" path="m2642,33l2899,33e" stroked="t" o:allowincell="f" style="position:absolute;left:5273;top:-256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5273;top:-257;width:1;height:11">
                                                                        <v:shape id="shape_0" coordorigin="2904,4294967039" coordsize="0,295" path="l2904,38e" stroked="t" o:allowincell="f" style="position:absolute;left:5273;top:-257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5273;top:-256;width:1;height:10">
                                                                          <v:shape id="shape_0" coordorigin="2909,33" coordsize="257,0" path="m2909,33l3166,33e" stroked="t" o:allowincell="f" style="position:absolute;left:5273;top:-255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5273;top:-256;width:1;height:10">
                                                                            <v:shape id="shape_0" coordorigin="3170,4294967039" coordsize="0,295" path="l3170,38e" stroked="t" o:allowincell="f" style="position:absolute;left:5273;top:-256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5273;top:-255;width:1;height:9">
                                                                              <v:shape id="shape_0" coordorigin="3175,33" coordsize="257,0" path="m3175,33l3432,33e" stroked="t" o:allowincell="f" style="position:absolute;left:5273;top:-254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5273;top:-255;width:1;height:9">
                                                                                <v:shape id="shape_0" coordorigin="3437,4294967039" coordsize="0,295" path="l3437,38e" stroked="t" o:allowincell="f" style="position:absolute;left:5273;top:-255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5273;top:-254;width:1;height:8">
                                                                                  <v:shape id="shape_0" coordorigin="3442,33" coordsize="257,0" path="m3442,33l3698,33e" stroked="t" o:allowincell="f" style="position:absolute;left:5273;top:-253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5273;top:-254;width:1;height:8">
                                                                                    <v:shape id="shape_0" coordorigin="3703,4294967039" coordsize="0,295" path="l3703,38e" stroked="t" o:allowincell="f" style="position:absolute;left:5273;top:-254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5273;top:-253;width:1;height:7">
                                                                                      <v:shape id="shape_0" coordorigin="3708,33" coordsize="254,0" path="m3708,33l3962,33e" stroked="t" o:allowincell="f" style="position:absolute;left:5273;top:-252;width:0;height:0;mso-wrap-style:none;v-text-anchor:middle;mso-position-horizont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5273;top:-253;width:1;height:7">
                                                                                        <v:shape id="shape_0" coordorigin="3967,4294967039" coordsize="0,295" path="l3967,38e" stroked="t" o:allowincell="f" style="position:absolute;left:5273;top:-253;width:0;height:0;mso-wrap-style:none;v-text-anchor:middle;mso-position-horizont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5273;top:-252;width:1;height:6">
                                                                                          <v:shape id="shape_0" coordorigin="3972,33" coordsize="257,0" path="m3972,33l4229,33e" stroked="t" o:allowincell="f" style="position:absolute;left:5273;top:-251;width:0;height:0;mso-wrap-style:none;v-text-anchor:middle;mso-position-horizont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5273;top:-252;width:1;height:6">
                                                                                            <v:shape id="shape_0" coordorigin="4234,4294967039" coordsize="0,295" path="l4234,38e" stroked="t" o:allowincell="f" style="position:absolute;left:5273;top:-252;width:0;height:0;mso-wrap-style:none;v-text-anchor:middle;mso-position-horizont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5273;top:-251;width:1;height:5">
                                                                                              <v:shape id="shape_0" coordorigin="4238,33" coordsize="257,0" path="m4238,33l4495,33e" stroked="t" o:allowincell="f" style="position:absolute;left:5273;top:-250;width:0;height:0;mso-wrap-style:none;v-text-anchor:middle;mso-position-horizont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5273;top:-251;width:1;height:5">
                                                                                                <v:shape id="shape_0" coordorigin="4500,4294967039" coordsize="0,295" path="l4500,38e" stroked="t" o:allowincell="f" style="position:absolute;left:5273;top:-251;width:0;height:0;mso-wrap-style:none;v-text-anchor:middle;mso-position-horizont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5273;top:-250;width:1;height:4">
                                                                                                  <v:shape id="shape_0" coordorigin="4505,33" coordsize="257,0" path="m4505,33l4762,33e" stroked="t" o:allowincell="f" style="position:absolute;left:5273;top:-249;width:0;height:0;mso-wrap-style:none;v-text-anchor:middle;mso-position-horizont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5273;top:-250;width:1;height:4">
                                                                                                    <v:shape id="shape_0" coordorigin="4766,4294967039" coordsize="0,295" path="l4766,38e" stroked="t" o:allowincell="f" style="position:absolute;left:5273;top:-250;width:0;height:0;mso-wrap-style:none;v-text-anchor:middle;mso-position-horizont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5273;top:-249;width:1;height:3">
                                                                                                      <v:shape id="shape_0" coordorigin="4771,33" coordsize="254,0" path="m4771,33l5026,33e" stroked="t" o:allowincell="f" style="position:absolute;left:5273;top:-248;width:0;height:0;mso-wrap-style:none;v-text-anchor:middle;mso-position-horizont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5273;top:-249;width:1;height:3">
                                                                                                        <v:shape id="shape_0" coordorigin="5030,4294967039" coordsize="0,295" path="l5030,38e" stroked="t" o:allowincell="f" style="position:absolute;left:5273;top:-249;width:0;height:0;mso-wrap-style:none;v-text-anchor:middle;mso-position-horizont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5273;top:-248;width:1;height:2">
                                                                                                          <v:shape id="shape_0" coordorigin="5035,33" coordsize="257,0" path="m5035,33l5292,33e" stroked="t" o:allowincell="f" style="position:absolute;left:5273;top:-247;width:0;height:0;mso-wrap-style:none;v-text-anchor:middle;mso-position-horizont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5273;top:-248;width:1;height:1">
                                                                                                            <v:shape id="shape_0" coordorigin="5297,4294967039" coordsize="0,295" path="l5297,38e" stroked="t" o:allowincell="f" style="position:absolute;left:5273;top:-248;width:0;height:0;mso-wrap-style:none;v-text-anchor:middle;mso-position-horizont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52850</wp:posOffset>
                </wp:positionH>
                <wp:positionV relativeFrom="paragraph">
                  <wp:posOffset>-167005</wp:posOffset>
                </wp:positionV>
                <wp:extent cx="2346325" cy="101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10080"/>
                          <a:chOff x="0" y="0"/>
                          <a:chExt cx="23464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64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0">
                                  <a:moveTo>
                                    <a:pt x="5921" y="-252"/>
                                  </a:moveTo>
                                  <a:lnTo>
                                    <a:pt x="6175" y="-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0520" y="0"/>
                              <a:ext cx="115560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0">
                                    <a:moveTo>
                                      <a:pt x="6185" y="-252"/>
                                    </a:moveTo>
                                    <a:lnTo>
                                      <a:pt x="6442" y="-25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1840" y="0"/>
                                <a:ext cx="56376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0">
                                      <a:moveTo>
                                        <a:pt x="6451" y="-252"/>
                                      </a:moveTo>
                                      <a:lnTo>
                                        <a:pt x="6706" y="-25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5840" y="0"/>
                                  <a:ext cx="27828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" h="0">
                                        <a:moveTo>
                                          <a:pt x="6715" y="-252"/>
                                        </a:moveTo>
                                        <a:lnTo>
                                          <a:pt x="6972" y="-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2200" y="0"/>
                                    <a:ext cx="13572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0">
                                          <a:moveTo>
                                            <a:pt x="6982" y="-252"/>
                                          </a:moveTo>
                                          <a:lnTo>
                                            <a:pt x="7236" y="-2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760" y="0"/>
                                      <a:ext cx="6732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" h="0">
                                            <a:moveTo>
                                              <a:pt x="7246" y="-252"/>
                                            </a:moveTo>
                                            <a:lnTo>
                                              <a:pt x="7502" y="-25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200" y="0"/>
                                        <a:ext cx="33120" cy="1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4" h="0">
                                              <a:moveTo>
                                                <a:pt x="7512" y="-252"/>
                                              </a:moveTo>
                                              <a:lnTo>
                                                <a:pt x="7766" y="-2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560" y="0"/>
                                          <a:ext cx="16560" cy="10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4" h="0">
                                                <a:moveTo>
                                                  <a:pt x="7776" y="-252"/>
                                                </a:moveTo>
                                                <a:lnTo>
                                                  <a:pt x="8030" y="-25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280" y="0"/>
                                            <a:ext cx="8280" cy="10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7" h="0">
                                                  <a:moveTo>
                                                    <a:pt x="8040" y="-252"/>
                                                  </a:moveTo>
                                                  <a:lnTo>
                                                    <a:pt x="8297" y="-25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00" y="0"/>
                                              <a:ext cx="4320" cy="10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54" h="0">
                                                    <a:moveTo>
                                                      <a:pt x="8306" y="-252"/>
                                                    </a:moveTo>
                                                    <a:lnTo>
                                                      <a:pt x="8561" y="-2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60" y="0"/>
                                                <a:ext cx="2520" cy="10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7" h="0">
                                                      <a:moveTo>
                                                        <a:pt x="8570" y="-252"/>
                                                      </a:moveTo>
                                                      <a:lnTo>
                                                        <a:pt x="8827" y="-25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080" y="0"/>
                                                  <a:ext cx="1440" cy="10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54" h="0">
                                                        <a:moveTo>
                                                          <a:pt x="8837" y="-252"/>
                                                        </a:moveTo>
                                                        <a:lnTo>
                                                          <a:pt x="9091" y="-25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720" cy="10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54" h="0">
                                                          <a:moveTo>
                                                            <a:pt x="9101" y="-252"/>
                                                          </a:moveTo>
                                                          <a:lnTo>
                                                            <a:pt x="9355" y="-25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100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2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57" h="0">
                                                            <a:moveTo>
                                                              <a:pt x="9365" y="-252"/>
                                                            </a:moveTo>
                                                            <a:lnTo>
                                                              <a:pt x="9622" y="-25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100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295">
                                                              <a:moveTo>
                                                                <a:pt x="5916" y="-257"/>
                                                              </a:moveTo>
                                                              <a:lnTo>
                                                                <a:pt x="5916" y="38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720"/>
                                                          <a:ext cx="720" cy="9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2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54" h="0">
                                                                <a:moveTo>
                                                                  <a:pt x="5921" y="33"/>
                                                                </a:moveTo>
                                                                <a:lnTo>
                                                                  <a:pt x="6175" y="33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93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295">
                                                                  <a:moveTo>
                                                                    <a:pt x="6180" y="-257"/>
                                                                  </a:moveTo>
                                                                  <a:lnTo>
                                                                    <a:pt x="6180" y="38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20"/>
                                                              <a:ext cx="720" cy="90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36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57" h="0">
                                                                    <a:moveTo>
                                                                      <a:pt x="6185" y="33"/>
                                                                    </a:moveTo>
                                                                    <a:lnTo>
                                                                      <a:pt x="6442" y="33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90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295">
                                                                      <a:moveTo>
                                                                        <a:pt x="6446" y="-257"/>
                                                                      </a:moveTo>
                                                                      <a:lnTo>
                                                                        <a:pt x="6446" y="38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360"/>
                                                                  <a:ext cx="720" cy="82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72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54" h="0">
                                                                        <a:moveTo>
                                                                          <a:pt x="6451" y="33"/>
                                                                        </a:moveTo>
                                                                        <a:lnTo>
                                                                          <a:pt x="6706" y="33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82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0" h="295">
                                                                          <a:moveTo>
                                                                            <a:pt x="6710" y="-257"/>
                                                                          </a:moveTo>
                                                                          <a:lnTo>
                                                                            <a:pt x="6710" y="38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720"/>
                                                                      <a:ext cx="720" cy="756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72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57" h="0">
                                                                            <a:moveTo>
                                                                              <a:pt x="6715" y="33"/>
                                                                            </a:moveTo>
                                                                            <a:lnTo>
                                                                              <a:pt x="6972" y="33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56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0" h="295">
                                                                              <a:moveTo>
                                                                                <a:pt x="6977" y="-257"/>
                                                                              </a:moveTo>
                                                                              <a:lnTo>
                                                                                <a:pt x="6977" y="38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720"/>
                                                                          <a:ext cx="720" cy="68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72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254" h="0">
                                                                                <a:moveTo>
                                                                                  <a:pt x="6982" y="33"/>
                                                                                </a:moveTo>
                                                                                <a:lnTo>
                                                                                  <a:pt x="7236" y="33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68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0" h="295">
                                                                                  <a:moveTo>
                                                                                    <a:pt x="7241" y="-257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7241" y="38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648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36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257" h="0">
                                                                                    <a:moveTo>
                                                                                      <a:pt x="7246" y="33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7502" y="33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648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0" h="295">
                                                                                      <a:moveTo>
                                                                                        <a:pt x="7507" y="-257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7507" y="38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360"/>
                                                                                  <a:ext cx="720" cy="576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72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254" h="0">
                                                                                        <a:moveTo>
                                                                                          <a:pt x="7512" y="33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7766" y="33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576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0" h="295">
                                                                                          <a:moveTo>
                                                                                            <a:pt x="7771" y="-257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7771" y="38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720"/>
                                                                                      <a:ext cx="720" cy="504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72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254" h="0">
                                                                                            <a:moveTo>
                                                                                              <a:pt x="7776" y="33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8030" y="33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504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295">
                                                                                              <a:moveTo>
                                                                                                <a:pt x="8035" y="-257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8035" y="38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720"/>
                                                                                          <a:ext cx="720" cy="43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72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257" h="0">
                                                                                                <a:moveTo>
                                                                                                  <a:pt x="8040" y="33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8297" y="33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43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295">
                                                                                                  <a:moveTo>
                                                                                                    <a:pt x="8302" y="-257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8302" y="38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720"/>
                                                                                              <a:ext cx="720" cy="396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36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254" h="0">
                                                                                                    <a:moveTo>
                                                                                                      <a:pt x="8306" y="33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8561" y="33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396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0" h="295">
                                                                                                      <a:moveTo>
                                                                                                        <a:pt x="8566" y="-257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8566" y="38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360"/>
                                                                                                  <a:ext cx="720" cy="324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72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257" h="0">
                                                                                                        <a:moveTo>
                                                                                                          <a:pt x="8570" y="33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8827" y="33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324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0" h="295">
                                                                                                          <a:moveTo>
                                                                                                            <a:pt x="8832" y="-257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8832" y="38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720"/>
                                                                                                      <a:ext cx="720" cy="25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72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254" h="0">
                                                                                                            <a:moveTo>
                                                                                                              <a:pt x="8837" y="33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9091" y="33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25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0" h="295">
                                                                                                              <a:moveTo>
                                                                                                                <a:pt x="9096" y="-257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9096" y="38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720"/>
                                                                                                          <a:ext cx="720" cy="180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72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254" h="0">
                                                                                                                <a:moveTo>
                                                                                                                  <a:pt x="9101" y="33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9355" y="33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180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0" h="295">
                                                                                                                  <a:moveTo>
                                                                                                                    <a:pt x="9360" y="-257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9360" y="38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720"/>
                                                                                                              <a:ext cx="720" cy="144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36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257" h="0">
                                                                                                                    <a:moveTo>
                                                                                                                      <a:pt x="9365" y="33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9622" y="33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0" h="295">
                                                                                                                      <a:moveTo>
                                                                                                                        <a:pt x="9626" y="-257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9626" y="38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-13.15pt;width:184.75pt;height:0.75pt" coordorigin="5910,-263" coordsize="3695,15">
                <v:group id="shape_0" style="position:absolute;left:5910;top:-263;width:3695;height:15">
                  <v:shape id="shape_0" coordorigin="5921,4294967044" coordsize="254,0" path="l6175,-252e" stroked="t" o:allowincell="f" style="position:absolute;left:5910;top:-263;width:180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7785;top:-263;width:1820;height:15">
                    <v:shape id="shape_0" coordorigin="6185,4294967044" coordsize="257,0" path="l6442,-252e" stroked="t" o:allowincell="f" style="position:absolute;left:7785;top:-263;width:90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8717;top:-263;width:888;height:15">
                      <v:shape id="shape_0" coordorigin="6451,4294967044" coordsize="254,0" path="l6706,-252e" stroked="t" o:allowincell="f" style="position:absolute;left:8717;top:-263;width:432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167;top:-263;width:438;height:15">
                        <v:shape id="shape_0" coordorigin="6715,4294967044" coordsize="257,0" path="l6972,-252e" stroked="t" o:allowincell="f" style="position:absolute;left:9167;top:-263;width:215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9391;top:-263;width:214;height:15">
                          <v:shape id="shape_0" coordorigin="6982,4294967044" coordsize="254,0" path="l7236,-252e" stroked="t" o:allowincell="f" style="position:absolute;left:9391;top:-263;width:103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9499;top:-263;width:106;height:15">
                            <v:shape id="shape_0" coordorigin="7246,4294967044" coordsize="257,0" path="l7502,-252e" stroked="t" o:allowincell="f" style="position:absolute;left:9499;top:-263;width:51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9553;top:-263;width:52;height:15">
                              <v:shape id="shape_0" coordorigin="7512,4294967044" coordsize="254,0" path="l7766,-252e" stroked="t" o:allowincell="f" style="position:absolute;left:9553;top:-263;width:24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9579;top:-263;width:26;height:15">
                                <v:shape id="shape_0" coordorigin="7776,4294967044" coordsize="254,0" path="l8030,-252e" stroked="t" o:allowincell="f" style="position:absolute;left:9579;top:-263;width:11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9592;top:-263;width:13;height:15">
                                  <v:shape id="shape_0" coordorigin="8040,4294967044" coordsize="257,0" path="l8297,-252e" stroked="t" o:allowincell="f" style="position:absolute;left:9592;top:-263;width:5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9598;top:-263;width:7;height:15">
                                    <v:shape id="shape_0" coordorigin="8306,4294967044" coordsize="254,0" path="l8561,-252e" stroked="t" o:allowincell="f" style="position:absolute;left:9598;top:-263;width:2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9602;top:-263;width:4;height:15">
                                      <v:shape id="shape_0" coordorigin="8570,4294967044" coordsize="257,0" path="l8827,-252e" stroked="t" o:allowincell="f" style="position:absolute;left:9602;top:-263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9603;top:-263;width:2;height:15">
                                        <v:shape id="shape_0" coordorigin="8837,4294967044" coordsize="254,0" path="l9091,-252e" stroked="t" o:allowincell="f" style="position:absolute;left:9603;top:-263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9604;top:-263;width:1;height:15">
                                          <v:shape id="shape_0" coordorigin="9101,4294967044" coordsize="254,0" path="l9355,-252e" stroked="t" o:allowincell="f" style="position:absolute;left:9604;top:-263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9604;top:-263;width:1;height:15">
                                            <v:shape id="shape_0" coordorigin="9365,4294967044" coordsize="257,0" path="l9622,-252e" stroked="t" o:allowincell="f" style="position:absolute;left:9604;top:-262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9604;top:-263;width:1;height:15">
                                              <v:shape id="shape_0" coordorigin="5916,4294967039" coordsize="0,295" path="l5916,38e" stroked="t" o:allowincell="f" style="position:absolute;left:9604;top:-263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9604;top:-262;width:1;height:14">
                                                <v:shape id="shape_0" coordorigin="5921,33" coordsize="254,0" path="m5921,33l6175,33e" stroked="t" o:allowincell="f" style="position:absolute;left:9604;top:-261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9604;top:-262;width:1;height:14">
                                                  <v:shape id="shape_0" coordorigin="6180,4294967039" coordsize="0,295" path="l6180,38e" stroked="t" o:allowincell="f" style="position:absolute;left:9604;top:-262;width:0;height:0;mso-wrap-style:none;v-text-anchor:middle;mso-position-horizont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9604;top:-261;width:1;height:13">
                                                    <v:shape id="shape_0" coordorigin="6185,33" coordsize="257,0" path="m6185,33l6442,33e" stroked="t" o:allowincell="f" style="position:absolute;left:9604;top:-260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9604;top:-261;width:1;height:13">
                                                      <v:shape id="shape_0" coordorigin="6446,4294967039" coordsize="0,295" path="l6446,38e" stroked="t" o:allowincell="f" style="position:absolute;left:9604;top:-261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9604;top:-260;width:1;height:13">
                                                        <v:shape id="shape_0" coordorigin="6451,33" coordsize="254,0" path="m6451,33l6706,33e" stroked="t" o:allowincell="f" style="position:absolute;left:9604;top:-259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9604;top:-260;width:1;height:13">
                                                          <v:shape id="shape_0" coordorigin="6710,4294967039" coordsize="0,295" path="l6710,38e" stroked="t" o:allowincell="f" style="position:absolute;left:9604;top:-260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9604;top:-259;width:1;height:11">
                                                            <v:shape id="shape_0" coordorigin="6715,33" coordsize="257,0" path="m6715,33l6972,33e" stroked="t" o:allowincell="f" style="position:absolute;left:9604;top:-258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9604;top:-259;width:1;height:11">
                                                              <v:shape id="shape_0" coordorigin="6977,4294967039" coordsize="0,295" path="l6977,38e" stroked="t" o:allowincell="f" style="position:absolute;left:9604;top:-259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9604;top:-258;width:1;height:10">
                                                                <v:shape id="shape_0" coordorigin="6982,33" coordsize="254,0" path="m6982,33l7236,33e" stroked="t" o:allowincell="f" style="position:absolute;left:9604;top:-257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9604;top:-258;width:1;height:10">
                                                                  <v:shape id="shape_0" coordorigin="7241,4294967039" coordsize="0,295" path="l7241,38e" stroked="t" o:allowincell="f" style="position:absolute;left:9604;top:-258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9604;top:-257;width:1;height:9">
                                                                    <v:shape id="shape_0" coordorigin="7246,33" coordsize="257,0" path="m7246,33l7502,33e" stroked="t" o:allowincell="f" style="position:absolute;left:9604;top:-256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9604;top:-257;width:1;height:9">
                                                                      <v:shape id="shape_0" coordorigin="7507,4294967039" coordsize="0,295" path="l7507,38e" stroked="t" o:allowincell="f" style="position:absolute;left:9604;top:-257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9604;top:-256;width:1;height:9">
                                                                        <v:shape id="shape_0" coordorigin="7512,33" coordsize="254,0" path="m7512,33l7766,33e" stroked="t" o:allowincell="f" style="position:absolute;left:9604;top:-255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9604;top:-256;width:1;height:9">
                                                                          <v:shape id="shape_0" coordorigin="7771,4294967039" coordsize="0,295" path="l7771,38e" stroked="t" o:allowincell="f" style="position:absolute;left:9604;top:-256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9604;top:-255;width:1;height:8">
                                                                            <v:shape id="shape_0" coordorigin="7776,33" coordsize="254,0" path="m7776,33l8030,33e" stroked="t" o:allowincell="f" style="position:absolute;left:9604;top:-254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9604;top:-255;width:1;height:8">
                                                                              <v:shape id="shape_0" coordorigin="8035,4294967039" coordsize="0,295" path="l8035,38e" stroked="t" o:allowincell="f" style="position:absolute;left:9604;top:-255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9604;top:-254;width:1;height:6">
                                                                                <v:shape id="shape_0" coordorigin="8040,33" coordsize="257,0" path="m8040,33l8297,33e" stroked="t" o:allowincell="f" style="position:absolute;left:9604;top:-253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9604;top:-254;width:1;height:6">
                                                                                  <v:shape id="shape_0" coordorigin="8302,4294967039" coordsize="0,295" path="l8302,38e" stroked="t" o:allowincell="f" style="position:absolute;left:9604;top:-254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9604;top:-253;width:1;height:5">
                                                                                    <v:shape id="shape_0" coordorigin="8306,33" coordsize="254,0" path="m8306,33l8561,33e" stroked="t" o:allowincell="f" style="position:absolute;left:9604;top:-252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9604;top:-253;width:1;height:5">
                                                                                      <v:shape id="shape_0" coordorigin="8566,4294967039" coordsize="0,295" path="l8566,38e" stroked="t" o:allowincell="f" style="position:absolute;left:9604;top:-253;width:0;height:0;mso-wrap-style:none;v-text-anchor:middle;mso-position-horizont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9604;top:-252;width:1;height:5">
                                                                                        <v:shape id="shape_0" coordorigin="8570,33" coordsize="257,0" path="m8570,33l8827,33e" stroked="t" o:allowincell="f" style="position:absolute;left:9604;top:-251;width:0;height:0;mso-wrap-style:none;v-text-anchor:middle;mso-position-horizont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9604;top:-252;width:1;height:5">
                                                                                          <v:shape id="shape_0" coordorigin="8832,4294967039" coordsize="0,295" path="l8832,38e" stroked="t" o:allowincell="f" style="position:absolute;left:9604;top:-252;width:0;height:0;mso-wrap-style:none;v-text-anchor:middle;mso-position-horizont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9604;top:-251;width:1;height:4">
                                                                                            <v:shape id="shape_0" coordorigin="8837,33" coordsize="254,0" path="m8837,33l9091,33e" stroked="t" o:allowincell="f" style="position:absolute;left:9604;top:-250;width:0;height:0;mso-wrap-style:none;v-text-anchor:middle;mso-position-horizont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9604;top:-251;width:1;height:4">
                                                                                              <v:shape id="shape_0" coordorigin="9096,4294967039" coordsize="0,295" path="l9096,38e" stroked="t" o:allowincell="f" style="position:absolute;left:9604;top:-251;width:0;height:0;mso-wrap-style:none;v-text-anchor:middle;mso-position-horizont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9604;top:-250;width:1;height:2">
                                                                                                <v:shape id="shape_0" coordorigin="9101,33" coordsize="254,0" path="m9101,33l9355,33e" stroked="t" o:allowincell="f" style="position:absolute;left:9604;top:-249;width:0;height:0;mso-wrap-style:none;v-text-anchor:middle;mso-position-horizont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9604;top:-250;width:1;height:2">
                                                                                                  <v:shape id="shape_0" coordorigin="9360,4294967039" coordsize="0,295" path="l9360,38e" stroked="t" o:allowincell="f" style="position:absolute;left:9604;top:-250;width:0;height:0;mso-wrap-style:none;v-text-anchor:middle;mso-position-horizont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9604;top:-249;width:1;height:1">
                                                                                                    <v:shape id="shape_0" coordorigin="9365,33" coordsize="257,0" path="m9365,33l9622,33e" stroked="t" o:allowincell="f" style="position:absolute;left:9604;top:-248;width:0;height:0;mso-wrap-style:none;v-text-anchor:middle;mso-position-horizont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9604;top:-249;width:1;height:1">
                                                                                                      <v:shape id="shape_0" coordorigin="9626,4294967039" coordsize="0,295" path="l9626,38e" stroked="t" o:allowincell="f" style="position:absolute;left:9604;top:-249;width:0;height:0;mso-wrap-style:none;v-text-anchor:middle;mso-position-horizont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i/>
          <w:spacing w:val="-1"/>
          <w:position w:val="-1"/>
          <w:sz w:val="22"/>
          <w:szCs w:val="22"/>
          <w:lang w:val="pl-PL"/>
        </w:rPr>
        <w:t>(</w:t>
      </w:r>
      <w:r>
        <w:rPr>
          <w:i/>
          <w:position w:val="-1"/>
          <w:sz w:val="22"/>
          <w:szCs w:val="22"/>
          <w:lang w:val="pl-PL"/>
        </w:rPr>
        <w:t>p</w:t>
      </w:r>
      <w:r>
        <w:rPr>
          <w:i/>
          <w:spacing w:val="-1"/>
          <w:position w:val="-1"/>
          <w:sz w:val="22"/>
          <w:szCs w:val="22"/>
          <w:lang w:val="pl-PL"/>
        </w:rPr>
        <w:t>i</w:t>
      </w:r>
      <w:r>
        <w:rPr>
          <w:i/>
          <w:position w:val="-1"/>
          <w:sz w:val="22"/>
          <w:szCs w:val="22"/>
          <w:lang w:val="pl-PL"/>
        </w:rPr>
        <w:t>e</w:t>
      </w:r>
      <w:r>
        <w:rPr>
          <w:i/>
          <w:spacing w:val="1"/>
          <w:position w:val="-1"/>
          <w:sz w:val="22"/>
          <w:szCs w:val="22"/>
          <w:lang w:val="pl-PL"/>
        </w:rPr>
        <w:t>r</w:t>
      </w:r>
      <w:r>
        <w:rPr>
          <w:i/>
          <w:spacing w:val="-1"/>
          <w:position w:val="-1"/>
          <w:sz w:val="22"/>
          <w:szCs w:val="22"/>
          <w:lang w:val="pl-PL"/>
        </w:rPr>
        <w:t>w</w:t>
      </w:r>
      <w:r>
        <w:rPr>
          <w:i/>
          <w:spacing w:val="-2"/>
          <w:position w:val="-1"/>
          <w:sz w:val="22"/>
          <w:szCs w:val="22"/>
          <w:lang w:val="pl-PL"/>
        </w:rPr>
        <w:t>s</w:t>
      </w:r>
      <w:r>
        <w:rPr>
          <w:i/>
          <w:spacing w:val="1"/>
          <w:position w:val="-1"/>
          <w:sz w:val="22"/>
          <w:szCs w:val="22"/>
          <w:lang w:val="pl-PL"/>
        </w:rPr>
        <w:t>z</w:t>
      </w:r>
      <w:r>
        <w:rPr>
          <w:i/>
          <w:position w:val="-1"/>
          <w:sz w:val="22"/>
          <w:szCs w:val="22"/>
          <w:lang w:val="pl-PL"/>
        </w:rPr>
        <w:t>e</w:t>
      </w:r>
      <w:r>
        <w:rPr>
          <w:i/>
          <w:spacing w:val="1"/>
          <w:position w:val="-1"/>
          <w:sz w:val="22"/>
          <w:szCs w:val="22"/>
          <w:lang w:val="pl-PL"/>
        </w:rPr>
        <w:t xml:space="preserve"> i</w:t>
      </w:r>
      <w:r>
        <w:rPr>
          <w:i/>
          <w:spacing w:val="-3"/>
          <w:position w:val="-1"/>
          <w:sz w:val="22"/>
          <w:szCs w:val="22"/>
          <w:lang w:val="pl-PL"/>
        </w:rPr>
        <w:t>m</w:t>
      </w:r>
      <w:r>
        <w:rPr>
          <w:i/>
          <w:spacing w:val="1"/>
          <w:position w:val="-1"/>
          <w:sz w:val="22"/>
          <w:szCs w:val="22"/>
          <w:lang w:val="pl-PL"/>
        </w:rPr>
        <w:t>i</w:t>
      </w:r>
      <w:r>
        <w:rPr>
          <w:i/>
          <w:position w:val="-1"/>
          <w:sz w:val="22"/>
          <w:szCs w:val="22"/>
          <w:lang w:val="pl-PL"/>
        </w:rPr>
        <w:t xml:space="preserve">ę)                                                           </w:t>
      </w:r>
      <w:r>
        <w:rPr>
          <w:i/>
          <w:spacing w:val="54"/>
          <w:position w:val="-1"/>
          <w:sz w:val="22"/>
          <w:szCs w:val="22"/>
          <w:lang w:val="pl-PL"/>
        </w:rPr>
        <w:t xml:space="preserve"> </w:t>
      </w:r>
      <w:r>
        <w:rPr>
          <w:i/>
          <w:spacing w:val="-1"/>
          <w:position w:val="-1"/>
          <w:sz w:val="22"/>
          <w:szCs w:val="22"/>
          <w:lang w:val="pl-PL"/>
        </w:rPr>
        <w:t>(</w:t>
      </w:r>
      <w:r>
        <w:rPr>
          <w:i/>
          <w:position w:val="-1"/>
          <w:sz w:val="22"/>
          <w:szCs w:val="22"/>
          <w:lang w:val="pl-PL"/>
        </w:rPr>
        <w:t>d</w:t>
      </w:r>
      <w:r>
        <w:rPr>
          <w:i/>
          <w:spacing w:val="1"/>
          <w:position w:val="-1"/>
          <w:sz w:val="22"/>
          <w:szCs w:val="22"/>
          <w:lang w:val="pl-PL"/>
        </w:rPr>
        <w:t>r</w:t>
      </w:r>
      <w:r>
        <w:rPr>
          <w:i/>
          <w:position w:val="-1"/>
          <w:sz w:val="22"/>
          <w:szCs w:val="22"/>
          <w:lang w:val="pl-PL"/>
        </w:rPr>
        <w:t>u</w:t>
      </w:r>
      <w:r>
        <w:rPr>
          <w:i/>
          <w:spacing w:val="-2"/>
          <w:position w:val="-1"/>
          <w:sz w:val="22"/>
          <w:szCs w:val="22"/>
          <w:lang w:val="pl-PL"/>
        </w:rPr>
        <w:t>g</w:t>
      </w:r>
      <w:r>
        <w:rPr>
          <w:i/>
          <w:spacing w:val="1"/>
          <w:position w:val="-1"/>
          <w:sz w:val="22"/>
          <w:szCs w:val="22"/>
          <w:lang w:val="pl-PL"/>
        </w:rPr>
        <w:t>i</w:t>
      </w:r>
      <w:r>
        <w:rPr>
          <w:i/>
          <w:position w:val="-1"/>
          <w:sz w:val="22"/>
          <w:szCs w:val="22"/>
          <w:lang w:val="pl-PL"/>
        </w:rPr>
        <w:t>e</w:t>
      </w:r>
      <w:r>
        <w:rPr>
          <w:i/>
          <w:spacing w:val="-2"/>
          <w:position w:val="-1"/>
          <w:sz w:val="22"/>
          <w:szCs w:val="22"/>
          <w:lang w:val="pl-PL"/>
        </w:rPr>
        <w:t xml:space="preserve"> </w:t>
      </w:r>
      <w:r>
        <w:rPr>
          <w:i/>
          <w:spacing w:val="1"/>
          <w:position w:val="-1"/>
          <w:sz w:val="22"/>
          <w:szCs w:val="22"/>
          <w:lang w:val="pl-PL"/>
        </w:rPr>
        <w:t>i</w:t>
      </w:r>
      <w:r>
        <w:rPr>
          <w:i/>
          <w:spacing w:val="-1"/>
          <w:position w:val="-1"/>
          <w:sz w:val="22"/>
          <w:szCs w:val="22"/>
          <w:lang w:val="pl-PL"/>
        </w:rPr>
        <w:t>m</w:t>
      </w:r>
      <w:r>
        <w:rPr>
          <w:i/>
          <w:spacing w:val="1"/>
          <w:position w:val="-1"/>
          <w:sz w:val="22"/>
          <w:szCs w:val="22"/>
          <w:lang w:val="pl-PL"/>
        </w:rPr>
        <w:t>i</w:t>
      </w:r>
      <w:r>
        <w:rPr>
          <w:i/>
          <w:position w:val="-1"/>
          <w:sz w:val="22"/>
          <w:szCs w:val="22"/>
          <w:lang w:val="pl-PL"/>
        </w:rPr>
        <w:t>ę)</w:t>
      </w:r>
    </w:p>
    <w:p>
      <w:pPr>
        <w:pStyle w:val="Normal"/>
        <w:spacing w:lineRule="exact" w:line="120" w:before="1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0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 w:before="32" w:after="0"/>
        <w:ind w:left="602" w:hanging="0"/>
        <w:rPr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6770</wp:posOffset>
                </wp:positionH>
                <wp:positionV relativeFrom="paragraph">
                  <wp:posOffset>-167005</wp:posOffset>
                </wp:positionV>
                <wp:extent cx="342900" cy="2540"/>
                <wp:effectExtent l="3810" t="381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520"/>
                          <a:chOff x="0" y="0"/>
                          <a:chExt cx="343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0">
                                  <a:moveTo>
                                    <a:pt x="1313" y="-252"/>
                                  </a:moveTo>
                                  <a:lnTo>
                                    <a:pt x="1570" y="-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600" y="0"/>
                              <a:ext cx="16812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720"/>
                                <a:ext cx="82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0">
                                    <a:moveTo>
                                      <a:pt x="1579" y="-252"/>
                                    </a:moveTo>
                                    <a:lnTo>
                                      <a:pt x="1836" y="-25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95">
                                      <a:moveTo>
                                        <a:pt x="1308" y="-257"/>
                                      </a:moveTo>
                                      <a:lnTo>
                                        <a:pt x="1308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" h="0">
                                        <a:moveTo>
                                          <a:pt x="1313" y="33"/>
                                        </a:moveTo>
                                        <a:lnTo>
                                          <a:pt x="1570" y="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95">
                                          <a:moveTo>
                                            <a:pt x="1574" y="-257"/>
                                          </a:moveTo>
                                          <a:lnTo>
                                            <a:pt x="1574" y="3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" h="0">
                                            <a:moveTo>
                                              <a:pt x="1579" y="33"/>
                                            </a:moveTo>
                                            <a:lnTo>
                                              <a:pt x="1836" y="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95">
                                              <a:moveTo>
                                                <a:pt x="1841" y="-257"/>
                                              </a:moveTo>
                                              <a:lnTo>
                                                <a:pt x="1841" y="3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-13.15pt;width:27pt;height:0.2pt" coordorigin="1302,-263" coordsize="540,4">
                <v:group id="shape_0" style="position:absolute;left:1302;top:-263;width:540;height:4">
                  <v:shape id="shape_0" coordorigin="1313,4294967044" coordsize="257,0" path="l1570,-252e" stroked="t" o:allowincell="f" style="position:absolute;left:1302;top:-263;width:265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577;top:-263;width:265;height:4">
                    <v:shape id="shape_0" coordorigin="1579,4294967044" coordsize="257,0" path="l1836,-252e" stroked="t" o:allowincell="f" style="position:absolute;left:1713;top:-262;width:128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577;top:-263;width:1;height:4">
                      <v:shape id="shape_0" coordorigin="1308,4294967039" coordsize="0,295" path="l1308,38e" stroked="t" o:allowincell="f" style="position:absolute;left:1577;top:-263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577;top:-262;width:1;height:3">
                        <v:shape id="shape_0" coordorigin="1313,33" coordsize="257,0" path="m1313,33l1570,33e" stroked="t" o:allowincell="f" style="position:absolute;left:1577;top:-261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577;top:-262;width:1;height:3">
                          <v:shape id="shape_0" coordorigin="1574,4294967039" coordsize="0,295" path="l1574,38e" stroked="t" o:allowincell="f" style="position:absolute;left:1577;top:-262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577;top:-261;width:1;height:2">
                            <v:shape id="shape_0" coordorigin="1579,33" coordsize="257,0" path="m1579,33l1836,33e" stroked="t" o:allowincell="f" style="position:absolute;left:1577;top:-260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577;top:-261;width:1;height:1">
                              <v:shape id="shape_0" coordorigin="1841,4294967039" coordsize="0,295" path="l1841,38e" stroked="t" o:allowincell="f" style="position:absolute;left:1577;top:-261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34135</wp:posOffset>
                </wp:positionH>
                <wp:positionV relativeFrom="paragraph">
                  <wp:posOffset>-167005</wp:posOffset>
                </wp:positionV>
                <wp:extent cx="342265" cy="2540"/>
                <wp:effectExtent l="4445" t="381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520"/>
                          <a:chOff x="0" y="0"/>
                          <a:chExt cx="3423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0">
                                  <a:moveTo>
                                    <a:pt x="2112" y="-252"/>
                                  </a:moveTo>
                                  <a:lnTo>
                                    <a:pt x="2366" y="-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520" y="0"/>
                              <a:ext cx="16884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040" y="720"/>
                                <a:ext cx="82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0">
                                    <a:moveTo>
                                      <a:pt x="2376" y="-252"/>
                                    </a:moveTo>
                                    <a:lnTo>
                                      <a:pt x="2633" y="-25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95">
                                      <a:moveTo>
                                        <a:pt x="2107" y="-257"/>
                                      </a:moveTo>
                                      <a:lnTo>
                                        <a:pt x="2107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0">
                                        <a:moveTo>
                                          <a:pt x="2112" y="33"/>
                                        </a:moveTo>
                                        <a:lnTo>
                                          <a:pt x="2366" y="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95">
                                          <a:moveTo>
                                            <a:pt x="2371" y="-257"/>
                                          </a:moveTo>
                                          <a:lnTo>
                                            <a:pt x="2371" y="3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" h="0">
                                            <a:moveTo>
                                              <a:pt x="2376" y="33"/>
                                            </a:moveTo>
                                            <a:lnTo>
                                              <a:pt x="2633" y="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95">
                                              <a:moveTo>
                                                <a:pt x="2638" y="-257"/>
                                              </a:moveTo>
                                              <a:lnTo>
                                                <a:pt x="2638" y="3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-13.15pt;width:26.95pt;height:0.2pt" coordorigin="2101,-263" coordsize="539,4">
                <v:group id="shape_0" style="position:absolute;left:2101;top:-263;width:539;height:4">
                  <v:shape id="shape_0" coordorigin="2112,4294967044" coordsize="254,0" path="l2366,-252e" stroked="t" o:allowincell="f" style="position:absolute;left:2101;top:-263;width:262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2374;top:-263;width:265;height:4">
                    <v:shape id="shape_0" coordorigin="2376,4294967044" coordsize="257,0" path="l2633,-252e" stroked="t" o:allowincell="f" style="position:absolute;left:2510;top:-262;width:129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2374;top:-263;width:1;height:4">
                      <v:shape id="shape_0" coordorigin="2107,4294967039" coordsize="0,295" path="l2107,38e" stroked="t" o:allowincell="f" style="position:absolute;left:2374;top:-263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2374;top:-262;width:1;height:3">
                        <v:shape id="shape_0" coordorigin="2112,33" coordsize="254,0" path="m2112,33l2366,33e" stroked="t" o:allowincell="f" style="position:absolute;left:2374;top:-261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2374;top:-262;width:1;height:3">
                          <v:shape id="shape_0" coordorigin="2371,4294967039" coordsize="0,295" path="l2371,38e" stroked="t" o:allowincell="f" style="position:absolute;left:2374;top:-262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2374;top:-261;width:1;height:2">
                            <v:shape id="shape_0" coordorigin="2376,33" coordsize="257,0" path="m2376,33l2633,33e" stroked="t" o:allowincell="f" style="position:absolute;left:2374;top:-260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2374;top:-261;width:1;height:1">
                              <v:shape id="shape_0" coordorigin="2638,4294967039" coordsize="0,295" path="l2638,38e" stroked="t" o:allowincell="f" style="position:absolute;left:2374;top:-261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40230</wp:posOffset>
                </wp:positionH>
                <wp:positionV relativeFrom="paragraph">
                  <wp:posOffset>-167005</wp:posOffset>
                </wp:positionV>
                <wp:extent cx="677545" cy="3810"/>
                <wp:effectExtent l="4445" t="381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3960"/>
                          <a:chOff x="0" y="0"/>
                          <a:chExt cx="6775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0">
                                  <a:moveTo>
                                    <a:pt x="2909" y="-252"/>
                                  </a:moveTo>
                                  <a:lnTo>
                                    <a:pt x="3166" y="-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5600" y="0"/>
                              <a:ext cx="33228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0">
                                    <a:moveTo>
                                      <a:pt x="3175" y="-252"/>
                                    </a:moveTo>
                                    <a:lnTo>
                                      <a:pt x="3432" y="-25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0"/>
                                <a:ext cx="16272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0">
                                      <a:moveTo>
                                        <a:pt x="3442" y="-252"/>
                                      </a:moveTo>
                                      <a:lnTo>
                                        <a:pt x="3698" y="-25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792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120" y="720"/>
                                    <a:ext cx="19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0">
                                        <a:moveTo>
                                          <a:pt x="3708" y="-252"/>
                                        </a:moveTo>
                                        <a:lnTo>
                                          <a:pt x="3962" y="-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95">
                                          <a:moveTo>
                                            <a:pt x="2904" y="-257"/>
                                          </a:moveTo>
                                          <a:lnTo>
                                            <a:pt x="2904" y="3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" h="0">
                                            <a:moveTo>
                                              <a:pt x="2909" y="33"/>
                                            </a:moveTo>
                                            <a:lnTo>
                                              <a:pt x="3166" y="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95">
                                              <a:moveTo>
                                                <a:pt x="3170" y="-257"/>
                                              </a:moveTo>
                                              <a:lnTo>
                                                <a:pt x="3170" y="3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2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6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7" h="0">
                                                <a:moveTo>
                                                  <a:pt x="3175" y="33"/>
                                                </a:moveTo>
                                                <a:lnTo>
                                                  <a:pt x="3432" y="3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2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295">
                                                  <a:moveTo>
                                                    <a:pt x="3437" y="-257"/>
                                                  </a:moveTo>
                                                  <a:lnTo>
                                                    <a:pt x="3437" y="3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60"/>
                                              <a:ext cx="720" cy="1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57" h="0">
                                                    <a:moveTo>
                                                      <a:pt x="3442" y="33"/>
                                                    </a:moveTo>
                                                    <a:lnTo>
                                                      <a:pt x="3698" y="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1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295">
                                                      <a:moveTo>
                                                        <a:pt x="3703" y="-257"/>
                                                      </a:moveTo>
                                                      <a:lnTo>
                                                        <a:pt x="3703" y="38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20"/>
                                                  <a:ext cx="720" cy="1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54" h="0">
                                                        <a:moveTo>
                                                          <a:pt x="3708" y="33"/>
                                                        </a:moveTo>
                                                        <a:lnTo>
                                                          <a:pt x="3962" y="33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295">
                                                          <a:moveTo>
                                                            <a:pt x="3967" y="-257"/>
                                                          </a:moveTo>
                                                          <a:lnTo>
                                                            <a:pt x="3967" y="3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-13.15pt;width:53.35pt;height:0.3pt" coordorigin="2898,-263" coordsize="1067,6">
                <v:group id="shape_0" style="position:absolute;left:2898;top:-263;width:1067;height:6">
                  <v:shape id="shape_0" coordorigin="2909,4294967044" coordsize="257,0" path="l3166,-252e" stroked="t" o:allowincell="f" style="position:absolute;left:2898;top:-263;width:52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3442;top:-263;width:523;height:6">
                    <v:shape id="shape_0" coordorigin="3175,4294967044" coordsize="257,0" path="l3432,-252e" stroked="t" o:allowincell="f" style="position:absolute;left:3442;top:-263;width:256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3709;top:-263;width:256;height:6">
                      <v:shape id="shape_0" coordorigin="3442,4294967044" coordsize="257,0" path="l3698,-252e" stroked="t" o:allowincell="f" style="position:absolute;left:3709;top:-263;width:126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3840;top:-263;width:125;height:6">
                        <v:shape id="shape_0" coordorigin="3708,4294967044" coordsize="254,0" path="l3962,-252e" stroked="t" o:allowincell="f" style="position:absolute;left:3935;top:-262;width:29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3840;top:-263;width:1;height:6">
                          <v:shape id="shape_0" coordorigin="2904,4294967039" coordsize="0,295" path="l2904,38e" stroked="t" o:allowincell="f" style="position:absolute;left:3840;top:-263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3840;top:-262;width:1;height:5">
                            <v:shape id="shape_0" coordorigin="2909,33" coordsize="257,0" path="m2909,33l3166,33e" stroked="t" o:allowincell="f" style="position:absolute;left:3840;top:-261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3840;top:-262;width:1;height:5">
                              <v:shape id="shape_0" coordorigin="3170,4294967039" coordsize="0,295" path="l3170,38e" stroked="t" o:allowincell="f" style="position:absolute;left:3840;top:-262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3840;top:-261;width:1;height:4">
                                <v:shape id="shape_0" coordorigin="3175,33" coordsize="257,0" path="m3175,33l3432,33e" stroked="t" o:allowincell="f" style="position:absolute;left:3840;top:-260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3840;top:-261;width:1;height:4">
                                  <v:shape id="shape_0" coordorigin="3437,4294967039" coordsize="0,295" path="l3437,38e" stroked="t" o:allowincell="f" style="position:absolute;left:3840;top:-261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3840;top:-260;width:1;height:3">
                                    <v:shape id="shape_0" coordorigin="3442,33" coordsize="257,0" path="m3442,33l3698,33e" stroked="t" o:allowincell="f" style="position:absolute;left:3840;top:-259;width:0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3840;top:-260;width:1;height:3">
                                      <v:shape id="shape_0" coordorigin="3703,4294967039" coordsize="0,295" path="l3703,38e" stroked="t" o:allowincell="f" style="position:absolute;left:3840;top:-260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3840;top:-259;width:1;height:2">
                                        <v:shape id="shape_0" coordorigin="3708,33" coordsize="254,0" path="m3708,33l3962,33e" stroked="t" o:allowincell="f" style="position:absolute;left:3840;top:-258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3840;top:-259;width:1;height:1">
                                          <v:shape id="shape_0" coordorigin="3967,4294967039" coordsize="0,295" path="l3967,38e" stroked="t" o:allowincell="f" style="position:absolute;left:3840;top:-259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1615</wp:posOffset>
                </wp:positionH>
                <wp:positionV relativeFrom="paragraph">
                  <wp:posOffset>-167005</wp:posOffset>
                </wp:positionV>
                <wp:extent cx="1845310" cy="8255"/>
                <wp:effectExtent l="444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8280"/>
                          <a:chOff x="0" y="0"/>
                          <a:chExt cx="184536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53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0">
                                  <a:moveTo>
                                    <a:pt x="6360" y="-252"/>
                                  </a:moveTo>
                                  <a:lnTo>
                                    <a:pt x="6617" y="-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5360" y="0"/>
                              <a:ext cx="899640" cy="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0">
                                    <a:moveTo>
                                      <a:pt x="6626" y="-252"/>
                                    </a:moveTo>
                                    <a:lnTo>
                                      <a:pt x="6881" y="-25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6840" y="0"/>
                                <a:ext cx="44316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0">
                                      <a:moveTo>
                                        <a:pt x="6890" y="-252"/>
                                      </a:moveTo>
                                      <a:lnTo>
                                        <a:pt x="7147" y="-25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160" y="0"/>
                                  <a:ext cx="21600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0">
                                        <a:moveTo>
                                          <a:pt x="7157" y="-252"/>
                                        </a:moveTo>
                                        <a:lnTo>
                                          <a:pt x="7411" y="-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10620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0">
                                          <a:moveTo>
                                            <a:pt x="7421" y="-252"/>
                                          </a:moveTo>
                                          <a:lnTo>
                                            <a:pt x="7675" y="-2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3280" y="0"/>
                                      <a:ext cx="52560" cy="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" h="0">
                                            <a:moveTo>
                                              <a:pt x="7685" y="-252"/>
                                            </a:moveTo>
                                            <a:lnTo>
                                              <a:pt x="7942" y="-25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000" y="0"/>
                                        <a:ext cx="25920" cy="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4" h="0">
                                              <a:moveTo>
                                                <a:pt x="7951" y="-252"/>
                                              </a:moveTo>
                                              <a:lnTo>
                                                <a:pt x="8206" y="-2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600" y="0"/>
                                          <a:ext cx="13320" cy="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7" h="0">
                                                <a:moveTo>
                                                  <a:pt x="8215" y="-252"/>
                                                </a:moveTo>
                                                <a:lnTo>
                                                  <a:pt x="8472" y="-25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120" y="0"/>
                                            <a:ext cx="6840" cy="8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4" h="0">
                                                  <a:moveTo>
                                                    <a:pt x="8482" y="-252"/>
                                                  </a:moveTo>
                                                  <a:lnTo>
                                                    <a:pt x="8736" y="-25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40" y="0"/>
                                              <a:ext cx="3960" cy="8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57" h="0">
                                                    <a:moveTo>
                                                      <a:pt x="8746" y="-252"/>
                                                    </a:moveTo>
                                                    <a:lnTo>
                                                      <a:pt x="9002" y="-2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60" y="0"/>
                                                <a:ext cx="1800" cy="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80" y="72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4" h="0">
                                                      <a:moveTo>
                                                        <a:pt x="9012" y="-252"/>
                                                      </a:moveTo>
                                                      <a:lnTo>
                                                        <a:pt x="9266" y="-25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8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295">
                                                        <a:moveTo>
                                                          <a:pt x="6355" y="-257"/>
                                                        </a:moveTo>
                                                        <a:lnTo>
                                                          <a:pt x="6355" y="38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720"/>
                                                    <a:ext cx="720" cy="7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2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57" h="0">
                                                          <a:moveTo>
                                                            <a:pt x="6360" y="33"/>
                                                          </a:moveTo>
                                                          <a:lnTo>
                                                            <a:pt x="6617" y="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295">
                                                            <a:moveTo>
                                                              <a:pt x="6622" y="-257"/>
                                                            </a:moveTo>
                                                            <a:lnTo>
                                                              <a:pt x="6622" y="38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720"/>
                                                        <a:ext cx="720" cy="68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36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54" h="0">
                                                              <a:moveTo>
                                                                <a:pt x="6626" y="33"/>
                                                              </a:moveTo>
                                                              <a:lnTo>
                                                                <a:pt x="6881" y="33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68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295">
                                                                <a:moveTo>
                                                                  <a:pt x="6886" y="-257"/>
                                                                </a:moveTo>
                                                                <a:lnTo>
                                                                  <a:pt x="6886" y="38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360"/>
                                                            <a:ext cx="720" cy="64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72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57" h="0">
                                                                  <a:moveTo>
                                                                    <a:pt x="6890" y="33"/>
                                                                  </a:moveTo>
                                                                  <a:lnTo>
                                                                    <a:pt x="7147" y="33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64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295">
                                                                    <a:moveTo>
                                                                      <a:pt x="7152" y="-257"/>
                                                                    </a:moveTo>
                                                                    <a:lnTo>
                                                                      <a:pt x="7152" y="38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720"/>
                                                                <a:ext cx="720" cy="57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72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54" h="0">
                                                                      <a:moveTo>
                                                                        <a:pt x="7157" y="33"/>
                                                                      </a:moveTo>
                                                                      <a:lnTo>
                                                                        <a:pt x="7411" y="33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57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295">
                                                                        <a:moveTo>
                                                                          <a:pt x="7416" y="-257"/>
                                                                        </a:moveTo>
                                                                        <a:lnTo>
                                                                          <a:pt x="7416" y="38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720"/>
                                                                    <a:ext cx="720" cy="5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72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54" h="0">
                                                                          <a:moveTo>
                                                                            <a:pt x="7421" y="33"/>
                                                                          </a:moveTo>
                                                                          <a:lnTo>
                                                                            <a:pt x="7675" y="33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50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0" h="295">
                                                                            <a:moveTo>
                                                                              <a:pt x="7680" y="-257"/>
                                                                            </a:moveTo>
                                                                            <a:lnTo>
                                                                              <a:pt x="7680" y="38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720"/>
                                                                        <a:ext cx="720" cy="43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36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57" h="0">
                                                                              <a:moveTo>
                                                                                <a:pt x="7685" y="33"/>
                                                                              </a:moveTo>
                                                                              <a:lnTo>
                                                                                <a:pt x="7942" y="33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43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0" h="295">
                                                                                <a:moveTo>
                                                                                  <a:pt x="7946" y="-257"/>
                                                                                </a:moveTo>
                                                                                <a:lnTo>
                                                                                  <a:pt x="7946" y="38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360"/>
                                                                            <a:ext cx="720" cy="39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54" h="0">
                                                                                  <a:moveTo>
                                                                                    <a:pt x="7951" y="33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8206" y="33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396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0" h="295">
                                                                                    <a:moveTo>
                                                                                      <a:pt x="8210" y="-257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8210" y="38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720"/>
                                                                                <a:ext cx="720" cy="32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72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57" h="0">
                                                                                      <a:moveTo>
                                                                                        <a:pt x="8215" y="33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8472" y="33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324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0" h="295">
                                                                                        <a:moveTo>
                                                                                          <a:pt x="8477" y="-257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8477" y="38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720"/>
                                                                                    <a:ext cx="720" cy="25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72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54" h="0">
                                                                                          <a:moveTo>
                                                                                            <a:pt x="8482" y="33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8736" y="33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25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0" h="295">
                                                                                            <a:moveTo>
                                                                                              <a:pt x="8741" y="-257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8741" y="38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720"/>
                                                                                        <a:ext cx="720" cy="18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36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57" h="0">
                                                                                              <a:moveTo>
                                                                                                <a:pt x="8746" y="33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9002" y="33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180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295">
                                                                                                <a:moveTo>
                                                                                                  <a:pt x="9007" y="-257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9007" y="38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360"/>
                                                                                            <a:ext cx="720" cy="14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72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254" h="0">
                                                                                                  <a:moveTo>
                                                                                                    <a:pt x="9012" y="33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9266" y="33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0" h="295">
                                                                                                    <a:moveTo>
                                                                                                      <a:pt x="9271" y="-257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9271" y="38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5pt;margin-top:-13.15pt;width:145.3pt;height:0.65pt" coordorigin="6349,-263" coordsize="2906,13">
                <v:group id="shape_0" style="position:absolute;left:6349;top:-263;width:2906;height:13">
                  <v:shape id="shape_0" coordorigin="6360,4294967044" coordsize="257,0" path="l6617,-252e" stroked="t" o:allowincell="f" style="position:absolute;left:6349;top:-263;width:143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7838;top:-263;width:1417;height:13">
                    <v:shape id="shape_0" coordorigin="6626,4294967044" coordsize="254,0" path="l6881,-252e" stroked="t" o:allowincell="f" style="position:absolute;left:7838;top:-263;width:691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8557;top:-263;width:698;height:13">
                      <v:shape id="shape_0" coordorigin="6890,4294967044" coordsize="257,0" path="l7147,-252e" stroked="t" o:allowincell="f" style="position:absolute;left:8557;top:-263;width:344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8915;top:-263;width:340;height:13">
                        <v:shape id="shape_0" coordorigin="7157,4294967044" coordsize="254,0" path="l7411,-252e" stroked="t" o:allowincell="f" style="position:absolute;left:8915;top:-263;width:166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9088;top:-263;width:167;height:13">
                          <v:shape id="shape_0" coordorigin="7421,4294967044" coordsize="254,0" path="l7675,-252e" stroked="t" o:allowincell="f" style="position:absolute;left:9088;top:-263;width:8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9172;top:-263;width:83;height:13">
                            <v:shape id="shape_0" coordorigin="7685,4294967044" coordsize="257,0" path="l7942,-252e" stroked="t" o:allowincell="f" style="position:absolute;left:9172;top:-263;width:39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9214;top:-263;width:41;height:13">
                              <v:shape id="shape_0" coordorigin="7951,4294967044" coordsize="254,0" path="l8206,-252e" stroked="t" o:allowincell="f" style="position:absolute;left:9214;top:-263;width:18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9234;top:-263;width:21;height:13">
                                <v:shape id="shape_0" coordorigin="8215,4294967044" coordsize="257,0" path="l8472,-252e" stroked="t" o:allowincell="f" style="position:absolute;left:9234;top:-263;width:9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9244;top:-263;width:11;height:13">
                                  <v:shape id="shape_0" coordorigin="8482,4294967044" coordsize="254,0" path="l8736,-252e" stroked="t" o:allowincell="f" style="position:absolute;left:9244;top:-263;width:4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9249;top:-263;width:6;height:13">
                                    <v:shape id="shape_0" coordorigin="8746,4294967044" coordsize="257,0" path="l9002,-252e" stroked="t" o:allowincell="f" style="position:absolute;left:9249;top:-263;width:1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9252;top:-263;width:3;height:13">
                                      <v:shape id="shape_0" coordorigin="9012,4294967044" coordsize="254,0" path="l9266,-252e" stroked="t" o:allowincell="f" style="position:absolute;left:9254;top:-262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9252;top:-263;width:1;height:13">
                                        <v:shape id="shape_0" coordorigin="6355,4294967039" coordsize="0,295" path="l6355,38e" stroked="t" o:allowincell="f" style="position:absolute;left:9252;top:-263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9252;top:-262;width:1;height:12">
                                          <v:shape id="shape_0" coordorigin="6360,33" coordsize="257,0" path="m6360,33l6617,33e" stroked="t" o:allowincell="f" style="position:absolute;left:9252;top:-261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9252;top:-262;width:1;height:12">
                                            <v:shape id="shape_0" coordorigin="6622,4294967039" coordsize="0,295" path="l6622,38e" stroked="t" o:allowincell="f" style="position:absolute;left:9252;top:-262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9252;top:-261;width:1;height:11">
                                              <v:shape id="shape_0" coordorigin="6626,33" coordsize="254,0" path="m6626,33l6881,33e" stroked="t" o:allowincell="f" style="position:absolute;left:9252;top:-260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9252;top:-261;width:1;height:11">
                                                <v:shape id="shape_0" coordorigin="6886,4294967039" coordsize="0,295" path="l6886,38e" stroked="t" o:allowincell="f" style="position:absolute;left:9252;top:-261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9252;top:-260;width:1;height:10">
                                                  <v:shape id="shape_0" coordorigin="6890,33" coordsize="257,0" path="m6890,33l7147,33e" stroked="t" o:allowincell="f" style="position:absolute;left:9252;top:-259;width:0;height:0;mso-wrap-style:none;v-text-anchor:middle;mso-position-horizont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9252;top:-260;width:1;height:10">
                                                    <v:shape id="shape_0" coordorigin="7152,4294967039" coordsize="0,295" path="l7152,38e" stroked="t" o:allowincell="f" style="position:absolute;left:9252;top:-260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9252;top:-259;width:1;height:9">
                                                      <v:shape id="shape_0" coordorigin="7157,33" coordsize="254,0" path="m7157,33l7411,33e" stroked="t" o:allowincell="f" style="position:absolute;left:9252;top:-258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9252;top:-259;width:1;height:9">
                                                        <v:shape id="shape_0" coordorigin="7416,4294967039" coordsize="0,295" path="l7416,38e" stroked="t" o:allowincell="f" style="position:absolute;left:9252;top:-259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9252;top:-258;width:1;height:8">
                                                          <v:shape id="shape_0" coordorigin="7421,33" coordsize="254,0" path="m7421,33l7675,33e" stroked="t" o:allowincell="f" style="position:absolute;left:9252;top:-257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9252;top:-258;width:1;height:8">
                                                            <v:shape id="shape_0" coordorigin="7680,4294967039" coordsize="0,295" path="l7680,38e" stroked="t" o:allowincell="f" style="position:absolute;left:9252;top:-258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9252;top:-257;width:1;height:7">
                                                              <v:shape id="shape_0" coordorigin="7685,33" coordsize="257,0" path="m7685,33l7942,33e" stroked="t" o:allowincell="f" style="position:absolute;left:9252;top:-256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9252;top:-257;width:1;height:7">
                                                                <v:shape id="shape_0" coordorigin="7946,4294967039" coordsize="0,295" path="l7946,38e" stroked="t" o:allowincell="f" style="position:absolute;left:9252;top:-257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9252;top:-256;width:1;height:6">
                                                                  <v:shape id="shape_0" coordorigin="7951,33" coordsize="254,0" path="m7951,33l8206,33e" stroked="t" o:allowincell="f" style="position:absolute;left:9252;top:-255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9252;top:-256;width:1;height:6">
                                                                    <v:shape id="shape_0" coordorigin="8210,4294967039" coordsize="0,295" path="l8210,38e" stroked="t" o:allowincell="f" style="position:absolute;left:9252;top:-256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9252;top:-255;width:1;height:5">
                                                                      <v:shape id="shape_0" coordorigin="8215,33" coordsize="257,0" path="m8215,33l8472,33e" stroked="t" o:allowincell="f" style="position:absolute;left:9252;top:-254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9252;top:-255;width:1;height:5">
                                                                        <v:shape id="shape_0" coordorigin="8477,4294967039" coordsize="0,295" path="l8477,38e" stroked="t" o:allowincell="f" style="position:absolute;left:9252;top:-255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9252;top:-254;width:1;height:4">
                                                                          <v:shape id="shape_0" coordorigin="8482,33" coordsize="254,0" path="m8482,33l8736,33e" stroked="t" o:allowincell="f" style="position:absolute;left:9252;top:-253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9252;top:-254;width:1;height:4">
                                                                            <v:shape id="shape_0" coordorigin="8741,4294967039" coordsize="0,295" path="l8741,38e" stroked="t" o:allowincell="f" style="position:absolute;left:9252;top:-254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9252;top:-253;width:1;height:3">
                                                                              <v:shape id="shape_0" coordorigin="8746,33" coordsize="257,0" path="m8746,33l9002,33e" stroked="t" o:allowincell="f" style="position:absolute;left:9252;top:-252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9252;top:-253;width:1;height:3">
                                                                                <v:shape id="shape_0" coordorigin="9007,4294967039" coordsize="0,295" path="l9007,38e" stroked="t" o:allowincell="f" style="position:absolute;left:9252;top:-253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9252;top:-252;width:1;height:2">
                                                                                  <v:shape id="shape_0" coordorigin="9012,33" coordsize="254,0" path="m9012,33l9266,33e" stroked="t" o:allowincell="f" style="position:absolute;left:9252;top:-251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9252;top:-252;width:1;height:1">
                                                                                    <v:shape id="shape_0" coordorigin="9271,4294967039" coordsize="0,295" path="l9271,38e" stroked="t" o:allowincell="f" style="position:absolute;left:9252;top:-252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i/>
          <w:spacing w:val="-1"/>
          <w:position w:val="-1"/>
          <w:sz w:val="22"/>
          <w:szCs w:val="22"/>
          <w:lang w:val="pl-PL"/>
        </w:rPr>
        <w:t>(</w:t>
      </w:r>
      <w:r>
        <w:rPr>
          <w:i/>
          <w:position w:val="-1"/>
          <w:sz w:val="22"/>
          <w:szCs w:val="22"/>
          <w:lang w:val="pl-PL"/>
        </w:rPr>
        <w:t>da</w:t>
      </w:r>
      <w:r>
        <w:rPr>
          <w:i/>
          <w:spacing w:val="1"/>
          <w:position w:val="-1"/>
          <w:sz w:val="22"/>
          <w:szCs w:val="22"/>
          <w:lang w:val="pl-PL"/>
        </w:rPr>
        <w:t>t</w:t>
      </w:r>
      <w:r>
        <w:rPr>
          <w:i/>
          <w:position w:val="-1"/>
          <w:sz w:val="22"/>
          <w:szCs w:val="22"/>
          <w:lang w:val="pl-PL"/>
        </w:rPr>
        <w:t xml:space="preserve">a </w:t>
      </w:r>
      <w:r>
        <w:rPr>
          <w:i/>
          <w:spacing w:val="-2"/>
          <w:position w:val="-1"/>
          <w:sz w:val="22"/>
          <w:szCs w:val="22"/>
          <w:lang w:val="pl-PL"/>
        </w:rPr>
        <w:t>u</w:t>
      </w:r>
      <w:r>
        <w:rPr>
          <w:i/>
          <w:spacing w:val="1"/>
          <w:position w:val="-1"/>
          <w:sz w:val="22"/>
          <w:szCs w:val="22"/>
          <w:lang w:val="pl-PL"/>
        </w:rPr>
        <w:t>r</w:t>
      </w:r>
      <w:r>
        <w:rPr>
          <w:i/>
          <w:position w:val="-1"/>
          <w:sz w:val="22"/>
          <w:szCs w:val="22"/>
          <w:lang w:val="pl-PL"/>
        </w:rPr>
        <w:t>od</w:t>
      </w:r>
      <w:r>
        <w:rPr>
          <w:i/>
          <w:spacing w:val="-2"/>
          <w:position w:val="-1"/>
          <w:sz w:val="22"/>
          <w:szCs w:val="22"/>
          <w:lang w:val="pl-PL"/>
        </w:rPr>
        <w:t>z</w:t>
      </w:r>
      <w:r>
        <w:rPr>
          <w:i/>
          <w:position w:val="-1"/>
          <w:sz w:val="22"/>
          <w:szCs w:val="22"/>
          <w:lang w:val="pl-PL"/>
        </w:rPr>
        <w:t>en</w:t>
      </w:r>
      <w:r>
        <w:rPr>
          <w:i/>
          <w:spacing w:val="1"/>
          <w:position w:val="-1"/>
          <w:sz w:val="22"/>
          <w:szCs w:val="22"/>
          <w:lang w:val="pl-PL"/>
        </w:rPr>
        <w:t>i</w:t>
      </w:r>
      <w:r>
        <w:rPr>
          <w:i/>
          <w:position w:val="-1"/>
          <w:sz w:val="22"/>
          <w:szCs w:val="22"/>
          <w:lang w:val="pl-PL"/>
        </w:rPr>
        <w:t>a</w:t>
      </w:r>
      <w:r>
        <w:rPr>
          <w:i/>
          <w:spacing w:val="-2"/>
          <w:position w:val="-1"/>
          <w:sz w:val="22"/>
          <w:szCs w:val="22"/>
          <w:lang w:val="pl-PL"/>
        </w:rPr>
        <w:t xml:space="preserve"> </w:t>
      </w:r>
      <w:r>
        <w:rPr>
          <w:i/>
          <w:position w:val="-1"/>
          <w:sz w:val="22"/>
          <w:szCs w:val="22"/>
          <w:lang w:val="pl-PL"/>
        </w:rPr>
        <w:t>d,</w:t>
      </w:r>
      <w:r>
        <w:rPr>
          <w:i/>
          <w:spacing w:val="-1"/>
          <w:position w:val="-1"/>
          <w:sz w:val="22"/>
          <w:szCs w:val="22"/>
          <w:lang w:val="pl-PL"/>
        </w:rPr>
        <w:t>m</w:t>
      </w:r>
      <w:r>
        <w:rPr>
          <w:i/>
          <w:spacing w:val="1"/>
          <w:position w:val="-1"/>
          <w:sz w:val="22"/>
          <w:szCs w:val="22"/>
          <w:lang w:val="pl-PL"/>
        </w:rPr>
        <w:t>-</w:t>
      </w:r>
      <w:r>
        <w:rPr>
          <w:i/>
          <w:position w:val="-1"/>
          <w:sz w:val="22"/>
          <w:szCs w:val="22"/>
          <w:lang w:val="pl-PL"/>
        </w:rPr>
        <w:t>c</w:t>
      </w:r>
      <w:r>
        <w:rPr>
          <w:i/>
          <w:spacing w:val="-2"/>
          <w:position w:val="-1"/>
          <w:sz w:val="22"/>
          <w:szCs w:val="22"/>
          <w:lang w:val="pl-PL"/>
        </w:rPr>
        <w:t>,</w:t>
      </w:r>
      <w:r>
        <w:rPr>
          <w:i/>
          <w:spacing w:val="1"/>
          <w:position w:val="-1"/>
          <w:sz w:val="22"/>
          <w:szCs w:val="22"/>
          <w:lang w:val="pl-PL"/>
        </w:rPr>
        <w:t>r</w:t>
      </w:r>
      <w:r>
        <w:rPr>
          <w:i/>
          <w:position w:val="-1"/>
          <w:sz w:val="22"/>
          <w:szCs w:val="22"/>
          <w:lang w:val="pl-PL"/>
        </w:rPr>
        <w:t xml:space="preserve">)                                                                  </w:t>
      </w:r>
      <w:r>
        <w:rPr>
          <w:i/>
          <w:spacing w:val="2"/>
          <w:position w:val="-1"/>
          <w:sz w:val="22"/>
          <w:szCs w:val="22"/>
          <w:lang w:val="pl-PL"/>
        </w:rPr>
        <w:t xml:space="preserve"> </w:t>
      </w:r>
      <w:r>
        <w:rPr>
          <w:i/>
          <w:spacing w:val="-1"/>
          <w:position w:val="-1"/>
          <w:sz w:val="22"/>
          <w:szCs w:val="22"/>
          <w:lang w:val="pl-PL"/>
        </w:rPr>
        <w:t>(</w:t>
      </w:r>
      <w:r>
        <w:rPr>
          <w:i/>
          <w:position w:val="-1"/>
          <w:sz w:val="22"/>
          <w:szCs w:val="22"/>
          <w:lang w:val="pl-PL"/>
        </w:rPr>
        <w:t>PESEL)</w:t>
      </w:r>
    </w:p>
    <w:p>
      <w:pPr>
        <w:pStyle w:val="Normal"/>
        <w:spacing w:lineRule="exact" w:line="120" w:before="1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0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59860</wp:posOffset>
                </wp:positionH>
                <wp:positionV relativeFrom="page">
                  <wp:posOffset>3400425</wp:posOffset>
                </wp:positionV>
                <wp:extent cx="2680335" cy="635"/>
                <wp:effectExtent l="3810" t="444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720"/>
                          <a:chOff x="0" y="0"/>
                          <a:chExt cx="2680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0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0">
                                  <a:moveTo>
                                    <a:pt x="6360" y="6070"/>
                                  </a:moveTo>
                                  <a:lnTo>
                                    <a:pt x="6617" y="60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3400" y="0"/>
                              <a:ext cx="1306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0">
                                    <a:moveTo>
                                      <a:pt x="6626" y="6070"/>
                                    </a:moveTo>
                                    <a:lnTo>
                                      <a:pt x="6881" y="607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3120" y="0"/>
                                <a:ext cx="644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0">
                                      <a:moveTo>
                                        <a:pt x="6890" y="6070"/>
                                      </a:moveTo>
                                      <a:lnTo>
                                        <a:pt x="7147" y="607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0120" y="0"/>
                                  <a:ext cx="3135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0">
                                        <a:moveTo>
                                          <a:pt x="7157" y="6070"/>
                                        </a:moveTo>
                                        <a:lnTo>
                                          <a:pt x="7411" y="60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0200" y="0"/>
                                    <a:ext cx="153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0">
                                          <a:moveTo>
                                            <a:pt x="7421" y="6070"/>
                                          </a:moveTo>
                                          <a:lnTo>
                                            <a:pt x="7675" y="60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7400" y="0"/>
                                      <a:ext cx="763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" h="0">
                                            <a:moveTo>
                                              <a:pt x="7685" y="6070"/>
                                            </a:moveTo>
                                            <a:lnTo>
                                              <a:pt x="7942" y="607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8520" y="0"/>
                                        <a:ext cx="374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4" h="0">
                                              <a:moveTo>
                                                <a:pt x="7951" y="6070"/>
                                              </a:moveTo>
                                              <a:lnTo>
                                                <a:pt x="8206" y="607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360" y="0"/>
                                          <a:ext cx="1908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0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7" h="0">
                                                <a:moveTo>
                                                  <a:pt x="8215" y="6070"/>
                                                </a:moveTo>
                                                <a:lnTo>
                                                  <a:pt x="8472" y="607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720" y="0"/>
                                            <a:ext cx="93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3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4" h="0">
                                                  <a:moveTo>
                                                    <a:pt x="8482" y="6070"/>
                                                  </a:moveTo>
                                                  <a:lnTo>
                                                    <a:pt x="8736" y="607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0"/>
                                              <a:ext cx="504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57" h="0">
                                                    <a:moveTo>
                                                      <a:pt x="8746" y="6070"/>
                                                    </a:moveTo>
                                                    <a:lnTo>
                                                      <a:pt x="9002" y="607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20" y="0"/>
                                                <a:ext cx="25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4" h="0">
                                                      <a:moveTo>
                                                        <a:pt x="9012" y="6070"/>
                                                      </a:moveTo>
                                                      <a:lnTo>
                                                        <a:pt x="9266" y="607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40" y="0"/>
                                                  <a:ext cx="144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54" h="0">
                                                        <a:moveTo>
                                                          <a:pt x="9276" y="6070"/>
                                                        </a:moveTo>
                                                        <a:lnTo>
                                                          <a:pt x="9530" y="607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57" h="0">
                                                          <a:moveTo>
                                                            <a:pt x="9540" y="6070"/>
                                                          </a:moveTo>
                                                          <a:lnTo>
                                                            <a:pt x="9797" y="607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54" h="0">
                                                            <a:moveTo>
                                                              <a:pt x="9806" y="6070"/>
                                                            </a:moveTo>
                                                            <a:lnTo>
                                                              <a:pt x="10061" y="607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57" h="0">
                                                              <a:moveTo>
                                                                <a:pt x="10070" y="6070"/>
                                                              </a:moveTo>
                                                              <a:lnTo>
                                                                <a:pt x="10327" y="607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54" h="0">
                                                                <a:moveTo>
                                                                  <a:pt x="10337" y="6070"/>
                                                                </a:moveTo>
                                                                <a:lnTo>
                                                                  <a:pt x="10591" y="6070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295">
                                                                  <a:moveTo>
                                                                    <a:pt x="6355" y="6065"/>
                                                                  </a:moveTo>
                                                                  <a:lnTo>
                                                                    <a:pt x="6355" y="6360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57" h="0">
                                                                    <a:moveTo>
                                                                      <a:pt x="6360" y="6355"/>
                                                                    </a:moveTo>
                                                                    <a:lnTo>
                                                                      <a:pt x="6617" y="6355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295">
                                                                      <a:moveTo>
                                                                        <a:pt x="6622" y="6065"/>
                                                                      </a:moveTo>
                                                                      <a:lnTo>
                                                                        <a:pt x="6622" y="6360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54" h="0">
                                                                        <a:moveTo>
                                                                          <a:pt x="6626" y="6355"/>
                                                                        </a:moveTo>
                                                                        <a:lnTo>
                                                                          <a:pt x="6881" y="6355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0" h="295">
                                                                          <a:moveTo>
                                                                            <a:pt x="6886" y="6065"/>
                                                                          </a:moveTo>
                                                                          <a:lnTo>
                                                                            <a:pt x="6886" y="636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57" h="0">
                                                                            <a:moveTo>
                                                                              <a:pt x="6890" y="6355"/>
                                                                            </a:moveTo>
                                                                            <a:lnTo>
                                                                              <a:pt x="7147" y="6355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0" h="295">
                                                                              <a:moveTo>
                                                                                <a:pt x="7152" y="6065"/>
                                                                              </a:moveTo>
                                                                              <a:lnTo>
                                                                                <a:pt x="7152" y="636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254" h="0">
                                                                                <a:moveTo>
                                                                                  <a:pt x="7157" y="6355"/>
                                                                                </a:moveTo>
                                                                                <a:lnTo>
                                                                                  <a:pt x="7411" y="6355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0" h="295">
                                                                                  <a:moveTo>
                                                                                    <a:pt x="7416" y="6065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7416" y="6360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254" h="0">
                                                                                    <a:moveTo>
                                                                                      <a:pt x="7421" y="6355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7675" y="6355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0" h="295">
                                                                                      <a:moveTo>
                                                                                        <a:pt x="7680" y="6065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7680" y="6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257" h="0">
                                                                                        <a:moveTo>
                                                                                          <a:pt x="7685" y="6355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7942" y="6355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0" h="295">
                                                                                          <a:moveTo>
                                                                                            <a:pt x="7946" y="6065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7946" y="636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254" h="0">
                                                                                            <a:moveTo>
                                                                                              <a:pt x="7951" y="6355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8206" y="6355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295">
                                                                                              <a:moveTo>
                                                                                                <a:pt x="8210" y="6065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8210" y="6360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257" h="0">
                                                                                                <a:moveTo>
                                                                                                  <a:pt x="8215" y="6355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8472" y="6355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295">
                                                                                                  <a:moveTo>
                                                                                                    <a:pt x="8477" y="6065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8477" y="6360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254" h="0">
                                                                                                    <a:moveTo>
                                                                                                      <a:pt x="8482" y="6355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8736" y="6355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0" h="295">
                                                                                                      <a:moveTo>
                                                                                                        <a:pt x="8741" y="6065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8741" y="636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257" h="0">
                                                                                                        <a:moveTo>
                                                                                                          <a:pt x="8746" y="6355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9002" y="6355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0" h="295">
                                                                                                          <a:moveTo>
                                                                                                            <a:pt x="9007" y="6065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9007" y="6360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254" h="0">
                                                                                                            <a:moveTo>
                                                                                                              <a:pt x="9012" y="6355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9266" y="6355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0" h="295">
                                                                                                              <a:moveTo>
                                                                                                                <a:pt x="9271" y="6065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9271" y="6360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254" h="0">
                                                                                                                <a:moveTo>
                                                                                                                  <a:pt x="9276" y="6355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9530" y="6355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0" h="295">
                                                                                                                  <a:moveTo>
                                                                                                                    <a:pt x="9535" y="6065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9535" y="6360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257" h="0">
                                                                                                                    <a:moveTo>
                                                                                                                      <a:pt x="9540" y="6355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9797" y="6355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0" h="295">
                                                                                                                      <a:moveTo>
                                                                                                                        <a:pt x="9802" y="6065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9802" y="6360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254" h="0">
                                                                                                                        <a:moveTo>
                                                                                                                          <a:pt x="9806" y="6355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10061" y="6355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75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0" h="295">
                                                                                                                          <a:moveTo>
                                                                                                                            <a:pt x="10066" y="6065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10066" y="6360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75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257" h="0">
                                                                                                                            <a:moveTo>
                                                                                                                              <a:pt x="10070" y="6355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10327" y="6355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75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0" h="295">
                                                                                                                              <a:moveTo>
                                                                                                                                <a:pt x="10332" y="6065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10332" y="6360"/>
                                                                                                                              </a:lnTo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noFill/>
                                                                                                                        <a:ln w="75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round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254" h="0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10337" y="6355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0591" y="6355"/>
                                                                                                                                </a:ln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756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10596" y="6065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0596" y="6360"/>
                                                                                                                                  </a:lnTo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noFill/>
                                                                                                                            <a:ln w="756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round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267.75pt;width:211.05pt;height:0.05pt" coordorigin="6236,5355" coordsize="4221,1">
                <v:group id="shape_0" style="position:absolute;left:6236;top:5355;width:4221;height:1">
                  <v:shape id="shape_0" coordorigin="6360,6070" coordsize="257,0" path="m6360,6070l6617,6070e" stroked="t" o:allowincell="f" style="position:absolute;left:6236;top:5355;width:208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399;top:5355;width:2058;height:1">
                    <v:shape id="shape_0" coordorigin="6626,6070" coordsize="254,0" path="m6626,6070l6881,6070e" stroked="t" o:allowincell="f" style="position:absolute;left:8399;top:5355;width:1004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443;top:5355;width:1014;height:1">
                      <v:shape id="shape_0" coordorigin="6890,6070" coordsize="257,0" path="m6890,6070l7147,6070e" stroked="t" o:allowincell="f" style="position:absolute;left:9443;top:5355;width: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963;top:5355;width:494;height:1">
                        <v:shape id="shape_0" coordorigin="7157,6070" coordsize="254,0" path="m7157,6070l7411,6070e" stroked="t" o:allowincell="f" style="position:absolute;left:9963;top:5355;width:241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215;top:5355;width:242;height:1">
                          <v:shape id="shape_0" coordorigin="7421,6070" coordsize="254,0" path="m7421,6070l7675,6070e" stroked="t" o:allowincell="f" style="position:absolute;left:10215;top:5355;width:117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37;top:5355;width:120;height:1">
                            <v:shape id="shape_0" coordorigin="7685,6070" coordsize="257,0" path="m7685,6070l7942,6070e" stroked="t" o:allowincell="f" style="position:absolute;left:10337;top:5355;width:58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98;top:5355;width:59;height:1">
                              <v:shape id="shape_0" coordorigin="7951,6070" coordsize="254,0" path="m7951,6070l8206,6070e" stroked="t" o:allowincell="f" style="position:absolute;left:10398;top:5355;width:27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427;top:5355;width:30;height:1">
                                <v:shape id="shape_0" coordorigin="8215,6070" coordsize="257,0" path="m8215,6070l8472,6070e" stroked="t" o:allowincell="f" style="position:absolute;left:10427;top:5355;width:13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442;top:5355;width:15;height:1">
                                  <v:shape id="shape_0" coordorigin="8482,6070" coordsize="254,0" path="m8482,6070l8736,6070e" stroked="t" o:allowincell="f" style="position:absolute;left:10442;top:5355;width:6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449;top:5355;width:8;height:1">
                                    <v:shape id="shape_0" coordorigin="8746,6070" coordsize="257,0" path="m8746,6070l9002,6070e" stroked="t" o:allowincell="f" style="position:absolute;left:10449;top:5355;width:2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453;top:5355;width:4;height:1">
                                      <v:shape id="shape_0" coordorigin="9012,6070" coordsize="254,0" path="m9012,6070l9266,6070e" stroked="t" o:allowincell="f" style="position:absolute;left:10453;top:5355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455;top:5355;width:2;height:1">
                                        <v:shape id="shape_0" coordorigin="9276,6070" coordsize="254,0" path="m9276,6070l9530,6070e" stroked="t" o:allowincell="f" style="position:absolute;left:10455;top:5355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456;top:5355;width:1;height:1">
                                          <v:shape id="shape_0" coordorigin="9540,6070" coordsize="257,0" path="m9540,6070l9797,6070e" stroked="t" o:allowincell="f" style="position:absolute;left:10456;top:5355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456;top:5355;width:1;height:1">
                                            <v:shape id="shape_0" coordorigin="9806,6070" coordsize="254,0" path="m9806,6070l10061,6070e" stroked="t" o:allowincell="f" style="position:absolute;left:10456;top:5355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456;top:5355;width:1;height:1">
                                              <v:shape id="shape_0" coordorigin="10070,6070" coordsize="257,0" path="m10070,6070l10327,6070e" stroked="t" o:allowincell="f" style="position:absolute;left:10456;top:5355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456;top:5355;width:1;height:1">
                                                <v:shape id="shape_0" coordorigin="10337,6070" coordsize="254,0" path="m10337,6070l10591,6070e" stroked="t" o:allowincell="f" style="position:absolute;left:10456;top:5355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456;top:5355;width:1;height:1">
                                                  <v:shape id="shape_0" coordorigin="6355,6065" coordsize="0,295" path="m6355,6065l6355,6360e" stroked="t" o:allowincell="f" style="position:absolute;left:10456;top:5355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456;top:5355;width:1;height:1">
                                                    <v:shape id="shape_0" coordorigin="6360,6355" coordsize="257,0" path="m6360,6355l6617,6355e" stroked="t" o:allowincell="f" style="position:absolute;left:10456;top:5355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456;top:5355;width:1;height:1">
                                                      <v:shape id="shape_0" coordorigin="6622,6065" coordsize="0,295" path="m6622,6065l6622,6360e" stroked="t" o:allowincell="f" style="position:absolute;left:10456;top:5355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456;top:5355;width:1;height:1">
                                                        <v:shape id="shape_0" coordorigin="6626,6355" coordsize="254,0" path="m6626,6355l6881,6355e" stroked="t" o:allowincell="f" style="position:absolute;left:10456;top:5355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456;top:5355;width:1;height:1">
                                                          <v:shape id="shape_0" coordorigin="6886,6065" coordsize="0,295" path="m6886,6065l6886,6360e" stroked="t" o:allowincell="f" style="position:absolute;left:10456;top:5355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456;top:5355;width:1;height:1">
                                                            <v:shape id="shape_0" coordorigin="6890,6355" coordsize="257,0" path="m6890,6355l7147,6355e" stroked="t" o:allowincell="f" style="position:absolute;left:10456;top:5355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456;top:5355;width:1;height:1">
                                                              <v:shape id="shape_0" coordorigin="7152,6065" coordsize="0,295" path="m7152,6065l7152,6360e" stroked="t" o:allowincell="f" style="position:absolute;left:10456;top:5355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456;top:5355;width:1;height:1">
                                                                <v:shape id="shape_0" coordorigin="7157,6355" coordsize="254,0" path="m7157,6355l7411,6355e" stroked="t" o:allowincell="f" style="position:absolute;left:10456;top:5355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456;top:5355;width:1;height:1">
                                                                  <v:shape id="shape_0" coordorigin="7416,6065" coordsize="0,295" path="m7416,6065l7416,6360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456;top:5355;width:1;height:1">
                                                                    <v:shape id="shape_0" coordorigin="7421,6355" coordsize="254,0" path="m7421,6355l7675,6355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456;top:5355;width:1;height:1">
                                                                      <v:shape id="shape_0" coordorigin="7680,6065" coordsize="0,295" path="m7680,6065l7680,6360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456;top:5355;width:1;height:1">
                                                                        <v:shape id="shape_0" coordorigin="7685,6355" coordsize="257,0" path="m7685,6355l7942,6355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456;top:5355;width:1;height:1">
                                                                          <v:shape id="shape_0" coordorigin="7946,6065" coordsize="0,295" path="m7946,6065l7946,6360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456;top:5355;width:1;height:1">
                                                                            <v:shape id="shape_0" coordorigin="7951,6355" coordsize="254,0" path="m7951,6355l8206,6355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456;top:5355;width:1;height:1">
                                                                              <v:shape id="shape_0" coordorigin="8210,6065" coordsize="0,295" path="m8210,6065l8210,6360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456;top:5355;width:1;height:1">
                                                                                <v:shape id="shape_0" coordorigin="8215,6355" coordsize="257,0" path="m8215,6355l8472,6355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456;top:5355;width:1;height:1">
                                                                                  <v:shape id="shape_0" coordorigin="8477,6065" coordsize="0,295" path="m8477,6065l8477,6360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456;top:5355;width:1;height:1">
                                                                                    <v:shape id="shape_0" coordorigin="8482,6355" coordsize="254,0" path="m8482,6355l8736,6355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456;top:5355;width:1;height:1">
                                                                                      <v:shape id="shape_0" coordorigin="8741,6065" coordsize="0,295" path="m8741,6065l8741,6360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10456;top:5355;width:1;height:1">
                                                                                        <v:shape id="shape_0" coordorigin="8746,6355" coordsize="257,0" path="m8746,6355l9002,6355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10456;top:5355;width:1;height:1">
                                                                                          <v:shape id="shape_0" coordorigin="9007,6065" coordsize="0,295" path="m9007,6065l9007,6360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10456;top:5355;width:1;height:1">
                                                                                            <v:shape id="shape_0" coordorigin="9012,6355" coordsize="254,0" path="m9012,6355l9266,6355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10456;top:5355;width:1;height:1">
                                                                                              <v:shape id="shape_0" coordorigin="9271,6065" coordsize="0,295" path="m9271,6065l9271,6360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10456;top:5355;width:1;height:1">
                                                                                                <v:shape id="shape_0" coordorigin="9276,6355" coordsize="254,0" path="m9276,6355l9530,6355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10456;top:5355;width:1;height:1">
                                                                                                  <v:shape id="shape_0" coordorigin="9535,6065" coordsize="0,295" path="m9535,6065l9535,6360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10456;top:5355;width:1;height:1">
                                                                                                    <v:shape id="shape_0" coordorigin="9540,6355" coordsize="257,0" path="m9540,6355l9797,6355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10456;top:5355;width:1;height:1">
                                                                                                      <v:shape id="shape_0" coordorigin="9802,6065" coordsize="0,295" path="m9802,6065l9802,6360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10456;top:5355;width:1;height:1">
                                                                                                        <v:shape id="shape_0" coordorigin="9806,6355" coordsize="254,0" path="m9806,6355l10061,6355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10456;top:5355;width:1;height:1">
                                                                                                          <v:shape id="shape_0" coordorigin="10066,6065" coordsize="0,295" path="m10066,6065l10066,6360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10456;top:5355;width:1;height:1">
                                                                                                            <v:shape id="shape_0" coordorigin="10070,6355" coordsize="257,0" path="m10070,6355l10327,6355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10456;top:5355;width:1;height:1">
                                                                                                              <v:shape id="shape_0" coordorigin="10332,6065" coordsize="0,295" path="m10332,6065l10332,6360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                                  <v:fill o:detectmouseclick="t" on="false"/>
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10456;top:5355;width:1;height:1">
                                                                                                                <v:shape id="shape_0" coordorigin="10337,6355" coordsize="254,0" path="m10337,6355l10591,6355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10456;top:5355;width:1;height:1">
                                                                                                                  <v:shape id="shape_0" coordorigin="10596,6065" coordsize="0,295" path="m10596,6065l10596,6360e" stroked="t" o:allowincell="f" style="position:absolute;left:10456;top:5355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32" w:after="0"/>
        <w:ind w:left="1044" w:hanging="0"/>
        <w:rPr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6770</wp:posOffset>
                </wp:positionH>
                <wp:positionV relativeFrom="paragraph">
                  <wp:posOffset>-167005</wp:posOffset>
                </wp:positionV>
                <wp:extent cx="2522220" cy="10795"/>
                <wp:effectExtent l="4445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10800"/>
                          <a:chOff x="0" y="0"/>
                          <a:chExt cx="25221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21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0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0">
                                  <a:moveTo>
                                    <a:pt x="1313" y="-252"/>
                                  </a:moveTo>
                                  <a:lnTo>
                                    <a:pt x="1570" y="-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4480" y="0"/>
                              <a:ext cx="123768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7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0">
                                    <a:moveTo>
                                      <a:pt x="1579" y="-252"/>
                                    </a:moveTo>
                                    <a:lnTo>
                                      <a:pt x="1836" y="-25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1440" y="0"/>
                                <a:ext cx="60660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9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0">
                                      <a:moveTo>
                                        <a:pt x="1846" y="-252"/>
                                      </a:moveTo>
                                      <a:lnTo>
                                        <a:pt x="2102" y="-25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0320" y="0"/>
                                  <a:ext cx="29592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0">
                                        <a:moveTo>
                                          <a:pt x="2112" y="-252"/>
                                        </a:moveTo>
                                        <a:lnTo>
                                          <a:pt x="2366" y="-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9760" y="0"/>
                                    <a:ext cx="14616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7" h="0">
                                          <a:moveTo>
                                            <a:pt x="2376" y="-252"/>
                                          </a:moveTo>
                                          <a:lnTo>
                                            <a:pt x="2633" y="-2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4520" y="0"/>
                                      <a:ext cx="71640" cy="1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" h="0">
                                            <a:moveTo>
                                              <a:pt x="2642" y="-252"/>
                                            </a:moveTo>
                                            <a:lnTo>
                                              <a:pt x="2899" y="-25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000" y="0"/>
                                        <a:ext cx="3564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2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" h="0">
                                              <a:moveTo>
                                                <a:pt x="2909" y="-252"/>
                                              </a:moveTo>
                                              <a:lnTo>
                                                <a:pt x="3166" y="-2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7640" cy="1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8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7" h="0">
                                                <a:moveTo>
                                                  <a:pt x="3175" y="-252"/>
                                                </a:moveTo>
                                                <a:lnTo>
                                                  <a:pt x="3432" y="-25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640" y="0"/>
                                            <a:ext cx="9000" cy="10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7" h="0">
                                                  <a:moveTo>
                                                    <a:pt x="3442" y="-252"/>
                                                  </a:moveTo>
                                                  <a:lnTo>
                                                    <a:pt x="3698" y="-25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680" y="0"/>
                                              <a:ext cx="4320" cy="10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54" h="0">
                                                    <a:moveTo>
                                                      <a:pt x="3708" y="-252"/>
                                                    </a:moveTo>
                                                    <a:lnTo>
                                                      <a:pt x="3962" y="-2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0"/>
                                                <a:ext cx="2520" cy="1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7" h="0">
                                                      <a:moveTo>
                                                        <a:pt x="3972" y="-252"/>
                                                      </a:moveTo>
                                                      <a:lnTo>
                                                        <a:pt x="4229" y="-25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40" y="0"/>
                                                  <a:ext cx="1440" cy="10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57" h="0">
                                                        <a:moveTo>
                                                          <a:pt x="4238" y="-252"/>
                                                        </a:moveTo>
                                                        <a:lnTo>
                                                          <a:pt x="4495" y="-25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60" y="0"/>
                                                    <a:ext cx="720" cy="10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57" h="0">
                                                          <a:moveTo>
                                                            <a:pt x="4505" y="-252"/>
                                                          </a:moveTo>
                                                          <a:lnTo>
                                                            <a:pt x="4762" y="-25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108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54" h="0">
                                                            <a:moveTo>
                                                              <a:pt x="4771" y="-252"/>
                                                            </a:moveTo>
                                                            <a:lnTo>
                                                              <a:pt x="5026" y="-25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10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72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57" h="0">
                                                              <a:moveTo>
                                                                <a:pt x="5035" y="-252"/>
                                                              </a:moveTo>
                                                              <a:lnTo>
                                                                <a:pt x="5292" y="-25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10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295">
                                                                <a:moveTo>
                                                                  <a:pt x="1308" y="-257"/>
                                                                </a:moveTo>
                                                                <a:lnTo>
                                                                  <a:pt x="1308" y="38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720"/>
                                                            <a:ext cx="720" cy="100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72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57" h="0">
                                                                  <a:moveTo>
                                                                    <a:pt x="1313" y="33"/>
                                                                  </a:moveTo>
                                                                  <a:lnTo>
                                                                    <a:pt x="1570" y="33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100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295">
                                                                    <a:moveTo>
                                                                      <a:pt x="1574" y="-257"/>
                                                                    </a:moveTo>
                                                                    <a:lnTo>
                                                                      <a:pt x="1574" y="38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720"/>
                                                                <a:ext cx="720" cy="93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36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57" h="0">
                                                                      <a:moveTo>
                                                                        <a:pt x="1579" y="33"/>
                                                                      </a:moveTo>
                                                                      <a:lnTo>
                                                                        <a:pt x="1836" y="33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93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295">
                                                                        <a:moveTo>
                                                                          <a:pt x="1841" y="-257"/>
                                                                        </a:moveTo>
                                                                        <a:lnTo>
                                                                          <a:pt x="1841" y="38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360"/>
                                                                    <a:ext cx="720" cy="90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72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57" h="0">
                                                                          <a:moveTo>
                                                                            <a:pt x="1846" y="33"/>
                                                                          </a:moveTo>
                                                                          <a:lnTo>
                                                                            <a:pt x="2102" y="33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90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0" h="295">
                                                                            <a:moveTo>
                                                                              <a:pt x="2107" y="-257"/>
                                                                            </a:moveTo>
                                                                            <a:lnTo>
                                                                              <a:pt x="2107" y="38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720"/>
                                                                        <a:ext cx="720" cy="828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72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54" h="0">
                                                                              <a:moveTo>
                                                                                <a:pt x="2112" y="33"/>
                                                                              </a:moveTo>
                                                                              <a:lnTo>
                                                                                <a:pt x="2366" y="33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828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0" h="295">
                                                                                <a:moveTo>
                                                                                  <a:pt x="2371" y="-257"/>
                                                                                </a:moveTo>
                                                                                <a:lnTo>
                                                                                  <a:pt x="2371" y="38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720"/>
                                                                            <a:ext cx="720" cy="75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57" h="0">
                                                                                  <a:moveTo>
                                                                                    <a:pt x="2376" y="33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2633" y="33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56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0" h="295">
                                                                                    <a:moveTo>
                                                                                      <a:pt x="2638" y="-257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2638" y="38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720"/>
                                                                                <a:ext cx="720" cy="68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36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57" h="0">
                                                                                      <a:moveTo>
                                                                                        <a:pt x="2642" y="33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2899" y="33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684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0" h="295">
                                                                                        <a:moveTo>
                                                                                          <a:pt x="2904" y="-257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2904" y="38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360"/>
                                                                                    <a:ext cx="720" cy="648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72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57" h="0">
                                                                                          <a:moveTo>
                                                                                            <a:pt x="2909" y="33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3166" y="33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64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0" h="295">
                                                                                            <a:moveTo>
                                                                                              <a:pt x="3170" y="-257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3170" y="38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720"/>
                                                                                        <a:ext cx="720" cy="576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72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57" h="0">
                                                                                              <a:moveTo>
                                                                                                <a:pt x="3175" y="33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3432" y="33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576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295">
                                                                                                <a:moveTo>
                                                                                                  <a:pt x="3437" y="-257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3437" y="38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720"/>
                                                                                            <a:ext cx="720" cy="50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72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257" h="0">
                                                                                                  <a:moveTo>
                                                                                                    <a:pt x="3442" y="33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3698" y="33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504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0" h="295">
                                                                                                    <a:moveTo>
                                                                                                      <a:pt x="3703" y="-257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3703" y="38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720"/>
                                                                                                <a:ext cx="720" cy="43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36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54" h="0">
                                                                                                      <a:moveTo>
                                                                                                        <a:pt x="3708" y="33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3962" y="33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43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0" h="295">
                                                                                                        <a:moveTo>
                                                                                                          <a:pt x="3967" y="-257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3967" y="38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360"/>
                                                                                                    <a:ext cx="720" cy="396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72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57" h="0">
                                                                                                          <a:moveTo>
                                                                                                            <a:pt x="3972" y="33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4229" y="33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396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0" h="295">
                                                                                                            <a:moveTo>
                                                                                                              <a:pt x="4234" y="-257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4234" y="38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720"/>
                                                                                                        <a:ext cx="720" cy="324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72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257" h="0">
                                                                                                              <a:moveTo>
                                                                                                                <a:pt x="4238" y="33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4495" y="33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324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0" h="295">
                                                                                                                <a:moveTo>
                                                                                                                  <a:pt x="4500" y="-257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4500" y="38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720"/>
                                                                                                            <a:ext cx="720" cy="25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72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57" h="0">
                                                                                                                  <a:moveTo>
                                                                                                                    <a:pt x="4505" y="33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4762" y="33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25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0" h="295">
                                                                                                                    <a:moveTo>
                                                                                                                      <a:pt x="4766" y="-257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4766" y="38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720"/>
                                                                                                                <a:ext cx="720" cy="180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36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54" h="0">
                                                                                                                      <a:moveTo>
                                                                                                                        <a:pt x="4771" y="33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5026" y="33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180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0" h="295">
                                                                                                                        <a:moveTo>
                                                                                                                          <a:pt x="5030" y="-257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5030" y="38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75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360"/>
                                                                                                                    <a:ext cx="720" cy="144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72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257" h="0">
                                                                                                                          <a:moveTo>
                                                                                                                            <a:pt x="5035" y="33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5292" y="33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75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0" h="295">
                                                                                                                            <a:moveTo>
                                                                                                                              <a:pt x="5297" y="-257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5297" y="38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75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-13.15pt;width:198.6pt;height:0.85pt" coordorigin="1302,-263" coordsize="3972,17">
                <v:group id="shape_0" style="position:absolute;left:1302;top:-263;width:3972;height:17">
                  <v:shape id="shape_0" coordorigin="1313,4294967044" coordsize="257,0" path="l1570,-252e" stroked="t" o:allowincell="f" style="position:absolute;left:1302;top:-263;width:195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3325;top:-263;width:1949;height:17">
                    <v:shape id="shape_0" coordorigin="1579,4294967044" coordsize="257,0" path="l1836,-252e" stroked="t" o:allowincell="f" style="position:absolute;left:3325;top:-263;width:956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4319;top:-263;width:955;height:17">
                      <v:shape id="shape_0" coordorigin="1846,4294967044" coordsize="257,0" path="l2102,-252e" stroked="t" o:allowincell="f" style="position:absolute;left:4319;top:-263;width:471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4808;top:-263;width:466;height:17">
                        <v:shape id="shape_0" coordorigin="2112,4294967044" coordsize="254,0" path="l2366,-252e" stroked="t" o:allowincell="f" style="position:absolute;left:4808;top:-263;width:226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44;top:-263;width:230;height:17">
                          <v:shape id="shape_0" coordorigin="2376,4294967044" coordsize="257,0" path="l2633,-252e" stroked="t" o:allowincell="f" style="position:absolute;left:5044;top:-263;width:112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161;top:-263;width:113;height:17">
                            <v:shape id="shape_0" coordorigin="2642,4294967044" coordsize="257,0" path="l2899,-252e" stroked="t" o:allowincell="f" style="position:absolute;left:5161;top:-263;width:54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5218;top:-263;width:56;height:17">
                              <v:shape id="shape_0" coordorigin="2909,4294967044" coordsize="257,0" path="l3166,-252e" stroked="t" o:allowincell="f" style="position:absolute;left:5218;top:-263;width:26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5246;top:-263;width:28;height:17">
                                <v:shape id="shape_0" coordorigin="3175,4294967044" coordsize="257,0" path="l3432,-252e" stroked="t" o:allowincell="f" style="position:absolute;left:5246;top:-263;width:12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5260;top:-263;width:14;height:17">
                                  <v:shape id="shape_0" coordorigin="3442,4294967044" coordsize="257,0" path="l3698,-252e" stroked="t" o:allowincell="f" style="position:absolute;left:5260;top:-263;width:5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5267;top:-263;width:7;height:17">
                                    <v:shape id="shape_0" coordorigin="3708,4294967044" coordsize="254,0" path="l3962,-252e" stroked="t" o:allowincell="f" style="position:absolute;left:5267;top:-263;width:2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5270;top:-263;width:4;height:17">
                                      <v:shape id="shape_0" coordorigin="3972,4294967044" coordsize="257,0" path="l4229,-252e" stroked="t" o:allowincell="f" style="position:absolute;left:5270;top:-263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5272;top:-263;width:2;height:17">
                                        <v:shape id="shape_0" coordorigin="4238,4294967044" coordsize="257,0" path="l4495,-252e" stroked="t" o:allowincell="f" style="position:absolute;left:5272;top:-263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5273;top:-263;width:1;height:17">
                                          <v:shape id="shape_0" coordorigin="4505,4294967044" coordsize="257,0" path="l4762,-252e" stroked="t" o:allowincell="f" style="position:absolute;left:5273;top:-263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5273;top:-263;width:1;height:17">
                                            <v:shape id="shape_0" coordorigin="4771,4294967044" coordsize="254,0" path="l5026,-252e" stroked="t" o:allowincell="f" style="position:absolute;left:5273;top:-263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5273;top:-263;width:1;height:17">
                                              <v:shape id="shape_0" coordorigin="5035,4294967044" coordsize="257,0" path="l5292,-252e" stroked="t" o:allowincell="f" style="position:absolute;left:5273;top:-262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5273;top:-263;width:1;height:17">
                                                <v:shape id="shape_0" coordorigin="1308,4294967039" coordsize="0,295" path="l1308,38e" stroked="t" o:allowincell="f" style="position:absolute;left:5273;top:-263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5273;top:-262;width:1;height:16">
                                                  <v:shape id="shape_0" coordorigin="1313,33" coordsize="257,0" path="m1313,33l1570,33e" stroked="t" o:allowincell="f" style="position:absolute;left:5273;top:-261;width:0;height:0;mso-wrap-style:none;v-text-anchor:middle;mso-position-horizont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5273;top:-262;width:1;height:16">
                                                    <v:shape id="shape_0" coordorigin="1574,4294967039" coordsize="0,295" path="l1574,38e" stroked="t" o:allowincell="f" style="position:absolute;left:5273;top:-262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5273;top:-261;width:1;height:15">
                                                      <v:shape id="shape_0" coordorigin="1579,33" coordsize="257,0" path="m1579,33l1836,33e" stroked="t" o:allowincell="f" style="position:absolute;left:5273;top:-260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5273;top:-261;width:1;height:15">
                                                        <v:shape id="shape_0" coordorigin="1841,4294967039" coordsize="0,295" path="l1841,38e" stroked="t" o:allowincell="f" style="position:absolute;left:5273;top:-261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5273;top:-260;width:1;height:14">
                                                          <v:shape id="shape_0" coordorigin="1846,33" coordsize="257,0" path="m1846,33l2102,33e" stroked="t" o:allowincell="f" style="position:absolute;left:5273;top:-259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5273;top:-260;width:1;height:14">
                                                            <v:shape id="shape_0" coordorigin="2107,4294967039" coordsize="0,295" path="l2107,38e" stroked="t" o:allowincell="f" style="position:absolute;left:5273;top:-260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5273;top:-259;width:1;height:13">
                                                              <v:shape id="shape_0" coordorigin="2112,33" coordsize="254,0" path="m2112,33l2366,33e" stroked="t" o:allowincell="f" style="position:absolute;left:5273;top:-258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5273;top:-259;width:1;height:13">
                                                                <v:shape id="shape_0" coordorigin="2371,4294967039" coordsize="0,295" path="l2371,38e" stroked="t" o:allowincell="f" style="position:absolute;left:5273;top:-259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5273;top:-258;width:1;height:12">
                                                                  <v:shape id="shape_0" coordorigin="2376,33" coordsize="257,0" path="m2376,33l2633,33e" stroked="t" o:allowincell="f" style="position:absolute;left:5273;top:-257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5273;top:-258;width:1;height:12">
                                                                    <v:shape id="shape_0" coordorigin="2638,4294967039" coordsize="0,295" path="l2638,38e" stroked="t" o:allowincell="f" style="position:absolute;left:5273;top:-258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5273;top:-257;width:1;height:11">
                                                                      <v:shape id="shape_0" coordorigin="2642,33" coordsize="257,0" path="m2642,33l2899,33e" stroked="t" o:allowincell="f" style="position:absolute;left:5273;top:-256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5273;top:-257;width:1;height:11">
                                                                        <v:shape id="shape_0" coordorigin="2904,4294967039" coordsize="0,295" path="l2904,38e" stroked="t" o:allowincell="f" style="position:absolute;left:5273;top:-257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5273;top:-256;width:1;height:10">
                                                                          <v:shape id="shape_0" coordorigin="2909,33" coordsize="257,0" path="m2909,33l3166,33e" stroked="t" o:allowincell="f" style="position:absolute;left:5273;top:-255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5273;top:-256;width:1;height:10">
                                                                            <v:shape id="shape_0" coordorigin="3170,4294967039" coordsize="0,295" path="l3170,38e" stroked="t" o:allowincell="f" style="position:absolute;left:5273;top:-256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5273;top:-255;width:1;height:9">
                                                                              <v:shape id="shape_0" coordorigin="3175,33" coordsize="257,0" path="m3175,33l3432,33e" stroked="t" o:allowincell="f" style="position:absolute;left:5273;top:-254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5273;top:-255;width:1;height:9">
                                                                                <v:shape id="shape_0" coordorigin="3437,4294967039" coordsize="0,295" path="l3437,38e" stroked="t" o:allowincell="f" style="position:absolute;left:5273;top:-255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5273;top:-254;width:1;height:8">
                                                                                  <v:shape id="shape_0" coordorigin="3442,33" coordsize="257,0" path="m3442,33l3698,33e" stroked="t" o:allowincell="f" style="position:absolute;left:5273;top:-253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5273;top:-254;width:1;height:8">
                                                                                    <v:shape id="shape_0" coordorigin="3703,4294967039" coordsize="0,295" path="l3703,38e" stroked="t" o:allowincell="f" style="position:absolute;left:5273;top:-254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5273;top:-253;width:1;height:7">
                                                                                      <v:shape id="shape_0" coordorigin="3708,33" coordsize="254,0" path="m3708,33l3962,33e" stroked="t" o:allowincell="f" style="position:absolute;left:5273;top:-252;width:0;height:0;mso-wrap-style:none;v-text-anchor:middle;mso-position-horizont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5273;top:-253;width:1;height:7">
                                                                                        <v:shape id="shape_0" coordorigin="3967,4294967039" coordsize="0,295" path="l3967,38e" stroked="t" o:allowincell="f" style="position:absolute;left:5273;top:-253;width:0;height:0;mso-wrap-style:none;v-text-anchor:middle;mso-position-horizont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5273;top:-252;width:1;height:6">
                                                                                          <v:shape id="shape_0" coordorigin="3972,33" coordsize="257,0" path="m3972,33l4229,33e" stroked="t" o:allowincell="f" style="position:absolute;left:5273;top:-251;width:0;height:0;mso-wrap-style:none;v-text-anchor:middle;mso-position-horizont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5273;top:-252;width:1;height:6">
                                                                                            <v:shape id="shape_0" coordorigin="4234,4294967039" coordsize="0,295" path="l4234,38e" stroked="t" o:allowincell="f" style="position:absolute;left:5273;top:-252;width:0;height:0;mso-wrap-style:none;v-text-anchor:middle;mso-position-horizont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5273;top:-251;width:1;height:5">
                                                                                              <v:shape id="shape_0" coordorigin="4238,33" coordsize="257,0" path="m4238,33l4495,33e" stroked="t" o:allowincell="f" style="position:absolute;left:5273;top:-250;width:0;height:0;mso-wrap-style:none;v-text-anchor:middle;mso-position-horizont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5273;top:-251;width:1;height:5">
                                                                                                <v:shape id="shape_0" coordorigin="4500,4294967039" coordsize="0,295" path="l4500,38e" stroked="t" o:allowincell="f" style="position:absolute;left:5273;top:-251;width:0;height:0;mso-wrap-style:none;v-text-anchor:middle;mso-position-horizont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5273;top:-250;width:1;height:4">
                                                                                                  <v:shape id="shape_0" coordorigin="4505,33" coordsize="257,0" path="m4505,33l4762,33e" stroked="t" o:allowincell="f" style="position:absolute;left:5273;top:-249;width:0;height:0;mso-wrap-style:none;v-text-anchor:middle;mso-position-horizont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5273;top:-250;width:1;height:4">
                                                                                                    <v:shape id="shape_0" coordorigin="4766,4294967039" coordsize="0,295" path="l4766,38e" stroked="t" o:allowincell="f" style="position:absolute;left:5273;top:-250;width:0;height:0;mso-wrap-style:none;v-text-anchor:middle;mso-position-horizont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5273;top:-249;width:1;height:3">
                                                                                                      <v:shape id="shape_0" coordorigin="4771,33" coordsize="254,0" path="m4771,33l5026,33e" stroked="t" o:allowincell="f" style="position:absolute;left:5273;top:-248;width:0;height:0;mso-wrap-style:none;v-text-anchor:middle;mso-position-horizont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5273;top:-249;width:1;height:3">
                                                                                                        <v:shape id="shape_0" coordorigin="5030,4294967039" coordsize="0,295" path="l5030,38e" stroked="t" o:allowincell="f" style="position:absolute;left:5273;top:-249;width:0;height:0;mso-wrap-style:none;v-text-anchor:middle;mso-position-horizont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5273;top:-248;width:1;height:2">
                                                                                                          <v:shape id="shape_0" coordorigin="5035,33" coordsize="257,0" path="m5035,33l5292,33e" stroked="t" o:allowincell="f" style="position:absolute;left:5273;top:-247;width:0;height:0;mso-wrap-style:none;v-text-anchor:middle;mso-position-horizont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5273;top:-248;width:1;height:1">
                                                                                                            <v:shape id="shape_0" coordorigin="5297,4294967039" coordsize="0,295" path="l5297,38e" stroked="t" o:allowincell="f" style="position:absolute;left:5273;top:-248;width:0;height:0;mso-wrap-style:none;v-text-anchor:middle;mso-position-horizont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30580</wp:posOffset>
                </wp:positionH>
                <wp:positionV relativeFrom="paragraph">
                  <wp:posOffset>274320</wp:posOffset>
                </wp:positionV>
                <wp:extent cx="582930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20"/>
                          <a:chOff x="0" y="0"/>
                          <a:chExt cx="582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1308" y="432"/>
                                </a:moveTo>
                                <a:lnTo>
                                  <a:pt x="10488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21.6pt;width:459pt;height:0.05pt" coordorigin="1308,432" coordsize="9180,1">
                <v:shape id="shape_0" coordorigin="1308,432" coordsize="9180,0" path="m1308,432l10488,432e" stroked="t" o:allowincell="f" style="position:absolute;left:1308;top:432;width:917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1"/>
          <w:sz w:val="22"/>
          <w:szCs w:val="22"/>
          <w:lang w:val="pl-PL"/>
        </w:rPr>
        <w:t>(m</w:t>
      </w:r>
      <w:r>
        <w:rPr>
          <w:i/>
          <w:spacing w:val="1"/>
          <w:sz w:val="22"/>
          <w:szCs w:val="22"/>
          <w:lang w:val="pl-PL"/>
        </w:rPr>
        <w:t>i</w:t>
      </w:r>
      <w:r>
        <w:rPr>
          <w:i/>
          <w:spacing w:val="-2"/>
          <w:sz w:val="22"/>
          <w:szCs w:val="22"/>
          <w:lang w:val="pl-PL"/>
        </w:rPr>
        <w:t>e</w:t>
      </w:r>
      <w:r>
        <w:rPr>
          <w:i/>
          <w:spacing w:val="1"/>
          <w:sz w:val="22"/>
          <w:szCs w:val="22"/>
          <w:lang w:val="pl-PL"/>
        </w:rPr>
        <w:t>js</w:t>
      </w:r>
      <w:r>
        <w:rPr>
          <w:i/>
          <w:spacing w:val="-2"/>
          <w:sz w:val="22"/>
          <w:szCs w:val="22"/>
          <w:lang w:val="pl-PL"/>
        </w:rPr>
        <w:t>c</w:t>
      </w:r>
      <w:r>
        <w:rPr>
          <w:i/>
          <w:sz w:val="22"/>
          <w:szCs w:val="22"/>
          <w:lang w:val="pl-PL"/>
        </w:rPr>
        <w:t>e</w:t>
      </w:r>
      <w:r>
        <w:rPr>
          <w:i/>
          <w:spacing w:val="1"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u</w:t>
      </w:r>
      <w:r>
        <w:rPr>
          <w:i/>
          <w:spacing w:val="-2"/>
          <w:sz w:val="22"/>
          <w:szCs w:val="22"/>
          <w:lang w:val="pl-PL"/>
        </w:rPr>
        <w:t>r</w:t>
      </w:r>
      <w:r>
        <w:rPr>
          <w:i/>
          <w:sz w:val="22"/>
          <w:szCs w:val="22"/>
          <w:lang w:val="pl-PL"/>
        </w:rPr>
        <w:t>od</w:t>
      </w:r>
      <w:r>
        <w:rPr>
          <w:i/>
          <w:spacing w:val="1"/>
          <w:sz w:val="22"/>
          <w:szCs w:val="22"/>
          <w:lang w:val="pl-PL"/>
        </w:rPr>
        <w:t>z</w:t>
      </w:r>
      <w:r>
        <w:rPr>
          <w:i/>
          <w:spacing w:val="-2"/>
          <w:sz w:val="22"/>
          <w:szCs w:val="22"/>
          <w:lang w:val="pl-PL"/>
        </w:rPr>
        <w:t>e</w:t>
      </w:r>
      <w:r>
        <w:rPr>
          <w:i/>
          <w:sz w:val="22"/>
          <w:szCs w:val="22"/>
          <w:lang w:val="pl-PL"/>
        </w:rPr>
        <w:t>n</w:t>
      </w:r>
      <w:r>
        <w:rPr>
          <w:i/>
          <w:spacing w:val="-1"/>
          <w:sz w:val="22"/>
          <w:szCs w:val="22"/>
          <w:lang w:val="pl-PL"/>
        </w:rPr>
        <w:t>i</w:t>
      </w:r>
      <w:r>
        <w:rPr>
          <w:i/>
          <w:sz w:val="22"/>
          <w:szCs w:val="22"/>
          <w:lang w:val="pl-PL"/>
        </w:rPr>
        <w:t xml:space="preserve">a)                                                     </w:t>
      </w:r>
      <w:r>
        <w:rPr>
          <w:i/>
          <w:spacing w:val="2"/>
          <w:sz w:val="22"/>
          <w:szCs w:val="22"/>
          <w:lang w:val="pl-PL"/>
        </w:rPr>
        <w:t xml:space="preserve"> </w:t>
      </w:r>
      <w:r>
        <w:rPr>
          <w:i/>
          <w:spacing w:val="-1"/>
          <w:sz w:val="22"/>
          <w:szCs w:val="22"/>
          <w:lang w:val="pl-PL"/>
        </w:rPr>
        <w:t>(w</w:t>
      </w:r>
      <w:r>
        <w:rPr>
          <w:i/>
          <w:sz w:val="22"/>
          <w:szCs w:val="22"/>
          <w:lang w:val="pl-PL"/>
        </w:rPr>
        <w:t>o</w:t>
      </w:r>
      <w:r>
        <w:rPr>
          <w:i/>
          <w:spacing w:val="1"/>
          <w:sz w:val="22"/>
          <w:szCs w:val="22"/>
          <w:lang w:val="pl-PL"/>
        </w:rPr>
        <w:t>j</w:t>
      </w:r>
      <w:r>
        <w:rPr>
          <w:i/>
          <w:sz w:val="22"/>
          <w:szCs w:val="22"/>
          <w:lang w:val="pl-PL"/>
        </w:rPr>
        <w:t>e</w:t>
      </w:r>
      <w:r>
        <w:rPr>
          <w:i/>
          <w:spacing w:val="-1"/>
          <w:sz w:val="22"/>
          <w:szCs w:val="22"/>
          <w:lang w:val="pl-PL"/>
        </w:rPr>
        <w:t>w</w:t>
      </w:r>
      <w:r>
        <w:rPr>
          <w:i/>
          <w:spacing w:val="-2"/>
          <w:sz w:val="22"/>
          <w:szCs w:val="22"/>
          <w:lang w:val="pl-PL"/>
        </w:rPr>
        <w:t>ó</w:t>
      </w:r>
      <w:r>
        <w:rPr>
          <w:i/>
          <w:sz w:val="22"/>
          <w:szCs w:val="22"/>
          <w:lang w:val="pl-PL"/>
        </w:rPr>
        <w:t>d</w:t>
      </w:r>
      <w:r>
        <w:rPr>
          <w:i/>
          <w:spacing w:val="1"/>
          <w:sz w:val="22"/>
          <w:szCs w:val="22"/>
          <w:lang w:val="pl-PL"/>
        </w:rPr>
        <w:t>zt</w:t>
      </w:r>
      <w:r>
        <w:rPr>
          <w:i/>
          <w:spacing w:val="-1"/>
          <w:sz w:val="22"/>
          <w:szCs w:val="22"/>
          <w:lang w:val="pl-PL"/>
        </w:rPr>
        <w:t>w</w:t>
      </w:r>
      <w:r>
        <w:rPr>
          <w:i/>
          <w:sz w:val="22"/>
          <w:szCs w:val="22"/>
          <w:lang w:val="pl-PL"/>
        </w:rPr>
        <w:t>o</w:t>
      </w:r>
      <w:r>
        <w:rPr>
          <w:i/>
          <w:spacing w:val="-2"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u</w:t>
      </w:r>
      <w:r>
        <w:rPr>
          <w:i/>
          <w:spacing w:val="1"/>
          <w:sz w:val="22"/>
          <w:szCs w:val="22"/>
          <w:lang w:val="pl-PL"/>
        </w:rPr>
        <w:t>r</w:t>
      </w:r>
      <w:r>
        <w:rPr>
          <w:i/>
          <w:sz w:val="22"/>
          <w:szCs w:val="22"/>
          <w:lang w:val="pl-PL"/>
        </w:rPr>
        <w:t>o</w:t>
      </w:r>
      <w:r>
        <w:rPr>
          <w:i/>
          <w:spacing w:val="-2"/>
          <w:sz w:val="22"/>
          <w:szCs w:val="22"/>
          <w:lang w:val="pl-PL"/>
        </w:rPr>
        <w:t>d</w:t>
      </w:r>
      <w:r>
        <w:rPr>
          <w:i/>
          <w:spacing w:val="1"/>
          <w:sz w:val="22"/>
          <w:szCs w:val="22"/>
          <w:lang w:val="pl-PL"/>
        </w:rPr>
        <w:t>z</w:t>
      </w:r>
      <w:r>
        <w:rPr>
          <w:i/>
          <w:sz w:val="22"/>
          <w:szCs w:val="22"/>
          <w:lang w:val="pl-PL"/>
        </w:rPr>
        <w:t>en</w:t>
      </w:r>
      <w:r>
        <w:rPr>
          <w:i/>
          <w:spacing w:val="1"/>
          <w:sz w:val="22"/>
          <w:szCs w:val="22"/>
          <w:lang w:val="pl-PL"/>
        </w:rPr>
        <w:t>i</w:t>
      </w:r>
      <w:r>
        <w:rPr>
          <w:i/>
          <w:sz w:val="22"/>
          <w:szCs w:val="22"/>
          <w:lang w:val="pl-PL"/>
        </w:rPr>
        <w:t>a)</w:t>
      </w:r>
    </w:p>
    <w:p>
      <w:pPr>
        <w:pStyle w:val="Normal"/>
        <w:spacing w:lineRule="exact" w:line="100" w:before="8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576"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2. </w:t>
      </w:r>
      <w:r>
        <w:rPr>
          <w:b/>
          <w:spacing w:val="58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ADR</w:t>
      </w:r>
      <w:r>
        <w:rPr>
          <w:b/>
          <w:spacing w:val="1"/>
          <w:sz w:val="24"/>
          <w:szCs w:val="24"/>
          <w:lang w:val="pl-PL"/>
        </w:rPr>
        <w:t>E</w:t>
      </w:r>
      <w:r>
        <w:rPr>
          <w:b/>
          <w:sz w:val="24"/>
          <w:szCs w:val="24"/>
          <w:lang w:val="pl-PL"/>
        </w:rPr>
        <w:t>S</w:t>
      </w:r>
      <w:r>
        <w:rPr>
          <w:b/>
          <w:spacing w:val="54"/>
          <w:sz w:val="24"/>
          <w:szCs w:val="24"/>
          <w:lang w:val="pl-PL"/>
        </w:rPr>
        <w:t xml:space="preserve"> </w:t>
      </w:r>
      <w:r>
        <w:rPr>
          <w:b/>
          <w:spacing w:val="-2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A</w:t>
      </w:r>
      <w:r>
        <w:rPr>
          <w:b/>
          <w:spacing w:val="-1"/>
          <w:sz w:val="24"/>
          <w:szCs w:val="24"/>
          <w:lang w:val="pl-PL"/>
        </w:rPr>
        <w:t>M</w:t>
      </w:r>
      <w:r>
        <w:rPr>
          <w:b/>
          <w:spacing w:val="1"/>
          <w:sz w:val="24"/>
          <w:szCs w:val="24"/>
          <w:lang w:val="pl-PL"/>
        </w:rPr>
        <w:t>EL</w:t>
      </w:r>
      <w:r>
        <w:rPr>
          <w:b/>
          <w:sz w:val="24"/>
          <w:szCs w:val="24"/>
          <w:lang w:val="pl-PL"/>
        </w:rPr>
        <w:t>D</w:t>
      </w:r>
      <w:r>
        <w:rPr>
          <w:b/>
          <w:spacing w:val="1"/>
          <w:sz w:val="24"/>
          <w:szCs w:val="24"/>
          <w:lang w:val="pl-PL"/>
        </w:rPr>
        <w:t>O</w:t>
      </w:r>
      <w:r>
        <w:rPr>
          <w:b/>
          <w:spacing w:val="3"/>
          <w:sz w:val="24"/>
          <w:szCs w:val="24"/>
          <w:lang w:val="pl-PL"/>
        </w:rPr>
        <w:t>W</w:t>
      </w:r>
      <w:r>
        <w:rPr>
          <w:b/>
          <w:sz w:val="24"/>
          <w:szCs w:val="24"/>
          <w:lang w:val="pl-PL"/>
        </w:rPr>
        <w:t>ANIA:</w:t>
      </w:r>
    </w:p>
    <w:p>
      <w:pPr>
        <w:pStyle w:val="Normal"/>
        <w:spacing w:lineRule="exact" w:line="240" w:before="19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68930</wp:posOffset>
                </wp:positionH>
                <wp:positionV relativeFrom="page">
                  <wp:posOffset>4573270</wp:posOffset>
                </wp:positionV>
                <wp:extent cx="3835400" cy="635"/>
                <wp:effectExtent l="3810" t="444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5440" cy="720"/>
                          <a:chOff x="0" y="0"/>
                          <a:chExt cx="3835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5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3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0">
                                  <a:moveTo>
                                    <a:pt x="4529" y="7654"/>
                                  </a:moveTo>
                                  <a:lnTo>
                                    <a:pt x="4783" y="76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7680" y="0"/>
                              <a:ext cx="1877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1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0">
                                    <a:moveTo>
                                      <a:pt x="4793" y="7654"/>
                                    </a:moveTo>
                                    <a:lnTo>
                                      <a:pt x="5047" y="765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8320" y="0"/>
                                <a:ext cx="919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0">
                                      <a:moveTo>
                                        <a:pt x="5057" y="7654"/>
                                      </a:moveTo>
                                      <a:lnTo>
                                        <a:pt x="5311" y="765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9080" y="0"/>
                                  <a:ext cx="450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0">
                                        <a:moveTo>
                                          <a:pt x="5321" y="7654"/>
                                        </a:moveTo>
                                        <a:lnTo>
                                          <a:pt x="5575" y="76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0040" y="0"/>
                                    <a:ext cx="2203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0">
                                          <a:moveTo>
                                            <a:pt x="5585" y="7654"/>
                                          </a:moveTo>
                                          <a:lnTo>
                                            <a:pt x="5839" y="76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2320" y="0"/>
                                      <a:ext cx="1080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0">
                                            <a:moveTo>
                                              <a:pt x="5849" y="7654"/>
                                            </a:moveTo>
                                            <a:lnTo>
                                              <a:pt x="6103" y="765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720" y="0"/>
                                        <a:ext cx="532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4" h="0">
                                              <a:moveTo>
                                                <a:pt x="6113" y="7654"/>
                                              </a:moveTo>
                                              <a:lnTo>
                                                <a:pt x="6367" y="765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6640" y="0"/>
                                          <a:ext cx="266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4" h="0">
                                                <a:moveTo>
                                                  <a:pt x="6377" y="7654"/>
                                                </a:moveTo>
                                                <a:lnTo>
                                                  <a:pt x="6631" y="765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3320" y="0"/>
                                            <a:ext cx="133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8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4" h="0">
                                                  <a:moveTo>
                                                    <a:pt x="6641" y="7654"/>
                                                  </a:moveTo>
                                                  <a:lnTo>
                                                    <a:pt x="6895" y="765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120" y="0"/>
                                              <a:ext cx="684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2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54" h="0">
                                                    <a:moveTo>
                                                      <a:pt x="6905" y="7654"/>
                                                    </a:moveTo>
                                                    <a:lnTo>
                                                      <a:pt x="7159" y="765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40" y="0"/>
                                                <a:ext cx="39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4" h="0">
                                                      <a:moveTo>
                                                        <a:pt x="7169" y="7654"/>
                                                      </a:moveTo>
                                                      <a:lnTo>
                                                        <a:pt x="7423" y="765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160" y="0"/>
                                                  <a:ext cx="180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54" h="0">
                                                        <a:moveTo>
                                                          <a:pt x="7433" y="7654"/>
                                                        </a:moveTo>
                                                        <a:lnTo>
                                                          <a:pt x="7687" y="765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60" y="0"/>
                                                    <a:ext cx="144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54" h="0">
                                                          <a:moveTo>
                                                            <a:pt x="7697" y="7654"/>
                                                          </a:moveTo>
                                                          <a:lnTo>
                                                            <a:pt x="7951" y="7654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2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54" h="0">
                                                            <a:moveTo>
                                                              <a:pt x="7961" y="7654"/>
                                                            </a:moveTo>
                                                            <a:lnTo>
                                                              <a:pt x="8215" y="7654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54" h="0">
                                                              <a:moveTo>
                                                                <a:pt x="8225" y="7654"/>
                                                              </a:moveTo>
                                                              <a:lnTo>
                                                                <a:pt x="8479" y="7654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54" h="0">
                                                                <a:moveTo>
                                                                  <a:pt x="8489" y="7654"/>
                                                                </a:moveTo>
                                                                <a:lnTo>
                                                                  <a:pt x="8743" y="7654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54" h="0">
                                                                  <a:moveTo>
                                                                    <a:pt x="8753" y="7654"/>
                                                                  </a:moveTo>
                                                                  <a:lnTo>
                                                                    <a:pt x="9007" y="7654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54" h="0">
                                                                    <a:moveTo>
                                                                      <a:pt x="9017" y="7654"/>
                                                                    </a:moveTo>
                                                                    <a:lnTo>
                                                                      <a:pt x="9271" y="7654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54" h="0">
                                                                      <a:moveTo>
                                                                        <a:pt x="9281" y="7654"/>
                                                                      </a:moveTo>
                                                                      <a:lnTo>
                                                                        <a:pt x="9535" y="7654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54" h="0">
                                                                        <a:moveTo>
                                                                          <a:pt x="9545" y="7654"/>
                                                                        </a:moveTo>
                                                                        <a:lnTo>
                                                                          <a:pt x="9799" y="7654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54" h="0">
                                                                          <a:moveTo>
                                                                            <a:pt x="9809" y="7654"/>
                                                                          </a:moveTo>
                                                                          <a:lnTo>
                                                                            <a:pt x="10063" y="7654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54" h="0">
                                                                            <a:moveTo>
                                                                              <a:pt x="10073" y="7654"/>
                                                                            </a:moveTo>
                                                                            <a:lnTo>
                                                                              <a:pt x="10327" y="7654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54" h="0">
                                                                              <a:moveTo>
                                                                                <a:pt x="10337" y="7654"/>
                                                                              </a:moveTo>
                                                                              <a:lnTo>
                                                                                <a:pt x="10591" y="7654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0" h="295">
                                                                                <a:moveTo>
                                                                                  <a:pt x="4524" y="7649"/>
                                                                                </a:moveTo>
                                                                                <a:lnTo>
                                                                                  <a:pt x="4524" y="7944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54" h="0">
                                                                                  <a:moveTo>
                                                                                    <a:pt x="4529" y="7939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4783" y="7939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0" h="295">
                                                                                    <a:moveTo>
                                                                                      <a:pt x="4788" y="7649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4788" y="7944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54" h="0">
                                                                                      <a:moveTo>
                                                                                        <a:pt x="4793" y="7939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5047" y="7939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0" h="295">
                                                                                        <a:moveTo>
                                                                                          <a:pt x="5052" y="7649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5052" y="7944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54" h="0">
                                                                                          <a:moveTo>
                                                                                            <a:pt x="5057" y="7939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5311" y="7939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0" h="295">
                                                                                            <a:moveTo>
                                                                                              <a:pt x="5316" y="7649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5316" y="7944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54" h="0">
                                                                                              <a:moveTo>
                                                                                                <a:pt x="5321" y="7939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5575" y="7939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295">
                                                                                                <a:moveTo>
                                                                                                  <a:pt x="5580" y="764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5580" y="7944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254" h="0">
                                                                                                  <a:moveTo>
                                                                                                    <a:pt x="5585" y="793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5839" y="7939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0" h="295">
                                                                                                    <a:moveTo>
                                                                                                      <a:pt x="5844" y="7649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5844" y="7944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54" h="0">
                                                                                                      <a:moveTo>
                                                                                                        <a:pt x="5849" y="7939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6103" y="7939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0" h="295">
                                                                                                        <a:moveTo>
                                                                                                          <a:pt x="6108" y="7649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6108" y="7944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54" h="0">
                                                                                                          <a:moveTo>
                                                                                                            <a:pt x="6113" y="7939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6367" y="7939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0" h="295">
                                                                                                            <a:moveTo>
                                                                                                              <a:pt x="6372" y="7649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6372" y="7944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254" h="0">
                                                                                                              <a:moveTo>
                                                                                                                <a:pt x="6377" y="7939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6631" y="7939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0" h="295">
                                                                                                                <a:moveTo>
                                                                                                                  <a:pt x="6636" y="7649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6636" y="7944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54" h="0">
                                                                                                                  <a:moveTo>
                                                                                                                    <a:pt x="6641" y="7939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6895" y="7939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0" h="295">
                                                                                                                    <a:moveTo>
                                                                                                                      <a:pt x="6900" y="7649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6900" y="7944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54" h="0">
                                                                                                                      <a:moveTo>
                                                                                                                        <a:pt x="6905" y="7939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7159" y="7939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0" h="295">
                                                                                                                        <a:moveTo>
                                                                                                                          <a:pt x="7164" y="7649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7164" y="7944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75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254" h="0">
                                                                                                                          <a:moveTo>
                                                                                                                            <a:pt x="7169" y="7939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7423" y="7939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75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0" h="295">
                                                                                                                            <a:moveTo>
                                                                                                                              <a:pt x="7428" y="7649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7428" y="7944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75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254" h="0">
                                                                                                                              <a:moveTo>
                                                                                                                                <a:pt x="7433" y="7939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7687" y="7939"/>
                                                                                                                              </a:lnTo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noFill/>
                                                                                                                        <a:ln w="75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round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0" h="295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7692" y="7649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7692" y="7944"/>
                                                                                                                                </a:ln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756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7697" y="7939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7951" y="7939"/>
                                                                                                                                  </a:lnTo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noFill/>
                                                                                                                            <a:ln w="756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round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7956" y="7649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7956" y="7944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75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7961" y="7939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8215" y="793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noFill/>
                                                                                                                                <a:ln w="75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round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8220" y="7649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220" y="794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noFill/>
                                                                                                                                  <a:ln w="756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round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8225" y="7939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479" y="793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noFill/>
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round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8484" y="7649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484" y="7944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8489" y="7939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743" y="793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8748" y="7649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748" y="7944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8753" y="7939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9007" y="793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9012" y="7649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9012" y="7944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9017" y="7939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9271" y="7939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9276" y="7649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9276" y="794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9281" y="7939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9535" y="793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9540" y="7649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540" y="7944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9545" y="7939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9799" y="793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9804" y="7649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804" y="794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9809" y="7939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0063" y="7939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10068" y="7649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10068" y="7944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10073" y="7939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10327" y="7939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10332" y="7649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0332" y="7944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10337" y="7939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10591" y="7939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10596" y="7649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596" y="7944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pt;margin-top:360.1pt;width:302pt;height:0.05pt" coordorigin="4518,7202" coordsize="6040,1">
                <v:group id="shape_0" style="position:absolute;left:4518;top:7202;width:6040;height:1">
                  <v:shape id="shape_0" coordorigin="4529,7654" coordsize="254,0" path="m4529,7654l4783,7654e" stroked="t" o:allowincell="f" style="position:absolute;left:4518;top:7202;width:2965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7601;top:7202;width:2957;height:1">
                    <v:shape id="shape_0" coordorigin="4793,7654" coordsize="254,0" path="m4793,7654l5047,7654e" stroked="t" o:allowincell="f" style="position:absolute;left:7601;top:7202;width:1451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110;top:7202;width:1448;height:1">
                      <v:shape id="shape_0" coordorigin="5057,7654" coordsize="254,0" path="m5057,7654l5311,7654e" stroked="t" o:allowincell="f" style="position:absolute;left:9110;top:7202;width:71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849;top:7202;width:709;height:1">
                        <v:shape id="shape_0" coordorigin="5321,7654" coordsize="254,0" path="m5321,7654l5575,7654e" stroked="t" o:allowincell="f" style="position:absolute;left:9849;top:7202;width:347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211;top:7202;width:347;height:1">
                          <v:shape id="shape_0" coordorigin="5585,7654" coordsize="254,0" path="m5585,7654l5839,7654e" stroked="t" o:allowincell="f" style="position:absolute;left:10211;top:7202;width:169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7202;width:170;height:1">
                            <v:shape id="shape_0" coordorigin="5849,7654" coordsize="254,0" path="m5849,7654l6103,7654e" stroked="t" o:allowincell="f" style="position:absolute;left:10388;top:7202;width:82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474;top:7202;width:83;height:1">
                              <v:shape id="shape_0" coordorigin="6113,7654" coordsize="254,0" path="m6113,7654l6367,7654e" stroked="t" o:allowincell="f" style="position:absolute;left:10474;top:7202;width:4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516;top:7202;width:42;height:1">
                                <v:shape id="shape_0" coordorigin="6377,7654" coordsize="254,0" path="m6377,7654l6631,7654e" stroked="t" o:allowincell="f" style="position:absolute;left:10516;top:7202;width:19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537;top:7202;width:21;height:1">
                                  <v:shape id="shape_0" coordorigin="6641,7654" coordsize="254,0" path="m6641,7654l6895,7654e" stroked="t" o:allowincell="f" style="position:absolute;left:10537;top:7202;width:9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547;top:7202;width:11;height:1">
                                    <v:shape id="shape_0" coordorigin="6905,7654" coordsize="254,0" path="m6905,7654l7159,7654e" stroked="t" o:allowincell="f" style="position:absolute;left:10547;top:7202;width:4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552;top:7202;width:6;height:1">
                                      <v:shape id="shape_0" coordorigin="7169,7654" coordsize="254,0" path="m7169,7654l7423,7654e" stroked="t" o:allowincell="f" style="position:absolute;left:10552;top:7202;width:1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55;top:7202;width:2;height:1">
                                        <v:shape id="shape_0" coordorigin="7433,7654" coordsize="254,0" path="m7433,7654l7687,7654e" stroked="t" o:allowincell="f" style="position:absolute;left:10555;top:7202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56;top:7202;width:2;height:1">
                                          <v:shape id="shape_0" coordorigin="7697,7654" coordsize="254,0" path="m7697,7654l7951,7654e" stroked="t" o:allowincell="f" style="position:absolute;left:10556;top:7202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57;top:7202;width:1;height:1">
                                            <v:shape id="shape_0" coordorigin="7961,7654" coordsize="254,0" path="m7961,7654l8215,7654e" stroked="t" o:allowincell="f" style="position:absolute;left:10557;top:7202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57;top:7202;width:1;height:1">
                                              <v:shape id="shape_0" coordorigin="8225,7654" coordsize="254,0" path="m8225,7654l8479,7654e" stroked="t" o:allowincell="f" style="position:absolute;left:10557;top:7202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57;top:7202;width:1;height:1">
                                                <v:shape id="shape_0" coordorigin="8489,7654" coordsize="254,0" path="m8489,7654l8743,7654e" stroked="t" o:allowincell="f" style="position:absolute;left:10557;top:7202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57;top:7202;width:1;height:1">
                                                  <v:shape id="shape_0" coordorigin="8753,7654" coordsize="254,0" path="m8753,7654l9007,7654e" stroked="t" o:allowincell="f" style="position:absolute;left:10557;top:7202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57;top:7202;width:1;height:1">
                                                    <v:shape id="shape_0" coordorigin="9017,7654" coordsize="254,0" path="m9017,7654l9271,7654e" stroked="t" o:allowincell="f" style="position:absolute;left:10557;top:7202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57;top:7202;width:1;height:1">
                                                      <v:shape id="shape_0" coordorigin="9281,7654" coordsize="254,0" path="m9281,7654l9535,7654e" stroked="t" o:allowincell="f" style="position:absolute;left:10557;top:7202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57;top:7202;width:1;height:1">
                                                        <v:shape id="shape_0" coordorigin="9545,7654" coordsize="254,0" path="m9545,7654l9799,7654e" stroked="t" o:allowincell="f" style="position:absolute;left:10557;top:7202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57;top:7202;width:1;height:1">
                                                          <v:shape id="shape_0" coordorigin="9809,7654" coordsize="254,0" path="m9809,7654l10063,7654e" stroked="t" o:allowincell="f" style="position:absolute;left:10557;top:7202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57;top:7202;width:1;height:1">
                                                            <v:shape id="shape_0" coordorigin="10073,7654" coordsize="254,0" path="m10073,7654l10327,7654e" stroked="t" o:allowincell="f" style="position:absolute;left:10557;top:7202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57;top:7202;width:1;height:1">
                                                              <v:shape id="shape_0" coordorigin="10337,7654" coordsize="254,0" path="m10337,7654l10591,7654e" stroked="t" o:allowincell="f" style="position:absolute;left:10557;top:7202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57;top:7202;width:1;height:1">
                                                                <v:shape id="shape_0" coordorigin="4524,7649" coordsize="0,295" path="m4524,7649l4524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57;top:7202;width:1;height:1">
                                                                  <v:shape id="shape_0" coordorigin="4529,7939" coordsize="254,0" path="m4529,7939l4783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57;top:7202;width:1;height:1">
                                                                    <v:shape id="shape_0" coordorigin="4788,7649" coordsize="0,295" path="m4788,7649l4788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57;top:7202;width:1;height:1">
                                                                      <v:shape id="shape_0" coordorigin="4793,7939" coordsize="254,0" path="m4793,7939l5047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57;top:7202;width:1;height:1">
                                                                        <v:shape id="shape_0" coordorigin="5052,7649" coordsize="0,295" path="m5052,7649l5052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57;top:7202;width:1;height:1">
                                                                          <v:shape id="shape_0" coordorigin="5057,7939" coordsize="254,0" path="m5057,7939l5311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57;top:7202;width:1;height:1">
                                                                            <v:shape id="shape_0" coordorigin="5316,7649" coordsize="0,295" path="m5316,7649l5316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57;top:7202;width:1;height:1">
                                                                              <v:shape id="shape_0" coordorigin="5321,7939" coordsize="254,0" path="m5321,7939l5575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57;top:7202;width:1;height:1">
                                                                                <v:shape id="shape_0" coordorigin="5580,7649" coordsize="0,295" path="m5580,7649l5580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57;top:7202;width:1;height:1">
                                                                                  <v:shape id="shape_0" coordorigin="5585,7939" coordsize="254,0" path="m5585,7939l5839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57;top:7202;width:1;height:1">
                                                                                    <v:shape id="shape_0" coordorigin="5844,7649" coordsize="0,295" path="m5844,7649l5844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57;top:7202;width:1;height:1">
                                                                                      <v:shape id="shape_0" coordorigin="5849,7939" coordsize="254,0" path="m5849,7939l6103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10557;top:7202;width:1;height:1">
                                                                                        <v:shape id="shape_0" coordorigin="6108,7649" coordsize="0,295" path="m6108,7649l6108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10557;top:7202;width:1;height:1">
                                                                                          <v:shape id="shape_0" coordorigin="6113,7939" coordsize="254,0" path="m6113,7939l6367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10557;top:7202;width:1;height:1">
                                                                                            <v:shape id="shape_0" coordorigin="6372,7649" coordsize="0,295" path="m6372,7649l6372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10557;top:7202;width:1;height:1">
                                                                                              <v:shape id="shape_0" coordorigin="6377,7939" coordsize="254,0" path="m6377,7939l6631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10557;top:7202;width:1;height:1">
                                                                                                <v:shape id="shape_0" coordorigin="6636,7649" coordsize="0,295" path="m6636,7649l6636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<v:shape id="shape_0" coordorigin="6641,7939" coordsize="254,0" path="m6641,7939l6895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<v:shape id="shape_0" coordorigin="6900,7649" coordsize="0,295" path="m6900,7649l6900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<v:shape id="shape_0" coordorigin="6905,7939" coordsize="254,0" path="m6905,7939l7159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<v:shape id="shape_0" coordorigin="7164,7649" coordsize="0,295" path="m7164,7649l7164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<v:shape id="shape_0" coordorigin="7169,7939" coordsize="254,0" path="m7169,7939l7423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<v:shape id="shape_0" coordorigin="7428,7649" coordsize="0,295" path="m7428,7649l7428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<v:shape id="shape_0" coordorigin="7433,7939" coordsize="254,0" path="m7433,7939l7687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<v:fill o:detectmouseclick="t" on="false"/>
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<v:shape id="shape_0" coordorigin="7692,7649" coordsize="0,295" path="m7692,7649l7692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<v:shape id="shape_0" coordorigin="7697,7939" coordsize="254,0" path="m7697,7939l7951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<v:shape id="shape_0" coordorigin="7956,7649" coordsize="0,295" path="m7956,7649l7956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<v:shape id="shape_0" coordorigin="7961,7939" coordsize="254,0" path="m7961,7939l8215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  <v:shape id="shape_0" coordorigin="8220,7649" coordsize="0,295" path="m8220,7649l8220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    <v:shape id="shape_0" coordorigin="8225,7939" coordsize="254,0" path="m8225,7939l8479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      <v:shape id="shape_0" coordorigin="8484,7649" coordsize="0,295" path="m8484,7649l8484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        <v:shape id="shape_0" coordorigin="8489,7939" coordsize="254,0" path="m8489,7939l8743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          <v:shape id="shape_0" coordorigin="8748,7649" coordsize="0,295" path="m8748,7649l8748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            <v:shape id="shape_0" coordorigin="8753,7939" coordsize="254,0" path="m8753,7939l9007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              <v:shape id="shape_0" coordorigin="9012,7649" coordsize="0,295" path="m9012,7649l9012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                <v:shape id="shape_0" coordorigin="9017,7939" coordsize="254,0" path="m9017,7939l9271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                  <v:shape id="shape_0" coordorigin="9276,7649" coordsize="0,295" path="m9276,7649l9276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                    <v:shape id="shape_0" coordorigin="9281,7939" coordsize="254,0" path="m9281,7939l9535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                      <v:shape id="shape_0" coordorigin="9540,7649" coordsize="0,295" path="m9540,7649l9540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                        <v:shape id="shape_0" coordorigin="9545,7939" coordsize="254,0" path="m9545,7939l9799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                          <v:shape id="shape_0" coordorigin="9804,7649" coordsize="0,295" path="m9804,7649l9804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                            <v:shape id="shape_0" coordorigin="9809,7939" coordsize="254,0" path="m9809,7939l10063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                              <v:shape id="shape_0" coordorigin="10068,7649" coordsize="0,295" path="m10068,7649l10068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                                <v:shape id="shape_0" coordorigin="10073,7939" coordsize="254,0" path="m10073,7939l10327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                                  <v:shape id="shape_0" coordorigin="10332,7649" coordsize="0,295" path="m10332,7649l10332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                                    <v:shape id="shape_0" coordorigin="10337,7939" coordsize="254,0" path="m10337,7939l10591,7939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10557;top:7202;width:1;height:1">
                                                                                                                                                            <v:shape id="shape_0" coordorigin="10596,7649" coordsize="0,295" path="m10596,7649l10596,7944e" stroked="t" o:allowincell="f" style="position:absolute;left:10557;top:7202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74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</w:t>
      </w:r>
    </w:p>
    <w:p>
      <w:pPr>
        <w:pStyle w:val="Normal"/>
        <w:spacing w:lineRule="exact" w:line="240" w:before="11" w:after="0"/>
        <w:ind w:left="216" w:hanging="0"/>
        <w:rPr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6770</wp:posOffset>
                </wp:positionH>
                <wp:positionV relativeFrom="paragraph">
                  <wp:posOffset>-180340</wp:posOffset>
                </wp:positionV>
                <wp:extent cx="339090" cy="2540"/>
                <wp:effectExtent l="4445" t="381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2520"/>
                          <a:chOff x="0" y="0"/>
                          <a:chExt cx="3391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1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0">
                                  <a:moveTo>
                                    <a:pt x="1313" y="-273"/>
                                  </a:moveTo>
                                  <a:lnTo>
                                    <a:pt x="1567" y="-2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520" y="0"/>
                              <a:ext cx="16560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720"/>
                                <a:ext cx="79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0">
                                    <a:moveTo>
                                      <a:pt x="1577" y="-273"/>
                                    </a:moveTo>
                                    <a:lnTo>
                                      <a:pt x="1829" y="-27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95">
                                      <a:moveTo>
                                        <a:pt x="1308" y="-278"/>
                                      </a:moveTo>
                                      <a:lnTo>
                                        <a:pt x="1308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0">
                                        <a:moveTo>
                                          <a:pt x="1313" y="12"/>
                                        </a:moveTo>
                                        <a:lnTo>
                                          <a:pt x="1567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95">
                                          <a:moveTo>
                                            <a:pt x="1572" y="-278"/>
                                          </a:moveTo>
                                          <a:lnTo>
                                            <a:pt x="1572" y="1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2" h="0">
                                            <a:moveTo>
                                              <a:pt x="1577" y="12"/>
                                            </a:moveTo>
                                            <a:lnTo>
                                              <a:pt x="1829" y="1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95">
                                              <a:moveTo>
                                                <a:pt x="1834" y="-278"/>
                                              </a:moveTo>
                                              <a:lnTo>
                                                <a:pt x="1834" y="1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-14.2pt;width:26.7pt;height:0.2pt" coordorigin="1302,-284" coordsize="534,4">
                <v:group id="shape_0" style="position:absolute;left:1302;top:-284;width:534;height:4">
                  <v:shape id="shape_0" coordorigin="1313,4294967023" coordsize="254,0" path="l1567,-273e" stroked="t" o:allowincell="f" style="position:absolute;left:1302;top:-284;width:262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575;top:-284;width:260;height:4">
                    <v:shape id="shape_0" coordorigin="1577,4294967023" coordsize="252,0" path="l1829,-273e" stroked="t" o:allowincell="f" style="position:absolute;left:1710;top:-283;width:125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575;top:-284;width:1;height:4">
                      <v:shape id="shape_0" coordorigin="1308,4294967018" coordsize="0,295" path="l1308,17e" stroked="t" o:allowincell="f" style="position:absolute;left:1575;top:-284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575;top:-283;width:1;height:3">
                        <v:shape id="shape_0" coordorigin="1313,12" coordsize="254,0" path="m1313,12l1567,12e" stroked="t" o:allowincell="f" style="position:absolute;left:1575;top:-282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575;top:-283;width:1;height:3">
                          <v:shape id="shape_0" coordorigin="1572,4294967018" coordsize="0,295" path="l1572,17e" stroked="t" o:allowincell="f" style="position:absolute;left:1575;top:-283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575;top:-282;width:1;height:2">
                            <v:shape id="shape_0" coordorigin="1577,12" coordsize="252,0" path="m1577,12l1829,12e" stroked="t" o:allowincell="f" style="position:absolute;left:1575;top:-281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575;top:-282;width:1;height:1">
                              <v:shape id="shape_0" coordorigin="1834,4294967018" coordsize="0,295" path="l1834,17e" stroked="t" o:allowincell="f" style="position:absolute;left:1575;top:-282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60170</wp:posOffset>
                </wp:positionH>
                <wp:positionV relativeFrom="paragraph">
                  <wp:posOffset>-180340</wp:posOffset>
                </wp:positionV>
                <wp:extent cx="506730" cy="3175"/>
                <wp:effectExtent l="3810" t="3810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3240"/>
                          <a:chOff x="0" y="0"/>
                          <a:chExt cx="5068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8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0">
                                  <a:moveTo>
                                    <a:pt x="2153" y="-273"/>
                                  </a:moveTo>
                                  <a:lnTo>
                                    <a:pt x="2407" y="-2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8480" y="0"/>
                              <a:ext cx="24840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0">
                                    <a:moveTo>
                                      <a:pt x="2417" y="-273"/>
                                    </a:moveTo>
                                    <a:lnTo>
                                      <a:pt x="2671" y="-27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360" y="0"/>
                                <a:ext cx="12204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720"/>
                                  <a:ext cx="3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0">
                                      <a:moveTo>
                                        <a:pt x="2681" y="-273"/>
                                      </a:moveTo>
                                      <a:lnTo>
                                        <a:pt x="2935" y="-27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95">
                                        <a:moveTo>
                                          <a:pt x="2148" y="-278"/>
                                        </a:moveTo>
                                        <a:lnTo>
                                          <a:pt x="2148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720" cy="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0">
                                          <a:moveTo>
                                            <a:pt x="2153" y="12"/>
                                          </a:moveTo>
                                          <a:lnTo>
                                            <a:pt x="2407" y="1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95">
                                            <a:moveTo>
                                              <a:pt x="2412" y="-278"/>
                                            </a:moveTo>
                                            <a:lnTo>
                                              <a:pt x="2412" y="1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720" cy="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4" h="0">
                                              <a:moveTo>
                                                <a:pt x="2417" y="12"/>
                                              </a:moveTo>
                                              <a:lnTo>
                                                <a:pt x="2671" y="1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295">
                                                <a:moveTo>
                                                  <a:pt x="2676" y="-278"/>
                                                </a:moveTo>
                                                <a:lnTo>
                                                  <a:pt x="2676" y="1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6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4" h="0">
                                                  <a:moveTo>
                                                    <a:pt x="2681" y="12"/>
                                                  </a:moveTo>
                                                  <a:lnTo>
                                                    <a:pt x="2935" y="1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295">
                                                    <a:moveTo>
                                                      <a:pt x="2940" y="-278"/>
                                                    </a:moveTo>
                                                    <a:lnTo>
                                                      <a:pt x="2940" y="1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-14.2pt;width:39.9pt;height:0.25pt" coordorigin="2142,-284" coordsize="798,5">
                <v:group id="shape_0" style="position:absolute;left:2142;top:-284;width:798;height:5">
                  <v:shape id="shape_0" coordorigin="2153,4294967023" coordsize="254,0" path="l2407,-273e" stroked="t" o:allowincell="f" style="position:absolute;left:2142;top:-284;width:391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2549;top:-284;width:390;height:5">
                    <v:shape id="shape_0" coordorigin="2417,4294967023" coordsize="254,0" path="l2671,-273e" stroked="t" o:allowincell="f" style="position:absolute;left:2549;top:-284;width:191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2748;top:-284;width:192;height:5">
                      <v:shape id="shape_0" coordorigin="2681,4294967023" coordsize="254,0" path="l2935,-273e" stroked="t" o:allowincell="f" style="position:absolute;left:2878;top:-283;width:61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2748;top:-284;width:1;height:5">
                        <v:shape id="shape_0" coordorigin="2148,4294967018" coordsize="0,295" path="l2148,17e" stroked="t" o:allowincell="f" style="position:absolute;left:2748;top:-284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2748;top:-283;width:1;height:4">
                          <v:shape id="shape_0" coordorigin="2153,12" coordsize="254,0" path="m2153,12l2407,12e" stroked="t" o:allowincell="f" style="position:absolute;left:2748;top:-282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2748;top:-283;width:1;height:4">
                            <v:shape id="shape_0" coordorigin="2412,4294967018" coordsize="0,295" path="l2412,17e" stroked="t" o:allowincell="f" style="position:absolute;left:2748;top:-283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2748;top:-282;width:1;height:3">
                              <v:shape id="shape_0" coordorigin="2417,12" coordsize="254,0" path="m2417,12l2671,12e" stroked="t" o:allowincell="f" style="position:absolute;left:2748;top:-281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2748;top:-282;width:1;height:3">
                                <v:shape id="shape_0" coordorigin="2676,4294967018" coordsize="0,295" path="l2676,17e" stroked="t" o:allowincell="f" style="position:absolute;left:2748;top:-282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2748;top:-281;width:1;height:2">
                                  <v:shape id="shape_0" coordorigin="2681,12" coordsize="254,0" path="m2681,12l2935,12e" stroked="t" o:allowincell="f" style="position:absolute;left:2748;top:-280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2748;top:-281;width:1;height:1">
                                    <v:shape id="shape_0" coordorigin="2940,4294967018" coordsize="0,295" path="l2940,17e" stroked="t" o:allowincell="f" style="position:absolute;left:2748;top:-281;width:0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i/>
          <w:spacing w:val="-1"/>
          <w:position w:val="-1"/>
          <w:sz w:val="22"/>
          <w:szCs w:val="22"/>
          <w:lang w:val="pl-PL"/>
        </w:rPr>
        <w:t>(</w:t>
      </w:r>
      <w:r>
        <w:rPr>
          <w:i/>
          <w:position w:val="-1"/>
          <w:sz w:val="22"/>
          <w:szCs w:val="22"/>
          <w:lang w:val="pl-PL"/>
        </w:rPr>
        <w:t>kod poc</w:t>
      </w:r>
      <w:r>
        <w:rPr>
          <w:i/>
          <w:spacing w:val="-2"/>
          <w:position w:val="-1"/>
          <w:sz w:val="22"/>
          <w:szCs w:val="22"/>
          <w:lang w:val="pl-PL"/>
        </w:rPr>
        <w:t>z</w:t>
      </w:r>
      <w:r>
        <w:rPr>
          <w:i/>
          <w:spacing w:val="1"/>
          <w:position w:val="-1"/>
          <w:sz w:val="22"/>
          <w:szCs w:val="22"/>
          <w:lang w:val="pl-PL"/>
        </w:rPr>
        <w:t>t</w:t>
      </w:r>
      <w:r>
        <w:rPr>
          <w:i/>
          <w:position w:val="-1"/>
          <w:sz w:val="22"/>
          <w:szCs w:val="22"/>
          <w:lang w:val="pl-PL"/>
        </w:rPr>
        <w:t>o</w:t>
      </w:r>
      <w:r>
        <w:rPr>
          <w:i/>
          <w:spacing w:val="-1"/>
          <w:position w:val="-1"/>
          <w:sz w:val="22"/>
          <w:szCs w:val="22"/>
          <w:lang w:val="pl-PL"/>
        </w:rPr>
        <w:t>w</w:t>
      </w:r>
      <w:r>
        <w:rPr>
          <w:i/>
          <w:position w:val="-1"/>
          <w:sz w:val="22"/>
          <w:szCs w:val="22"/>
          <w:lang w:val="pl-PL"/>
        </w:rPr>
        <w:t xml:space="preserve">y)                                                 </w:t>
      </w:r>
      <w:r>
        <w:rPr>
          <w:i/>
          <w:spacing w:val="54"/>
          <w:position w:val="-1"/>
          <w:sz w:val="22"/>
          <w:szCs w:val="22"/>
          <w:lang w:val="pl-PL"/>
        </w:rPr>
        <w:t xml:space="preserve"> </w:t>
      </w:r>
      <w:r>
        <w:rPr>
          <w:i/>
          <w:spacing w:val="-1"/>
          <w:position w:val="-1"/>
          <w:sz w:val="22"/>
          <w:szCs w:val="22"/>
          <w:lang w:val="pl-PL"/>
        </w:rPr>
        <w:t>(m</w:t>
      </w:r>
      <w:r>
        <w:rPr>
          <w:i/>
          <w:spacing w:val="1"/>
          <w:position w:val="-1"/>
          <w:sz w:val="22"/>
          <w:szCs w:val="22"/>
          <w:lang w:val="pl-PL"/>
        </w:rPr>
        <w:t>i</w:t>
      </w:r>
      <w:r>
        <w:rPr>
          <w:i/>
          <w:position w:val="-1"/>
          <w:sz w:val="22"/>
          <w:szCs w:val="22"/>
          <w:lang w:val="pl-PL"/>
        </w:rPr>
        <w:t>e</w:t>
      </w:r>
      <w:r>
        <w:rPr>
          <w:i/>
          <w:spacing w:val="1"/>
          <w:position w:val="-1"/>
          <w:sz w:val="22"/>
          <w:szCs w:val="22"/>
          <w:lang w:val="pl-PL"/>
        </w:rPr>
        <w:t>j</w:t>
      </w:r>
      <w:r>
        <w:rPr>
          <w:i/>
          <w:spacing w:val="-2"/>
          <w:position w:val="-1"/>
          <w:sz w:val="22"/>
          <w:szCs w:val="22"/>
          <w:lang w:val="pl-PL"/>
        </w:rPr>
        <w:t>s</w:t>
      </w:r>
      <w:r>
        <w:rPr>
          <w:i/>
          <w:position w:val="-1"/>
          <w:sz w:val="22"/>
          <w:szCs w:val="22"/>
          <w:lang w:val="pl-PL"/>
        </w:rPr>
        <w:t>c</w:t>
      </w:r>
      <w:r>
        <w:rPr>
          <w:i/>
          <w:spacing w:val="-2"/>
          <w:position w:val="-1"/>
          <w:sz w:val="22"/>
          <w:szCs w:val="22"/>
          <w:lang w:val="pl-PL"/>
        </w:rPr>
        <w:t>o</w:t>
      </w:r>
      <w:r>
        <w:rPr>
          <w:i/>
          <w:spacing w:val="-1"/>
          <w:position w:val="-1"/>
          <w:sz w:val="22"/>
          <w:szCs w:val="22"/>
          <w:lang w:val="pl-PL"/>
        </w:rPr>
        <w:t>w</w:t>
      </w:r>
      <w:r>
        <w:rPr>
          <w:i/>
          <w:position w:val="-1"/>
          <w:sz w:val="22"/>
          <w:szCs w:val="22"/>
          <w:lang w:val="pl-PL"/>
        </w:rPr>
        <w:t>o</w:t>
      </w:r>
      <w:r>
        <w:rPr>
          <w:i/>
          <w:spacing w:val="1"/>
          <w:position w:val="-1"/>
          <w:sz w:val="22"/>
          <w:szCs w:val="22"/>
          <w:lang w:val="pl-PL"/>
        </w:rPr>
        <w:t>ś</w:t>
      </w:r>
      <w:r>
        <w:rPr>
          <w:i/>
          <w:position w:val="-1"/>
          <w:sz w:val="22"/>
          <w:szCs w:val="22"/>
          <w:lang w:val="pl-PL"/>
        </w:rPr>
        <w:t>ć)</w:t>
      </w:r>
    </w:p>
    <w:p>
      <w:pPr>
        <w:pStyle w:val="Normal"/>
        <w:spacing w:lineRule="exact" w:line="240" w:before="18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22825</wp:posOffset>
                </wp:positionH>
                <wp:positionV relativeFrom="paragraph">
                  <wp:posOffset>128905</wp:posOffset>
                </wp:positionV>
                <wp:extent cx="638175" cy="635"/>
                <wp:effectExtent l="3810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720"/>
                          <a:chOff x="0" y="0"/>
                          <a:chExt cx="638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0">
                                  <a:moveTo>
                                    <a:pt x="7598" y="-390"/>
                                  </a:moveTo>
                                  <a:lnTo>
                                    <a:pt x="7831" y="-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080" y="0"/>
                              <a:ext cx="304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0">
                                    <a:moveTo>
                                      <a:pt x="7850" y="-390"/>
                                    </a:moveTo>
                                    <a:lnTo>
                                      <a:pt x="8081" y="-39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7320" y="0"/>
                                <a:ext cx="146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0">
                                      <a:moveTo>
                                        <a:pt x="8100" y="-390"/>
                                      </a:moveTo>
                                      <a:lnTo>
                                        <a:pt x="8333" y="-39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040" y="0"/>
                                  <a:ext cx="69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15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0">
                                        <a:moveTo>
                                          <a:pt x="8352" y="-390"/>
                                        </a:moveTo>
                                        <a:lnTo>
                                          <a:pt x="8582" y="-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89">
                                          <a:moveTo>
                                            <a:pt x="7587" y="-395"/>
                                          </a:moveTo>
                                          <a:lnTo>
                                            <a:pt x="7587" y="-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2" h="0">
                                            <a:moveTo>
                                              <a:pt x="7589" y="-11"/>
                                            </a:moveTo>
                                            <a:lnTo>
                                              <a:pt x="7831" y="-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389">
                                              <a:moveTo>
                                                <a:pt x="7839" y="-395"/>
                                              </a:moveTo>
                                              <a:lnTo>
                                                <a:pt x="7839" y="-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0" h="0">
                                                <a:moveTo>
                                                  <a:pt x="7841" y="-11"/>
                                                </a:moveTo>
                                                <a:lnTo>
                                                  <a:pt x="8081" y="-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389">
                                                  <a:moveTo>
                                                    <a:pt x="8088" y="-395"/>
                                                  </a:moveTo>
                                                  <a:lnTo>
                                                    <a:pt x="8088" y="-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42" h="0">
                                                    <a:moveTo>
                                                      <a:pt x="8090" y="-11"/>
                                                    </a:moveTo>
                                                    <a:lnTo>
                                                      <a:pt x="8333" y="-1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389">
                                                      <a:moveTo>
                                                        <a:pt x="8340" y="-395"/>
                                                      </a:moveTo>
                                                      <a:lnTo>
                                                        <a:pt x="8340" y="-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0" h="0">
                                                        <a:moveTo>
                                                          <a:pt x="8342" y="-11"/>
                                                        </a:moveTo>
                                                        <a:lnTo>
                                                          <a:pt x="8582" y="-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389">
                                                          <a:moveTo>
                                                            <a:pt x="8587" y="-395"/>
                                                          </a:moveTo>
                                                          <a:lnTo>
                                                            <a:pt x="8587" y="-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75pt;margin-top:10.15pt;width:50.25pt;height:0.05pt" coordorigin="7595,203" coordsize="1005,1">
                <v:group id="shape_0" style="position:absolute;left:7595;top:203;width:1005;height:1">
                  <v:shape id="shape_0" coordorigin="7598,4294966906" coordsize="233,0" path="l7831,-390e" stroked="t" o:allowincell="f" style="position:absolute;left:7595;top:203;width:485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121;top:203;width:479;height:1">
                    <v:shape id="shape_0" coordorigin="7850,4294966906" coordsize="230,0" path="l8081,-390e" stroked="t" o:allowincell="f" style="position:absolute;left:8121;top:203;width:227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8369;top:203;width:231;height:1">
                      <v:shape id="shape_0" coordorigin="8100,4294966906" coordsize="233,0" path="l8333,-390e" stroked="t" o:allowincell="f" style="position:absolute;left:8369;top:203;width:11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8490;top:203;width:110;height:1">
                        <v:shape id="shape_0" coordorigin="8352,4294966906" coordsize="230,0" path="l8582,-390e" stroked="t" o:allowincell="f" style="position:absolute;left:8575;top:203;width:24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8490;top:203;width:1;height:1">
                          <v:shape id="shape_0" coordorigin="7587,4294966901" coordsize="0,389" path="l7587,-6e" stroked="t" o:allowincell="f" style="position:absolute;left:8490;top:203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8490;top:203;width:1;height:1">
                            <v:shape id="shape_0" coordorigin="7589,4294967285" coordsize="242,0" path="l7831,-11e" stroked="t" o:allowincell="f" style="position:absolute;left:8490;top:203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8490;top:203;width:1;height:1">
                              <v:shape id="shape_0" coordorigin="7839,4294966901" coordsize="0,389" path="l7839,-6e" stroked="t" o:allowincell="f" style="position:absolute;left:8490;top:203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8490;top:203;width:1;height:1">
                                <v:shape id="shape_0" coordorigin="7841,4294967285" coordsize="240,0" path="l8081,-11e" stroked="t" o:allowincell="f" style="position:absolute;left:8490;top:203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8490;top:203;width:1;height:1">
                                  <v:shape id="shape_0" coordorigin="8088,4294966901" coordsize="0,389" path="l8088,-6e" stroked="t" o:allowincell="f" style="position:absolute;left:8490;top:203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8490;top:203;width:1;height:1">
                                    <v:shape id="shape_0" coordorigin="8090,4294967285" coordsize="242,0" path="l8333,-11e" stroked="t" o:allowincell="f" style="position:absolute;left:8490;top:203;width:0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8490;top:203;width:1;height:1">
                                      <v:shape id="shape_0" coordorigin="8340,4294966901" coordsize="0,389" path="l8340,-6e" stroked="t" o:allowincell="f" style="position:absolute;left:8490;top:203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8490;top:203;width:1;height:1">
                                        <v:shape id="shape_0" coordorigin="8342,4294967285" coordsize="240,0" path="l8582,-11e" stroked="t" o:allowincell="f" style="position:absolute;left:8490;top:203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8490;top:203;width:1;height:1">
                                          <v:shape id="shape_0" coordorigin="8587,4294966901" coordsize="0,389" path="l8587,-6e" stroked="t" o:allowincell="f" style="position:absolute;left:8490;top:203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64530</wp:posOffset>
                </wp:positionH>
                <wp:positionV relativeFrom="paragraph">
                  <wp:posOffset>132080</wp:posOffset>
                </wp:positionV>
                <wp:extent cx="637540" cy="635"/>
                <wp:effectExtent l="3810" t="444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720"/>
                          <a:chOff x="0" y="0"/>
                          <a:chExt cx="637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0">
                                  <a:moveTo>
                                    <a:pt x="9106" y="-390"/>
                                  </a:moveTo>
                                  <a:lnTo>
                                    <a:pt x="9336" y="-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120" y="0"/>
                              <a:ext cx="307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0">
                                    <a:moveTo>
                                      <a:pt x="9355" y="-390"/>
                                    </a:moveTo>
                                    <a:lnTo>
                                      <a:pt x="9588" y="-39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1280" y="0"/>
                                <a:ext cx="146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9607" y="-390"/>
                                      </a:moveTo>
                                      <a:lnTo>
                                        <a:pt x="9838" y="-39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0" y="0"/>
                                  <a:ext cx="705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16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0">
                                        <a:moveTo>
                                          <a:pt x="9857" y="-390"/>
                                        </a:moveTo>
                                        <a:lnTo>
                                          <a:pt x="10090" y="-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89">
                                          <a:moveTo>
                                            <a:pt x="9094" y="-395"/>
                                          </a:moveTo>
                                          <a:lnTo>
                                            <a:pt x="9094" y="-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0">
                                            <a:moveTo>
                                              <a:pt x="9096" y="-11"/>
                                            </a:moveTo>
                                            <a:lnTo>
                                              <a:pt x="9336" y="-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389">
                                              <a:moveTo>
                                                <a:pt x="9343" y="-395"/>
                                              </a:moveTo>
                                              <a:lnTo>
                                                <a:pt x="9343" y="-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2" h="0">
                                                <a:moveTo>
                                                  <a:pt x="9346" y="-11"/>
                                                </a:moveTo>
                                                <a:lnTo>
                                                  <a:pt x="9588" y="-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389">
                                                  <a:moveTo>
                                                    <a:pt x="9595" y="-395"/>
                                                  </a:moveTo>
                                                  <a:lnTo>
                                                    <a:pt x="9595" y="-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40" h="0">
                                                    <a:moveTo>
                                                      <a:pt x="9598" y="-11"/>
                                                    </a:moveTo>
                                                    <a:lnTo>
                                                      <a:pt x="9838" y="-1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389">
                                                      <a:moveTo>
                                                        <a:pt x="9845" y="-395"/>
                                                      </a:moveTo>
                                                      <a:lnTo>
                                                        <a:pt x="9845" y="-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2" h="0">
                                                        <a:moveTo>
                                                          <a:pt x="9847" y="-11"/>
                                                        </a:moveTo>
                                                        <a:lnTo>
                                                          <a:pt x="10090" y="-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389">
                                                          <a:moveTo>
                                                            <a:pt x="10094" y="-395"/>
                                                          </a:moveTo>
                                                          <a:lnTo>
                                                            <a:pt x="10094" y="-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9pt;margin-top:10.4pt;width:50.2pt;height:0.05pt" coordorigin="9078,208" coordsize="1004,1">
                <v:group id="shape_0" style="position:absolute;left:9078;top:208;width:1004;height:1">
                  <v:shape id="shape_0" coordorigin="9106,4294966906" coordsize="230,0" path="l9336,-390e" stroked="t" o:allowincell="f" style="position:absolute;left:9078;top:208;width:479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598;top:208;width:484;height:1">
                    <v:shape id="shape_0" coordorigin="9355,4294966906" coordsize="233,0" path="l9588,-390e" stroked="t" o:allowincell="f" style="position:absolute;left:9598;top:208;width:233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852;top:208;width:230;height:1">
                      <v:shape id="shape_0" coordorigin="9607,4294966906" coordsize="230,0" path="l9838,-390e" stroked="t" o:allowincell="f" style="position:absolute;left:9852;top:208;width:109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971;top:208;width:111;height:1">
                        <v:shape id="shape_0" coordorigin="9857,4294966906" coordsize="233,0" path="l10090,-390e" stroked="t" o:allowincell="f" style="position:absolute;left:10056;top:208;width:25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9971;top:208;width:1;height:1">
                          <v:shape id="shape_0" coordorigin="9094,4294966901" coordsize="0,389" path="l9094,-6e" stroked="t" o:allowincell="f" style="position:absolute;left:9971;top:208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9971;top:208;width:1;height:1">
                            <v:shape id="shape_0" coordorigin="9096,4294967285" coordsize="240,0" path="l9336,-11e" stroked="t" o:allowincell="f" style="position:absolute;left:9971;top:208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9971;top:208;width:1;height:1">
                              <v:shape id="shape_0" coordorigin="9343,4294966901" coordsize="0,389" path="l9343,-6e" stroked="t" o:allowincell="f" style="position:absolute;left:9971;top:208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9971;top:208;width:1;height:1">
                                <v:shape id="shape_0" coordorigin="9346,4294967285" coordsize="242,0" path="l9588,-11e" stroked="t" o:allowincell="f" style="position:absolute;left:9971;top:208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9971;top:208;width:1;height:1">
                                  <v:shape id="shape_0" coordorigin="9595,4294966901" coordsize="0,389" path="l9595,-6e" stroked="t" o:allowincell="f" style="position:absolute;left:9971;top:208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9971;top:208;width:1;height:1">
                                    <v:shape id="shape_0" coordorigin="9598,4294967285" coordsize="240,0" path="l9838,-11e" stroked="t" o:allowincell="f" style="position:absolute;left:9971;top:208;width:0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9971;top:208;width:1;height:1">
                                      <v:shape id="shape_0" coordorigin="9845,4294966901" coordsize="0,389" path="l9845,-6e" stroked="t" o:allowincell="f" style="position:absolute;left:9971;top:208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9971;top:208;width:1;height:1">
                                        <v:shape id="shape_0" coordorigin="9847,4294967285" coordsize="242,0" path="l10090,-11e" stroked="t" o:allowincell="f" style="position:absolute;left:9971;top:208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9971;top:208;width:1;height:1">
                                          <v:shape id="shape_0" coordorigin="10094,4294966901" coordsize="0,389" path="l10094,-6e" stroked="t" o:allowincell="f" style="position:absolute;left:9971;top:208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left="1318" w:hanging="0"/>
        <w:rPr>
          <w:i/>
          <w:i/>
          <w:spacing w:val="-1"/>
          <w:sz w:val="22"/>
          <w:szCs w:val="22"/>
          <w:lang w:val="pl-PL"/>
        </w:rPr>
      </w:pPr>
      <w:r>
        <w:rPr>
          <w:i/>
          <w:spacing w:val="-1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3350260" cy="24701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0"/>
                              <w:gridCol w:w="252"/>
                              <w:gridCol w:w="250"/>
                              <w:gridCol w:w="252"/>
                              <w:gridCol w:w="252"/>
                              <w:gridCol w:w="250"/>
                              <w:gridCol w:w="252"/>
                              <w:gridCol w:w="250"/>
                              <w:gridCol w:w="252"/>
                              <w:gridCol w:w="250"/>
                              <w:gridCol w:w="252"/>
                              <w:gridCol w:w="252"/>
                              <w:gridCol w:w="250"/>
                              <w:gridCol w:w="252"/>
                              <w:gridCol w:w="250"/>
                              <w:gridCol w:w="252"/>
                              <w:gridCol w:w="252"/>
                              <w:gridCol w:w="250"/>
                              <w:gridCol w:w="252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19.45pt;mso-wrap-distance-left:0pt;mso-wrap-distance-right:7.05pt;mso-wrap-distance-top:0pt;mso-wrap-distance-bottom:0pt;margin-top:0.05pt;mso-position-vertical-relative:text;margin-left:4.8pt;mso-position-horizontal-relative:text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  <w:gridCol w:w="252"/>
                        <w:gridCol w:w="250"/>
                        <w:gridCol w:w="252"/>
                        <w:gridCol w:w="250"/>
                        <w:gridCol w:w="252"/>
                        <w:gridCol w:w="252"/>
                        <w:gridCol w:w="250"/>
                        <w:gridCol w:w="252"/>
                        <w:gridCol w:w="250"/>
                        <w:gridCol w:w="252"/>
                        <w:gridCol w:w="250"/>
                        <w:gridCol w:w="252"/>
                        <w:gridCol w:w="252"/>
                        <w:gridCol w:w="250"/>
                        <w:gridCol w:w="252"/>
                        <w:gridCol w:w="250"/>
                        <w:gridCol w:w="252"/>
                        <w:gridCol w:w="252"/>
                        <w:gridCol w:w="250"/>
                        <w:gridCol w:w="252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318" w:hanging="0"/>
        <w:rPr>
          <w:i/>
          <w:i/>
          <w:spacing w:val="-1"/>
          <w:sz w:val="22"/>
          <w:szCs w:val="22"/>
          <w:lang w:val="pl-PL"/>
        </w:rPr>
      </w:pPr>
      <w:r>
        <w:rPr>
          <w:i/>
          <w:spacing w:val="-1"/>
          <w:sz w:val="22"/>
          <w:szCs w:val="22"/>
          <w:lang w:val="pl-PL"/>
        </w:rPr>
      </w:r>
    </w:p>
    <w:p>
      <w:pPr>
        <w:pStyle w:val="Normal"/>
        <w:spacing w:lineRule="exact" w:line="240"/>
        <w:ind w:left="1318" w:hanging="0"/>
        <w:rPr>
          <w:sz w:val="22"/>
          <w:szCs w:val="22"/>
          <w:lang w:val="pl-PL"/>
        </w:rPr>
      </w:pPr>
      <w:r>
        <w:rPr>
          <w:i/>
          <w:spacing w:val="-1"/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u</w:t>
      </w:r>
      <w:r>
        <w:rPr>
          <w:i/>
          <w:spacing w:val="1"/>
          <w:sz w:val="22"/>
          <w:szCs w:val="22"/>
          <w:lang w:val="pl-PL"/>
        </w:rPr>
        <w:t>l</w:t>
      </w:r>
      <w:r>
        <w:rPr>
          <w:i/>
          <w:spacing w:val="-1"/>
          <w:sz w:val="22"/>
          <w:szCs w:val="22"/>
          <w:lang w:val="pl-PL"/>
        </w:rPr>
        <w:t>i</w:t>
      </w:r>
      <w:r>
        <w:rPr>
          <w:i/>
          <w:sz w:val="22"/>
          <w:szCs w:val="22"/>
          <w:lang w:val="pl-PL"/>
        </w:rPr>
        <w:t xml:space="preserve">ca)                                                                                </w:t>
      </w:r>
      <w:r>
        <w:rPr>
          <w:i/>
          <w:spacing w:val="-1"/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nr</w:t>
      </w:r>
      <w:r>
        <w:rPr>
          <w:i/>
          <w:spacing w:val="1"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do</w:t>
      </w:r>
      <w:r>
        <w:rPr>
          <w:i/>
          <w:spacing w:val="-1"/>
          <w:sz w:val="22"/>
          <w:szCs w:val="22"/>
          <w:lang w:val="pl-PL"/>
        </w:rPr>
        <w:t>m</w:t>
      </w:r>
      <w:r>
        <w:rPr>
          <w:i/>
          <w:sz w:val="22"/>
          <w:szCs w:val="22"/>
          <w:lang w:val="pl-PL"/>
        </w:rPr>
        <w:t xml:space="preserve">u)         </w:t>
      </w:r>
      <w:r>
        <w:rPr>
          <w:i/>
          <w:spacing w:val="53"/>
          <w:sz w:val="22"/>
          <w:szCs w:val="22"/>
          <w:lang w:val="pl-PL"/>
        </w:rPr>
        <w:t xml:space="preserve"> </w:t>
      </w:r>
      <w:r>
        <w:rPr>
          <w:i/>
          <w:spacing w:val="-1"/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nr</w:t>
      </w:r>
      <w:r>
        <w:rPr>
          <w:i/>
          <w:spacing w:val="1"/>
          <w:sz w:val="22"/>
          <w:szCs w:val="22"/>
          <w:lang w:val="pl-PL"/>
        </w:rPr>
        <w:t xml:space="preserve"> </w:t>
      </w:r>
      <w:r>
        <w:rPr>
          <w:i/>
          <w:spacing w:val="-1"/>
          <w:sz w:val="22"/>
          <w:szCs w:val="22"/>
          <w:lang w:val="pl-PL"/>
        </w:rPr>
        <w:t>m</w:t>
      </w:r>
      <w:r>
        <w:rPr>
          <w:i/>
          <w:spacing w:val="1"/>
          <w:sz w:val="22"/>
          <w:szCs w:val="22"/>
          <w:lang w:val="pl-PL"/>
        </w:rPr>
        <w:t>i</w:t>
      </w:r>
      <w:r>
        <w:rPr>
          <w:i/>
          <w:sz w:val="22"/>
          <w:szCs w:val="22"/>
          <w:lang w:val="pl-PL"/>
        </w:rPr>
        <w:t>e</w:t>
      </w:r>
      <w:r>
        <w:rPr>
          <w:i/>
          <w:spacing w:val="-2"/>
          <w:sz w:val="22"/>
          <w:szCs w:val="22"/>
          <w:lang w:val="pl-PL"/>
        </w:rPr>
        <w:t>s</w:t>
      </w:r>
      <w:r>
        <w:rPr>
          <w:i/>
          <w:spacing w:val="1"/>
          <w:sz w:val="22"/>
          <w:szCs w:val="22"/>
          <w:lang w:val="pl-PL"/>
        </w:rPr>
        <w:t>z</w:t>
      </w:r>
      <w:r>
        <w:rPr>
          <w:i/>
          <w:sz w:val="22"/>
          <w:szCs w:val="22"/>
          <w:lang w:val="pl-PL"/>
        </w:rPr>
        <w:t>ka</w:t>
      </w:r>
      <w:r>
        <w:rPr>
          <w:i/>
          <w:spacing w:val="-2"/>
          <w:sz w:val="22"/>
          <w:szCs w:val="22"/>
          <w:lang w:val="pl-PL"/>
        </w:rPr>
        <w:t>n</w:t>
      </w:r>
      <w:r>
        <w:rPr>
          <w:i/>
          <w:spacing w:val="1"/>
          <w:sz w:val="22"/>
          <w:szCs w:val="22"/>
          <w:lang w:val="pl-PL"/>
        </w:rPr>
        <w:t>i</w:t>
      </w:r>
      <w:r>
        <w:rPr>
          <w:i/>
          <w:sz w:val="22"/>
          <w:szCs w:val="22"/>
          <w:lang w:val="pl-PL"/>
        </w:rPr>
        <w:t>a)</w:t>
      </w:r>
    </w:p>
    <w:p>
      <w:pPr>
        <w:pStyle w:val="Normal"/>
        <w:spacing w:lineRule="exact" w:line="10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26770</wp:posOffset>
                </wp:positionH>
                <wp:positionV relativeFrom="page">
                  <wp:posOffset>5638800</wp:posOffset>
                </wp:positionV>
                <wp:extent cx="59436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20"/>
                          <a:chOff x="0" y="0"/>
                          <a:chExt cx="594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236" y="9720"/>
                                </a:moveTo>
                                <a:lnTo>
                                  <a:pt x="10596" y="9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444pt;width:468pt;height:0.05pt" coordorigin="1302,8880" coordsize="9360,1">
                <v:shape id="shape_0" coordorigin="1236,9720" coordsize="9360,0" path="m1236,9720l10596,9720e" stroked="t" o:allowincell="f" style="position:absolute;left:1302;top:8880;width:93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6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3.   </w:t>
      </w:r>
      <w:r>
        <w:rPr>
          <w:b/>
          <w:spacing w:val="30"/>
          <w:sz w:val="22"/>
          <w:szCs w:val="22"/>
          <w:lang w:val="pl-PL"/>
        </w:rPr>
        <w:t xml:space="preserve"> </w:t>
      </w:r>
      <w:r>
        <w:rPr>
          <w:b/>
          <w:spacing w:val="-1"/>
          <w:sz w:val="22"/>
          <w:szCs w:val="22"/>
          <w:lang w:val="pl-PL"/>
        </w:rPr>
        <w:t>ADRE</w:t>
      </w:r>
      <w:r>
        <w:rPr>
          <w:b/>
          <w:sz w:val="22"/>
          <w:szCs w:val="22"/>
          <w:lang w:val="pl-PL"/>
        </w:rPr>
        <w:t>S</w:t>
      </w:r>
      <w:r>
        <w:rPr>
          <w:b/>
          <w:spacing w:val="2"/>
          <w:sz w:val="22"/>
          <w:szCs w:val="22"/>
          <w:lang w:val="pl-PL"/>
        </w:rPr>
        <w:t xml:space="preserve"> </w:t>
      </w:r>
      <w:r>
        <w:rPr>
          <w:b/>
          <w:spacing w:val="-3"/>
          <w:sz w:val="22"/>
          <w:szCs w:val="22"/>
          <w:lang w:val="pl-PL"/>
        </w:rPr>
        <w:t>Z</w:t>
      </w:r>
      <w:r>
        <w:rPr>
          <w:b/>
          <w:spacing w:val="-1"/>
          <w:sz w:val="22"/>
          <w:szCs w:val="22"/>
          <w:lang w:val="pl-PL"/>
        </w:rPr>
        <w:t>A</w:t>
      </w:r>
      <w:r>
        <w:rPr>
          <w:b/>
          <w:sz w:val="22"/>
          <w:szCs w:val="22"/>
          <w:lang w:val="pl-PL"/>
        </w:rPr>
        <w:t>M</w:t>
      </w:r>
      <w:r>
        <w:rPr>
          <w:b/>
          <w:spacing w:val="1"/>
          <w:sz w:val="22"/>
          <w:szCs w:val="22"/>
          <w:lang w:val="pl-PL"/>
        </w:rPr>
        <w:t>I</w:t>
      </w:r>
      <w:r>
        <w:rPr>
          <w:b/>
          <w:spacing w:val="-1"/>
          <w:sz w:val="22"/>
          <w:szCs w:val="22"/>
          <w:lang w:val="pl-PL"/>
        </w:rPr>
        <w:t>E</w:t>
      </w:r>
      <w:r>
        <w:rPr>
          <w:b/>
          <w:sz w:val="22"/>
          <w:szCs w:val="22"/>
          <w:lang w:val="pl-PL"/>
        </w:rPr>
        <w:t>S</w:t>
      </w:r>
      <w:r>
        <w:rPr>
          <w:b/>
          <w:spacing w:val="-3"/>
          <w:sz w:val="22"/>
          <w:szCs w:val="22"/>
          <w:lang w:val="pl-PL"/>
        </w:rPr>
        <w:t>Z</w:t>
      </w:r>
      <w:r>
        <w:rPr>
          <w:b/>
          <w:spacing w:val="1"/>
          <w:sz w:val="22"/>
          <w:szCs w:val="22"/>
          <w:lang w:val="pl-PL"/>
        </w:rPr>
        <w:t>K</w:t>
      </w:r>
      <w:r>
        <w:rPr>
          <w:b/>
          <w:spacing w:val="-1"/>
          <w:sz w:val="22"/>
          <w:szCs w:val="22"/>
          <w:lang w:val="pl-PL"/>
        </w:rPr>
        <w:t>AN</w:t>
      </w:r>
      <w:r>
        <w:rPr>
          <w:b/>
          <w:spacing w:val="3"/>
          <w:sz w:val="22"/>
          <w:szCs w:val="22"/>
          <w:lang w:val="pl-PL"/>
        </w:rPr>
        <w:t>I</w:t>
      </w:r>
      <w:r>
        <w:rPr>
          <w:b/>
          <w:sz w:val="22"/>
          <w:szCs w:val="22"/>
          <w:lang w:val="pl-PL"/>
        </w:rPr>
        <w:t>A</w:t>
      </w:r>
      <w:r>
        <w:rPr>
          <w:b/>
          <w:spacing w:val="-1"/>
          <w:sz w:val="22"/>
          <w:szCs w:val="22"/>
          <w:lang w:val="pl-PL"/>
        </w:rPr>
        <w:t xml:space="preserve"> (</w:t>
      </w:r>
      <w:r>
        <w:rPr>
          <w:b/>
          <w:sz w:val="22"/>
          <w:szCs w:val="22"/>
          <w:lang w:val="pl-PL"/>
        </w:rPr>
        <w:t>w</w:t>
      </w:r>
      <w:r>
        <w:rPr>
          <w:b/>
          <w:spacing w:val="4"/>
          <w:sz w:val="22"/>
          <w:szCs w:val="22"/>
          <w:lang w:val="pl-PL"/>
        </w:rPr>
        <w:t xml:space="preserve"> </w:t>
      </w:r>
      <w:r>
        <w:rPr>
          <w:b/>
          <w:spacing w:val="-3"/>
          <w:sz w:val="22"/>
          <w:szCs w:val="22"/>
          <w:lang w:val="pl-PL"/>
        </w:rPr>
        <w:t>p</w:t>
      </w:r>
      <w:r>
        <w:rPr>
          <w:b/>
          <w:sz w:val="22"/>
          <w:szCs w:val="22"/>
          <w:lang w:val="pl-PL"/>
        </w:rPr>
        <w:t>r</w:t>
      </w:r>
      <w:r>
        <w:rPr>
          <w:b/>
          <w:spacing w:val="-2"/>
          <w:sz w:val="22"/>
          <w:szCs w:val="22"/>
          <w:lang w:val="pl-PL"/>
        </w:rPr>
        <w:t>z</w:t>
      </w:r>
      <w:r>
        <w:rPr>
          <w:b/>
          <w:sz w:val="22"/>
          <w:szCs w:val="22"/>
          <w:lang w:val="pl-PL"/>
        </w:rPr>
        <w:t xml:space="preserve">ypadku, gdy </w:t>
      </w:r>
      <w:r>
        <w:rPr>
          <w:b/>
          <w:spacing w:val="-1"/>
          <w:sz w:val="22"/>
          <w:szCs w:val="22"/>
          <w:lang w:val="pl-PL"/>
        </w:rPr>
        <w:t>j</w:t>
      </w:r>
      <w:r>
        <w:rPr>
          <w:b/>
          <w:sz w:val="22"/>
          <w:szCs w:val="22"/>
          <w:lang w:val="pl-PL"/>
        </w:rPr>
        <w:t>e</w:t>
      </w:r>
      <w:r>
        <w:rPr>
          <w:b/>
          <w:spacing w:val="1"/>
          <w:sz w:val="22"/>
          <w:szCs w:val="22"/>
          <w:lang w:val="pl-PL"/>
        </w:rPr>
        <w:t>s</w:t>
      </w:r>
      <w:r>
        <w:rPr>
          <w:b/>
          <w:sz w:val="22"/>
          <w:szCs w:val="22"/>
          <w:lang w:val="pl-PL"/>
        </w:rPr>
        <w:t>t</w:t>
      </w:r>
      <w:r>
        <w:rPr>
          <w:b/>
          <w:spacing w:val="-1"/>
          <w:sz w:val="22"/>
          <w:szCs w:val="22"/>
          <w:lang w:val="pl-PL"/>
        </w:rPr>
        <w:t xml:space="preserve"> </w:t>
      </w:r>
      <w:r>
        <w:rPr>
          <w:b/>
          <w:spacing w:val="1"/>
          <w:sz w:val="22"/>
          <w:szCs w:val="22"/>
          <w:lang w:val="pl-PL"/>
        </w:rPr>
        <w:t>i</w:t>
      </w:r>
      <w:r>
        <w:rPr>
          <w:b/>
          <w:sz w:val="22"/>
          <w:szCs w:val="22"/>
          <w:lang w:val="pl-PL"/>
        </w:rPr>
        <w:t>nny n</w:t>
      </w:r>
      <w:r>
        <w:rPr>
          <w:b/>
          <w:spacing w:val="1"/>
          <w:sz w:val="22"/>
          <w:szCs w:val="22"/>
          <w:lang w:val="pl-PL"/>
        </w:rPr>
        <w:t>i</w:t>
      </w:r>
      <w:r>
        <w:rPr>
          <w:b/>
          <w:sz w:val="22"/>
          <w:szCs w:val="22"/>
          <w:lang w:val="pl-PL"/>
        </w:rPr>
        <w:t>ż</w:t>
      </w:r>
      <w:r>
        <w:rPr>
          <w:b/>
          <w:spacing w:val="-2"/>
          <w:sz w:val="22"/>
          <w:szCs w:val="22"/>
          <w:lang w:val="pl-PL"/>
        </w:rPr>
        <w:t xml:space="preserve"> z</w:t>
      </w:r>
      <w:r>
        <w:rPr>
          <w:b/>
          <w:sz w:val="22"/>
          <w:szCs w:val="22"/>
          <w:lang w:val="pl-PL"/>
        </w:rPr>
        <w:t>a</w:t>
      </w:r>
      <w:r>
        <w:rPr>
          <w:b/>
          <w:spacing w:val="1"/>
          <w:sz w:val="22"/>
          <w:szCs w:val="22"/>
          <w:lang w:val="pl-PL"/>
        </w:rPr>
        <w:t>m</w:t>
      </w:r>
      <w:r>
        <w:rPr>
          <w:b/>
          <w:spacing w:val="-2"/>
          <w:sz w:val="22"/>
          <w:szCs w:val="22"/>
          <w:lang w:val="pl-PL"/>
        </w:rPr>
        <w:t>e</w:t>
      </w:r>
      <w:r>
        <w:rPr>
          <w:b/>
          <w:spacing w:val="1"/>
          <w:sz w:val="22"/>
          <w:szCs w:val="22"/>
          <w:lang w:val="pl-PL"/>
        </w:rPr>
        <w:t>l</w:t>
      </w:r>
      <w:r>
        <w:rPr>
          <w:b/>
          <w:sz w:val="22"/>
          <w:szCs w:val="22"/>
          <w:lang w:val="pl-PL"/>
        </w:rPr>
        <w:t>d</w:t>
      </w:r>
      <w:r>
        <w:rPr>
          <w:b/>
          <w:spacing w:val="-2"/>
          <w:sz w:val="22"/>
          <w:szCs w:val="22"/>
          <w:lang w:val="pl-PL"/>
        </w:rPr>
        <w:t>o</w:t>
      </w:r>
      <w:r>
        <w:rPr>
          <w:b/>
          <w:spacing w:val="1"/>
          <w:sz w:val="22"/>
          <w:szCs w:val="22"/>
          <w:lang w:val="pl-PL"/>
        </w:rPr>
        <w:t>w</w:t>
      </w:r>
      <w:r>
        <w:rPr>
          <w:b/>
          <w:sz w:val="22"/>
          <w:szCs w:val="22"/>
          <w:lang w:val="pl-PL"/>
        </w:rPr>
        <w:t>an</w:t>
      </w:r>
      <w:r>
        <w:rPr>
          <w:b/>
          <w:spacing w:val="-1"/>
          <w:sz w:val="22"/>
          <w:szCs w:val="22"/>
          <w:lang w:val="pl-PL"/>
        </w:rPr>
        <w:t>i</w:t>
      </w:r>
      <w:r>
        <w:rPr>
          <w:b/>
          <w:sz w:val="22"/>
          <w:szCs w:val="22"/>
          <w:lang w:val="pl-PL"/>
        </w:rPr>
        <w:t>a)</w:t>
      </w:r>
    </w:p>
    <w:p>
      <w:pPr>
        <w:pStyle w:val="Normal"/>
        <w:spacing w:lineRule="exact" w:line="240" w:before="16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821" w:hanging="0"/>
        <w:rPr>
          <w:sz w:val="24"/>
          <w:szCs w:val="2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27350</wp:posOffset>
                </wp:positionH>
                <wp:positionV relativeFrom="page">
                  <wp:posOffset>6190615</wp:posOffset>
                </wp:positionV>
                <wp:extent cx="3822700" cy="635"/>
                <wp:effectExtent l="4445" t="444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840" cy="720"/>
                          <a:chOff x="0" y="0"/>
                          <a:chExt cx="3822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2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3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0">
                                  <a:moveTo>
                                    <a:pt x="4627" y="10486"/>
                                  </a:moveTo>
                                  <a:lnTo>
                                    <a:pt x="4882" y="104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8400" y="0"/>
                              <a:ext cx="1864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0">
                                    <a:moveTo>
                                      <a:pt x="4891" y="10486"/>
                                    </a:moveTo>
                                    <a:lnTo>
                                      <a:pt x="5143" y="1048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7520" y="0"/>
                                <a:ext cx="916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9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0">
                                      <a:moveTo>
                                        <a:pt x="5153" y="10486"/>
                                      </a:moveTo>
                                      <a:lnTo>
                                        <a:pt x="5407" y="1048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7280" y="0"/>
                                  <a:ext cx="4496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0">
                                        <a:moveTo>
                                          <a:pt x="5417" y="10486"/>
                                        </a:moveTo>
                                        <a:lnTo>
                                          <a:pt x="5671" y="104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9680" y="0"/>
                                    <a:ext cx="2196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5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0">
                                          <a:moveTo>
                                            <a:pt x="5681" y="10486"/>
                                          </a:moveTo>
                                          <a:lnTo>
                                            <a:pt x="5933" y="104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108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2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0">
                                            <a:moveTo>
                                              <a:pt x="5942" y="10486"/>
                                            </a:moveTo>
                                            <a:lnTo>
                                              <a:pt x="6197" y="1048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5080" y="0"/>
                                        <a:ext cx="532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5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2" h="0">
                                              <a:moveTo>
                                                <a:pt x="6206" y="10486"/>
                                              </a:moveTo>
                                              <a:lnTo>
                                                <a:pt x="6458" y="104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7000" y="0"/>
                                          <a:ext cx="266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4" h="0">
                                                <a:moveTo>
                                                  <a:pt x="6468" y="10486"/>
                                                </a:moveTo>
                                                <a:lnTo>
                                                  <a:pt x="6722" y="1048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3320" y="0"/>
                                            <a:ext cx="133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8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4" h="0">
                                                  <a:moveTo>
                                                    <a:pt x="6732" y="10486"/>
                                                  </a:moveTo>
                                                  <a:lnTo>
                                                    <a:pt x="6986" y="104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120" y="0"/>
                                              <a:ext cx="684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2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52" h="0">
                                                    <a:moveTo>
                                                      <a:pt x="6996" y="10486"/>
                                                    </a:moveTo>
                                                    <a:lnTo>
                                                      <a:pt x="7248" y="1048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40" y="0"/>
                                                <a:ext cx="39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54" h="0">
                                                      <a:moveTo>
                                                        <a:pt x="7258" y="10486"/>
                                                      </a:moveTo>
                                                      <a:lnTo>
                                                        <a:pt x="7512" y="1048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00" y="0"/>
                                                  <a:ext cx="180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52" h="0">
                                                        <a:moveTo>
                                                          <a:pt x="7522" y="10486"/>
                                                        </a:moveTo>
                                                        <a:lnTo>
                                                          <a:pt x="7774" y="1048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144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54" h="0">
                                                          <a:moveTo>
                                                            <a:pt x="7783" y="10486"/>
                                                          </a:moveTo>
                                                          <a:lnTo>
                                                            <a:pt x="8038" y="1048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2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52" h="0">
                                                            <a:moveTo>
                                                              <a:pt x="8047" y="10486"/>
                                                            </a:moveTo>
                                                            <a:lnTo>
                                                              <a:pt x="8299" y="10486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54" h="0">
                                                              <a:moveTo>
                                                                <a:pt x="8309" y="10486"/>
                                                              </a:moveTo>
                                                              <a:lnTo>
                                                                <a:pt x="8563" y="1048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54" h="0">
                                                                <a:moveTo>
                                                                  <a:pt x="8573" y="10486"/>
                                                                </a:moveTo>
                                                                <a:lnTo>
                                                                  <a:pt x="8827" y="10486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52" h="0">
                                                                  <a:moveTo>
                                                                    <a:pt x="8837" y="10486"/>
                                                                  </a:moveTo>
                                                                  <a:lnTo>
                                                                    <a:pt x="9089" y="1048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54" h="0">
                                                                    <a:moveTo>
                                                                      <a:pt x="9098" y="10486"/>
                                                                    </a:moveTo>
                                                                    <a:lnTo>
                                                                      <a:pt x="9353" y="1048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52" h="0">
                                                                      <a:moveTo>
                                                                        <a:pt x="9362" y="10486"/>
                                                                      </a:moveTo>
                                                                      <a:lnTo>
                                                                        <a:pt x="9614" y="10486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54" h="0">
                                                                        <a:moveTo>
                                                                          <a:pt x="9624" y="10486"/>
                                                                        </a:moveTo>
                                                                        <a:lnTo>
                                                                          <a:pt x="9878" y="10486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54" h="0">
                                                                          <a:moveTo>
                                                                            <a:pt x="9888" y="10486"/>
                                                                          </a:moveTo>
                                                                          <a:lnTo>
                                                                            <a:pt x="10142" y="10486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52" h="0">
                                                                            <a:moveTo>
                                                                              <a:pt x="10152" y="10486"/>
                                                                            </a:moveTo>
                                                                            <a:lnTo>
                                                                              <a:pt x="10404" y="10486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54" h="0">
                                                                              <a:moveTo>
                                                                                <a:pt x="10414" y="10486"/>
                                                                              </a:moveTo>
                                                                              <a:lnTo>
                                                                                <a:pt x="10668" y="10486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0" h="295">
                                                                                <a:moveTo>
                                                                                  <a:pt x="4622" y="10481"/>
                                                                                </a:moveTo>
                                                                                <a:lnTo>
                                                                                  <a:pt x="4622" y="10776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54" h="0">
                                                                                  <a:moveTo>
                                                                                    <a:pt x="4627" y="1077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4882" y="1077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0" h="295">
                                                                                    <a:moveTo>
                                                                                      <a:pt x="4886" y="10481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4886" y="10776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52" h="0">
                                                                                      <a:moveTo>
                                                                                        <a:pt x="4891" y="10771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5143" y="10771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0" h="295">
                                                                                        <a:moveTo>
                                                                                          <a:pt x="5148" y="10481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5148" y="10776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54" h="0">
                                                                                          <a:moveTo>
                                                                                            <a:pt x="5153" y="10771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5407" y="10771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0" h="295">
                                                                                            <a:moveTo>
                                                                                              <a:pt x="5412" y="1048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5412" y="10776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54" h="0">
                                                                                              <a:moveTo>
                                                                                                <a:pt x="5417" y="10771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5671" y="10771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295">
                                                                                                <a:moveTo>
                                                                                                  <a:pt x="5676" y="10481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5676" y="1077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252" h="0">
                                                                                                  <a:moveTo>
                                                                                                    <a:pt x="5681" y="10771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5933" y="10771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0" h="295">
                                                                                                    <a:moveTo>
                                                                                                      <a:pt x="5938" y="10481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5938" y="10776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54" h="0">
                                                                                                      <a:moveTo>
                                                                                                        <a:pt x="5942" y="10771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6197" y="10771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0" h="295">
                                                                                                        <a:moveTo>
                                                                                                          <a:pt x="6202" y="10481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6202" y="10776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52" h="0">
                                                                                                          <a:moveTo>
                                                                                                            <a:pt x="6206" y="10771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6458" y="10771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0" h="295">
                                                                                                            <a:moveTo>
                                                                                                              <a:pt x="6463" y="10481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6463" y="10776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254" h="0">
                                                                                                              <a:moveTo>
                                                                                                                <a:pt x="6468" y="10771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6722" y="10771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0" h="295">
                                                                                                                <a:moveTo>
                                                                                                                  <a:pt x="6727" y="10481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6727" y="10776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54" h="0">
                                                                                                                  <a:moveTo>
                                                                                                                    <a:pt x="6732" y="10771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6986" y="10771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0" h="295">
                                                                                                                    <a:moveTo>
                                                                                                                      <a:pt x="6991" y="10481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6991" y="10776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52" h="0">
                                                                                                                      <a:moveTo>
                                                                                                                        <a:pt x="6996" y="10771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7248" y="10771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0" h="295">
                                                                                                                        <a:moveTo>
                                                                                                                          <a:pt x="7253" y="10481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7253" y="10776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75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254" h="0">
                                                                                                                          <a:moveTo>
                                                                                                                            <a:pt x="7258" y="10771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7512" y="10771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75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0" h="295">
                                                                                                                            <a:moveTo>
                                                                                                                              <a:pt x="7517" y="10481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7517" y="10776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75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252" h="0">
                                                                                                                              <a:moveTo>
                                                                                                                                <a:pt x="7522" y="10771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7774" y="10771"/>
                                                                                                                              </a:lnTo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noFill/>
                                                                                                                        <a:ln w="75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000000"/>
                                                                                                                          </a:solidFill>
                                                                                                                          <a:round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0" h="295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7778" y="10481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7778" y="10776"/>
                                                                                                                                </a:ln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756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00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7783" y="10771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8038" y="10771"/>
                                                                                                                                  </a:lnTo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noFill/>
                                                                                                                            <a:ln w="756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</a:solidFill>
                                                                                                                              <a:round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8042" y="10481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8042" y="10776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75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252" h="0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8047" y="10771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8299" y="1077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noFill/>
                                                                                                                                <a:ln w="75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round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8304" y="10481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304" y="1077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noFill/>
                                                                                                                                  <a:ln w="756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round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8309" y="10771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563" y="10771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noFill/>
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round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8568" y="10481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568" y="10776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8573" y="10771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827" y="1077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8832" y="10481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832" y="10776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252" h="0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8837" y="10771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9089" y="1077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9094" y="10481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9094" y="10776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9098" y="10771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9353" y="10771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9358" y="10481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9358" y="1077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252" h="0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9362" y="10771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9614" y="1077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9619" y="10481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9619" y="10776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9624" y="10771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9878" y="1077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9883" y="10481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883" y="10776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9888" y="10771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10142" y="1077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10147" y="10481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10147" y="10776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252" h="0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10152" y="10771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10404" y="10771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10409" y="10481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0409" y="10776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254" h="0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10414" y="10771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10668" y="10771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0" h="295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10673" y="10481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10673" y="10776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a:ln w="7560"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pt;margin-top:487.45pt;width:301pt;height:0.05pt" coordorigin="4610,9749" coordsize="6020,1">
                <v:group id="shape_0" style="position:absolute;left:4610;top:9749;width:6020;height:1">
                  <v:shape id="shape_0" coordorigin="4627,10486" coordsize="254,0" path="m4627,10486l4882,10486e" stroked="t" o:allowincell="f" style="position:absolute;left:4610;top:9749;width:296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7694;top:9749;width:2936;height:1">
                    <v:shape id="shape_0" coordorigin="4891,10486" coordsize="252,0" path="m4891,10486l5143,10486e" stroked="t" o:allowincell="f" style="position:absolute;left:7694;top:9749;width:1434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187;top:9749;width:1444;height:1">
                      <v:shape id="shape_0" coordorigin="5153,10486" coordsize="254,0" path="m5153,10486l5407,10486e" stroked="t" o:allowincell="f" style="position:absolute;left:9187;top:9749;width:707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922;top:9749;width:708;height:1">
                        <v:shape id="shape_0" coordorigin="5417,10486" coordsize="254,0" path="m5417,10486l5671,10486e" stroked="t" o:allowincell="f" style="position:absolute;left:9922;top:9749;width:347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284;top:9749;width:346;height:1">
                          <v:shape id="shape_0" coordorigin="5681,10486" coordsize="252,0" path="m5681,10486l5933,10486e" stroked="t" o:allowincell="f" style="position:absolute;left:10284;top:9749;width:167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459;top:9749;width:171;height:1">
                            <v:shape id="shape_0" coordorigin="5942,10486" coordsize="254,0" path="m5942,10486l6197,10486e" stroked="t" o:allowincell="f" style="position:absolute;left:10459;top:9749;width:83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546;top:9749;width:84;height:1">
                              <v:shape id="shape_0" coordorigin="6206,10486" coordsize="252,0" path="m6206,10486l6458,10486e" stroked="t" o:allowincell="f" style="position:absolute;left:10546;top:9749;width:39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589;top:9749;width:42;height:1">
                                <v:shape id="shape_0" coordorigin="6468,10486" coordsize="254,0" path="m6468,10486l6722,10486e" stroked="t" o:allowincell="f" style="position:absolute;left:10589;top:9749;width:19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610;top:9749;width:21;height:1">
                                  <v:shape id="shape_0" coordorigin="6732,10486" coordsize="254,0" path="m6732,10486l6986,10486e" stroked="t" o:allowincell="f" style="position:absolute;left:10610;top:9749;width:9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619;top:9749;width:11;height:1">
                                    <v:shape id="shape_0" coordorigin="6996,10486" coordsize="252,0" path="m6996,10486l7248,10486e" stroked="t" o:allowincell="f" style="position:absolute;left:10619;top:9749;width:4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624;top:9749;width:6;height:1">
                                      <v:shape id="shape_0" coordorigin="7258,10486" coordsize="254,0" path="m7258,10486l7512,10486e" stroked="t" o:allowincell="f" style="position:absolute;left:10624;top:9749;width:1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627;top:9749;width:3;height:1">
                                        <v:shape id="shape_0" coordorigin="7522,10486" coordsize="252,0" path="m7522,10486l7774,10486e" stroked="t" o:allowincell="f" style="position:absolute;left:10627;top:974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628;top:9749;width:2;height:1">
                                          <v:shape id="shape_0" coordorigin="7783,10486" coordsize="254,0" path="m7783,10486l8038,10486e" stroked="t" o:allowincell="f" style="position:absolute;left:10628;top:974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629;top:9749;width:1;height:1">
                                            <v:shape id="shape_0" coordorigin="8047,10486" coordsize="252,0" path="m8047,10486l8299,10486e" stroked="t" o:allowincell="f" style="position:absolute;left:10629;top:9749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629;top:9749;width:1;height:1">
                                              <v:shape id="shape_0" coordorigin="8309,10486" coordsize="254,0" path="m8309,10486l8563,10486e" stroked="t" o:allowincell="f" style="position:absolute;left:10629;top:9749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629;top:9749;width:1;height:1">
                                                <v:shape id="shape_0" coordorigin="8573,10486" coordsize="254,0" path="m8573,10486l8827,10486e" stroked="t" o:allowincell="f" style="position:absolute;left:10629;top:9749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629;top:9749;width:1;height:1">
                                                  <v:shape id="shape_0" coordorigin="8837,10486" coordsize="252,0" path="m8837,10486l9089,10486e" stroked="t" o:allowincell="f" style="position:absolute;left:10629;top:9749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629;top:9749;width:1;height:1">
                                                    <v:shape id="shape_0" coordorigin="9098,10486" coordsize="254,0" path="m9098,10486l9353,10486e" stroked="t" o:allowincell="f" style="position:absolute;left:10629;top:9749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629;top:9749;width:1;height:1">
                                                      <v:shape id="shape_0" coordorigin="9362,10486" coordsize="252,0" path="m9362,10486l9614,10486e" stroked="t" o:allowincell="f" style="position:absolute;left:10629;top:9749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629;top:9749;width:1;height:1">
                                                        <v:shape id="shape_0" coordorigin="9624,10486" coordsize="254,0" path="m9624,10486l9878,10486e" stroked="t" o:allowincell="f" style="position:absolute;left:10629;top:9749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629;top:9749;width:1;height:1">
                                                          <v:shape id="shape_0" coordorigin="9888,10486" coordsize="254,0" path="m9888,10486l10142,10486e" stroked="t" o:allowincell="f" style="position:absolute;left:10629;top:9749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629;top:9749;width:1;height:1">
                                                            <v:shape id="shape_0" coordorigin="10152,10486" coordsize="252,0" path="m10152,10486l10404,10486e" stroked="t" o:allowincell="f" style="position:absolute;left:10629;top:9749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629;top:9749;width:1;height:1">
                                                              <v:shape id="shape_0" coordorigin="10414,10486" coordsize="254,0" path="m10414,10486l10668,10486e" stroked="t" o:allowincell="f" style="position:absolute;left:10629;top:9749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629;top:9749;width:1;height:1">
                                                                <v:shape id="shape_0" coordorigin="4622,10481" coordsize="0,295" path="m4622,10481l4622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629;top:9749;width:1;height:1">
                                                                  <v:shape id="shape_0" coordorigin="4627,10771" coordsize="254,0" path="m4627,10771l4882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629;top:9749;width:1;height:1">
                                                                    <v:shape id="shape_0" coordorigin="4886,10481" coordsize="0,295" path="m4886,10481l4886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629;top:9749;width:1;height:1">
                                                                      <v:shape id="shape_0" coordorigin="4891,10771" coordsize="252,0" path="m4891,10771l5143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629;top:9749;width:1;height:1">
                                                                        <v:shape id="shape_0" coordorigin="5148,10481" coordsize="0,295" path="m5148,10481l5148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629;top:9749;width:1;height:1">
                                                                          <v:shape id="shape_0" coordorigin="5153,10771" coordsize="254,0" path="m5153,10771l5407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629;top:9749;width:1;height:1">
                                                                            <v:shape id="shape_0" coordorigin="5412,10481" coordsize="0,295" path="m5412,10481l5412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629;top:9749;width:1;height:1">
                                                                              <v:shape id="shape_0" coordorigin="5417,10771" coordsize="254,0" path="m5417,10771l5671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629;top:9749;width:1;height:1">
                                                                                <v:shape id="shape_0" coordorigin="5676,10481" coordsize="0,295" path="m5676,10481l5676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629;top:9749;width:1;height:1">
                                                                                  <v:shape id="shape_0" coordorigin="5681,10771" coordsize="252,0" path="m5681,10771l5933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629;top:9749;width:1;height:1">
                                                                                    <v:shape id="shape_0" coordorigin="5938,10481" coordsize="0,295" path="m5938,10481l5938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629;top:9749;width:1;height:1">
                                                                                      <v:shape id="shape_0" coordorigin="5942,10771" coordsize="254,0" path="m5942,10771l6197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10629;top:9749;width:1;height:1">
                                                                                        <v:shape id="shape_0" coordorigin="6202,10481" coordsize="0,295" path="m6202,10481l6202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10629;top:9749;width:1;height:1">
                                                                                          <v:shape id="shape_0" coordorigin="6206,10771" coordsize="252,0" path="m6206,10771l6458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10629;top:9749;width:1;height:1">
                                                                                            <v:shape id="shape_0" coordorigin="6463,10481" coordsize="0,295" path="m6463,10481l6463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10629;top:9749;width:1;height:1">
                                                                                              <v:shape id="shape_0" coordorigin="6468,10771" coordsize="254,0" path="m6468,10771l6722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10629;top:9749;width:1;height:1">
                                                                                                <v:shape id="shape_0" coordorigin="6727,10481" coordsize="0,295" path="m6727,10481l6727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<v:shape id="shape_0" coordorigin="6732,10771" coordsize="254,0" path="m6732,10771l6986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<v:shape id="shape_0" coordorigin="6991,10481" coordsize="0,295" path="m6991,10481l6991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<v:shape id="shape_0" coordorigin="6996,10771" coordsize="252,0" path="m6996,10771l7248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<v:shape id="shape_0" coordorigin="7253,10481" coordsize="0,295" path="m7253,10481l7253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<v:shape id="shape_0" coordorigin="7258,10771" coordsize="254,0" path="m7258,10771l7512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<v:shape id="shape_0" coordorigin="7517,10481" coordsize="0,295" path="m7517,10481l7517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<v:shape id="shape_0" coordorigin="7522,10771" coordsize="252,0" path="m7522,10771l7774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<v:fill o:detectmouseclick="t" on="false"/>
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<v:shape id="shape_0" coordorigin="7778,10481" coordsize="0,295" path="m7778,10481l7778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<v:shape id="shape_0" coordorigin="7783,10771" coordsize="254,0" path="m7783,10771l8038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<v:shape id="shape_0" coordorigin="8042,10481" coordsize="0,295" path="m8042,10481l8042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<v:shape id="shape_0" coordorigin="8047,10771" coordsize="252,0" path="m8047,10771l8299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  <v:shape id="shape_0" coordorigin="8304,10481" coordsize="0,295" path="m8304,10481l8304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    <v:shape id="shape_0" coordorigin="8309,10771" coordsize="254,0" path="m8309,10771l8563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      <v:shape id="shape_0" coordorigin="8568,10481" coordsize="0,295" path="m8568,10481l8568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        <v:shape id="shape_0" coordorigin="8573,10771" coordsize="254,0" path="m8573,10771l8827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          <v:shape id="shape_0" coordorigin="8832,10481" coordsize="0,295" path="m8832,10481l8832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            <v:shape id="shape_0" coordorigin="8837,10771" coordsize="252,0" path="m8837,10771l9089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              <v:shape id="shape_0" coordorigin="9094,10481" coordsize="0,295" path="m9094,10481l9094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                <v:shape id="shape_0" coordorigin="9098,10771" coordsize="254,0" path="m9098,10771l9353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                  <v:shape id="shape_0" coordorigin="9358,10481" coordsize="0,295" path="m9358,10481l9358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                    <v:shape id="shape_0" coordorigin="9362,10771" coordsize="252,0" path="m9362,10771l9614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                      <v:shape id="shape_0" coordorigin="9619,10481" coordsize="0,295" path="m9619,10481l9619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                        <v:shape id="shape_0" coordorigin="9624,10771" coordsize="254,0" path="m9624,10771l9878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                          <v:shape id="shape_0" coordorigin="9883,10481" coordsize="0,295" path="m9883,10481l9883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                            <v:shape id="shape_0" coordorigin="9888,10771" coordsize="254,0" path="m9888,10771l10142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                              <v:shape id="shape_0" coordorigin="10147,10481" coordsize="0,295" path="m10147,10481l10147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                                <v:shape id="shape_0" coordorigin="10152,10771" coordsize="252,0" path="m10152,10771l10404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                                  <v:shape id="shape_0" coordorigin="10409,10481" coordsize="0,295" path="m10409,10481l10409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                                    <v:shape id="shape_0" coordorigin="10414,10771" coordsize="254,0" path="m10414,10771l10668,10771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10629;top:9749;width:1;height:1">
                                                                                                                                                            <v:shape id="shape_0" coordorigin="10673,10481" coordsize="0,295" path="m10673,10481l10673,10776e" stroked="t" o:allowincell="f" style="position:absolute;left:10629;top:9749;width:0;height:0;mso-wrap-style:none;v-text-anchor:middle;mso-position-horizontal-relative:page;mso-position-vertical-relative:page"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4"/>
          <w:lang w:val="pl-PL"/>
        </w:rPr>
        <w:t>-</w:t>
      </w:r>
    </w:p>
    <w:p>
      <w:pPr>
        <w:pStyle w:val="Normal"/>
        <w:spacing w:lineRule="exact" w:line="240" w:before="11" w:after="0"/>
        <w:ind w:left="216" w:hanging="0"/>
        <w:rPr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2175</wp:posOffset>
                </wp:positionH>
                <wp:positionV relativeFrom="paragraph">
                  <wp:posOffset>-180340</wp:posOffset>
                </wp:positionV>
                <wp:extent cx="323215" cy="2540"/>
                <wp:effectExtent l="4445" t="381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2520"/>
                          <a:chOff x="0" y="0"/>
                          <a:chExt cx="3232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0">
                                  <a:moveTo>
                                    <a:pt x="1416" y="-273"/>
                                  </a:moveTo>
                                  <a:lnTo>
                                    <a:pt x="1644" y="-2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960" y="0"/>
                              <a:ext cx="16632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000" y="720"/>
                                <a:ext cx="8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0">
                                    <a:moveTo>
                                      <a:pt x="1654" y="-273"/>
                                    </a:moveTo>
                                    <a:lnTo>
                                      <a:pt x="1908" y="-27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95">
                                      <a:moveTo>
                                        <a:pt x="1411" y="-278"/>
                                      </a:moveTo>
                                      <a:lnTo>
                                        <a:pt x="1411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0">
                                        <a:moveTo>
                                          <a:pt x="1416" y="12"/>
                                        </a:moveTo>
                                        <a:lnTo>
                                          <a:pt x="1644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95">
                                          <a:moveTo>
                                            <a:pt x="1649" y="-278"/>
                                          </a:moveTo>
                                          <a:lnTo>
                                            <a:pt x="1649" y="1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0">
                                            <a:moveTo>
                                              <a:pt x="1654" y="12"/>
                                            </a:moveTo>
                                            <a:lnTo>
                                              <a:pt x="1908" y="1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95">
                                              <a:moveTo>
                                                <a:pt x="1913" y="-278"/>
                                              </a:moveTo>
                                              <a:lnTo>
                                                <a:pt x="1913" y="1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-14.2pt;width:25.45pt;height:0.2pt" coordorigin="1405,-284" coordsize="509,4">
                <v:group id="shape_0" style="position:absolute;left:1405;top:-284;width:509;height:4">
                  <v:shape id="shape_0" coordorigin="1416,4294967023" coordsize="228,0" path="l1644,-273e" stroked="t" o:allowincell="f" style="position:absolute;left:1405;top:-284;width:235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652;top:-284;width:261;height:4">
                    <v:shape id="shape_0" coordorigin="1654,4294967023" coordsize="254,0" path="l1908,-273e" stroked="t" o:allowincell="f" style="position:absolute;left:1780;top:-283;width:133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652;top:-284;width:1;height:4">
                      <v:shape id="shape_0" coordorigin="1411,4294967018" coordsize="0,295" path="l1411,17e" stroked="t" o:allowincell="f" style="position:absolute;left:1652;top:-284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652;top:-283;width:1;height:3">
                        <v:shape id="shape_0" coordorigin="1416,12" coordsize="228,0" path="m1416,12l1644,12e" stroked="t" o:allowincell="f" style="position:absolute;left:1652;top:-282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652;top:-283;width:1;height:3">
                          <v:shape id="shape_0" coordorigin="1649,4294967018" coordsize="0,295" path="l1649,17e" stroked="t" o:allowincell="f" style="position:absolute;left:1652;top:-283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652;top:-282;width:1;height:2">
                            <v:shape id="shape_0" coordorigin="1654,12" coordsize="254,0" path="m1654,12l1908,12e" stroked="t" o:allowincell="f" style="position:absolute;left:1652;top:-281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652;top:-282;width:1;height:1">
                              <v:shape id="shape_0" coordorigin="1913,4294967018" coordsize="0,295" path="l1913,17e" stroked="t" o:allowincell="f" style="position:absolute;left:1652;top:-282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23035</wp:posOffset>
                </wp:positionH>
                <wp:positionV relativeFrom="paragraph">
                  <wp:posOffset>-180340</wp:posOffset>
                </wp:positionV>
                <wp:extent cx="506730" cy="3175"/>
                <wp:effectExtent l="4445" t="381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3240"/>
                          <a:chOff x="0" y="0"/>
                          <a:chExt cx="5068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8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0">
                                  <a:moveTo>
                                    <a:pt x="2251" y="-273"/>
                                  </a:moveTo>
                                  <a:lnTo>
                                    <a:pt x="2506" y="-2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8480" y="0"/>
                              <a:ext cx="24840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0">
                                    <a:moveTo>
                                      <a:pt x="2515" y="-273"/>
                                    </a:moveTo>
                                    <a:lnTo>
                                      <a:pt x="2770" y="-27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360" y="0"/>
                                <a:ext cx="12204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720"/>
                                  <a:ext cx="3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0">
                                      <a:moveTo>
                                        <a:pt x="2779" y="-273"/>
                                      </a:moveTo>
                                      <a:lnTo>
                                        <a:pt x="3034" y="-27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95">
                                        <a:moveTo>
                                          <a:pt x="2246" y="-278"/>
                                        </a:moveTo>
                                        <a:lnTo>
                                          <a:pt x="2246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720" cy="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0">
                                          <a:moveTo>
                                            <a:pt x="2251" y="12"/>
                                          </a:moveTo>
                                          <a:lnTo>
                                            <a:pt x="2506" y="1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95">
                                            <a:moveTo>
                                              <a:pt x="2510" y="-278"/>
                                            </a:moveTo>
                                            <a:lnTo>
                                              <a:pt x="2510" y="1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720" cy="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4" h="0">
                                              <a:moveTo>
                                                <a:pt x="2515" y="12"/>
                                              </a:moveTo>
                                              <a:lnTo>
                                                <a:pt x="2770" y="1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295">
                                                <a:moveTo>
                                                  <a:pt x="2774" y="-278"/>
                                                </a:moveTo>
                                                <a:lnTo>
                                                  <a:pt x="2774" y="1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6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4" h="0">
                                                  <a:moveTo>
                                                    <a:pt x="2779" y="12"/>
                                                  </a:moveTo>
                                                  <a:lnTo>
                                                    <a:pt x="3034" y="1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295">
                                                    <a:moveTo>
                                                      <a:pt x="3038" y="-278"/>
                                                    </a:moveTo>
                                                    <a:lnTo>
                                                      <a:pt x="3038" y="1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-14.2pt;width:39.9pt;height:0.25pt" coordorigin="2241,-284" coordsize="798,5">
                <v:group id="shape_0" style="position:absolute;left:2241;top:-284;width:798;height:5">
                  <v:shape id="shape_0" coordorigin="2251,4294967023" coordsize="254,0" path="l2506,-273e" stroked="t" o:allowincell="f" style="position:absolute;left:2241;top:-284;width:391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2648;top:-284;width:391;height:5">
                    <v:shape id="shape_0" coordorigin="2515,4294967023" coordsize="254,0" path="l2770,-273e" stroked="t" o:allowincell="f" style="position:absolute;left:2648;top:-284;width:191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2847;top:-284;width:192;height:5">
                      <v:shape id="shape_0" coordorigin="2779,4294967023" coordsize="254,0" path="l3034,-273e" stroked="t" o:allowincell="f" style="position:absolute;left:2977;top:-283;width:61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2847;top:-284;width:1;height:5">
                        <v:shape id="shape_0" coordorigin="2246,4294967018" coordsize="0,295" path="l2246,17e" stroked="t" o:allowincell="f" style="position:absolute;left:2847;top:-284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2847;top:-283;width:1;height:4">
                          <v:shape id="shape_0" coordorigin="2251,12" coordsize="254,0" path="m2251,12l2506,12e" stroked="t" o:allowincell="f" style="position:absolute;left:2847;top:-282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2847;top:-283;width:1;height:4">
                            <v:shape id="shape_0" coordorigin="2510,4294967018" coordsize="0,295" path="l2510,17e" stroked="t" o:allowincell="f" style="position:absolute;left:2847;top:-283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2847;top:-282;width:1;height:3">
                              <v:shape id="shape_0" coordorigin="2515,12" coordsize="254,0" path="m2515,12l2770,12e" stroked="t" o:allowincell="f" style="position:absolute;left:2847;top:-281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2847;top:-282;width:1;height:3">
                                <v:shape id="shape_0" coordorigin="2774,4294967018" coordsize="0,295" path="l2774,17e" stroked="t" o:allowincell="f" style="position:absolute;left:2847;top:-282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2847;top:-281;width:1;height:2">
                                  <v:shape id="shape_0" coordorigin="2779,12" coordsize="254,0" path="m2779,12l3034,12e" stroked="t" o:allowincell="f" style="position:absolute;left:2847;top:-280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2847;top:-281;width:1;height:1">
                                    <v:shape id="shape_0" coordorigin="3038,4294967018" coordsize="0,295" path="l3038,17e" stroked="t" o:allowincell="f" style="position:absolute;left:2847;top:-281;width:0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i/>
          <w:spacing w:val="-1"/>
          <w:position w:val="-1"/>
          <w:sz w:val="22"/>
          <w:szCs w:val="22"/>
          <w:lang w:val="pl-PL"/>
        </w:rPr>
        <w:t>(</w:t>
      </w:r>
      <w:r>
        <w:rPr>
          <w:i/>
          <w:position w:val="-1"/>
          <w:sz w:val="22"/>
          <w:szCs w:val="22"/>
          <w:lang w:val="pl-PL"/>
        </w:rPr>
        <w:t>kod poc</w:t>
      </w:r>
      <w:r>
        <w:rPr>
          <w:i/>
          <w:spacing w:val="-2"/>
          <w:position w:val="-1"/>
          <w:sz w:val="22"/>
          <w:szCs w:val="22"/>
          <w:lang w:val="pl-PL"/>
        </w:rPr>
        <w:t>z</w:t>
      </w:r>
      <w:r>
        <w:rPr>
          <w:i/>
          <w:spacing w:val="1"/>
          <w:position w:val="-1"/>
          <w:sz w:val="22"/>
          <w:szCs w:val="22"/>
          <w:lang w:val="pl-PL"/>
        </w:rPr>
        <w:t>t</w:t>
      </w:r>
      <w:r>
        <w:rPr>
          <w:i/>
          <w:position w:val="-1"/>
          <w:sz w:val="22"/>
          <w:szCs w:val="22"/>
          <w:lang w:val="pl-PL"/>
        </w:rPr>
        <w:t>o</w:t>
      </w:r>
      <w:r>
        <w:rPr>
          <w:i/>
          <w:spacing w:val="-1"/>
          <w:position w:val="-1"/>
          <w:sz w:val="22"/>
          <w:szCs w:val="22"/>
          <w:lang w:val="pl-PL"/>
        </w:rPr>
        <w:t>w</w:t>
      </w:r>
      <w:r>
        <w:rPr>
          <w:i/>
          <w:position w:val="-1"/>
          <w:sz w:val="22"/>
          <w:szCs w:val="22"/>
          <w:lang w:val="pl-PL"/>
        </w:rPr>
        <w:t xml:space="preserve">y)                                                                      </w:t>
      </w:r>
      <w:r>
        <w:rPr>
          <w:i/>
          <w:spacing w:val="54"/>
          <w:position w:val="-1"/>
          <w:sz w:val="22"/>
          <w:szCs w:val="22"/>
          <w:lang w:val="pl-PL"/>
        </w:rPr>
        <w:t xml:space="preserve"> </w:t>
      </w:r>
      <w:r>
        <w:rPr>
          <w:i/>
          <w:spacing w:val="-1"/>
          <w:position w:val="-1"/>
          <w:sz w:val="22"/>
          <w:szCs w:val="22"/>
          <w:lang w:val="pl-PL"/>
        </w:rPr>
        <w:t>(m</w:t>
      </w:r>
      <w:r>
        <w:rPr>
          <w:i/>
          <w:spacing w:val="1"/>
          <w:position w:val="-1"/>
          <w:sz w:val="22"/>
          <w:szCs w:val="22"/>
          <w:lang w:val="pl-PL"/>
        </w:rPr>
        <w:t>i</w:t>
      </w:r>
      <w:r>
        <w:rPr>
          <w:i/>
          <w:position w:val="-1"/>
          <w:sz w:val="22"/>
          <w:szCs w:val="22"/>
          <w:lang w:val="pl-PL"/>
        </w:rPr>
        <w:t>e</w:t>
      </w:r>
      <w:r>
        <w:rPr>
          <w:i/>
          <w:spacing w:val="-1"/>
          <w:position w:val="-1"/>
          <w:sz w:val="22"/>
          <w:szCs w:val="22"/>
          <w:lang w:val="pl-PL"/>
        </w:rPr>
        <w:t>j</w:t>
      </w:r>
      <w:r>
        <w:rPr>
          <w:i/>
          <w:spacing w:val="1"/>
          <w:position w:val="-1"/>
          <w:sz w:val="22"/>
          <w:szCs w:val="22"/>
          <w:lang w:val="pl-PL"/>
        </w:rPr>
        <w:t>s</w:t>
      </w:r>
      <w:r>
        <w:rPr>
          <w:i/>
          <w:position w:val="-1"/>
          <w:sz w:val="22"/>
          <w:szCs w:val="22"/>
          <w:lang w:val="pl-PL"/>
        </w:rPr>
        <w:t>co</w:t>
      </w:r>
      <w:r>
        <w:rPr>
          <w:i/>
          <w:spacing w:val="-1"/>
          <w:position w:val="-1"/>
          <w:sz w:val="22"/>
          <w:szCs w:val="22"/>
          <w:lang w:val="pl-PL"/>
        </w:rPr>
        <w:t>w</w:t>
      </w:r>
      <w:r>
        <w:rPr>
          <w:i/>
          <w:position w:val="-1"/>
          <w:sz w:val="22"/>
          <w:szCs w:val="22"/>
          <w:lang w:val="pl-PL"/>
        </w:rPr>
        <w:t>o</w:t>
      </w:r>
      <w:r>
        <w:rPr>
          <w:i/>
          <w:spacing w:val="-2"/>
          <w:position w:val="-1"/>
          <w:sz w:val="22"/>
          <w:szCs w:val="22"/>
          <w:lang w:val="pl-PL"/>
        </w:rPr>
        <w:t>ś</w:t>
      </w:r>
      <w:r>
        <w:rPr>
          <w:i/>
          <w:position w:val="-1"/>
          <w:sz w:val="22"/>
          <w:szCs w:val="22"/>
          <w:lang w:val="pl-PL"/>
        </w:rPr>
        <w:t>ć)</w:t>
      </w:r>
    </w:p>
    <w:p>
      <w:pPr>
        <w:pStyle w:val="Normal"/>
        <w:spacing w:lineRule="exact" w:line="240" w:before="18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19015</wp:posOffset>
                </wp:positionH>
                <wp:positionV relativeFrom="paragraph">
                  <wp:posOffset>149225</wp:posOffset>
                </wp:positionV>
                <wp:extent cx="638175" cy="635"/>
                <wp:effectExtent l="3810" t="444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720"/>
                          <a:chOff x="0" y="0"/>
                          <a:chExt cx="638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0">
                                  <a:moveTo>
                                    <a:pt x="7598" y="-387"/>
                                  </a:moveTo>
                                  <a:lnTo>
                                    <a:pt x="7831" y="-3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080" y="0"/>
                              <a:ext cx="304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0">
                                    <a:moveTo>
                                      <a:pt x="7850" y="-387"/>
                                    </a:moveTo>
                                    <a:lnTo>
                                      <a:pt x="8081" y="-38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7320" y="0"/>
                                <a:ext cx="146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0">
                                      <a:moveTo>
                                        <a:pt x="8100" y="-387"/>
                                      </a:moveTo>
                                      <a:lnTo>
                                        <a:pt x="8333" y="-38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040" y="0"/>
                                  <a:ext cx="69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15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" h="0">
                                        <a:moveTo>
                                          <a:pt x="8352" y="-387"/>
                                        </a:moveTo>
                                        <a:lnTo>
                                          <a:pt x="8582" y="-3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86">
                                          <a:moveTo>
                                            <a:pt x="7587" y="-392"/>
                                          </a:moveTo>
                                          <a:lnTo>
                                            <a:pt x="7587" y="-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2" h="0">
                                            <a:moveTo>
                                              <a:pt x="7589" y="-11"/>
                                            </a:moveTo>
                                            <a:lnTo>
                                              <a:pt x="7831" y="-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386">
                                              <a:moveTo>
                                                <a:pt x="7839" y="-392"/>
                                              </a:moveTo>
                                              <a:lnTo>
                                                <a:pt x="7839" y="-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0" h="0">
                                                <a:moveTo>
                                                  <a:pt x="7841" y="-11"/>
                                                </a:moveTo>
                                                <a:lnTo>
                                                  <a:pt x="8081" y="-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386">
                                                  <a:moveTo>
                                                    <a:pt x="8088" y="-392"/>
                                                  </a:moveTo>
                                                  <a:lnTo>
                                                    <a:pt x="8088" y="-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42" h="0">
                                                    <a:moveTo>
                                                      <a:pt x="8090" y="-11"/>
                                                    </a:moveTo>
                                                    <a:lnTo>
                                                      <a:pt x="8333" y="-1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386">
                                                      <a:moveTo>
                                                        <a:pt x="8340" y="-392"/>
                                                      </a:moveTo>
                                                      <a:lnTo>
                                                        <a:pt x="8340" y="-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0" h="0">
                                                        <a:moveTo>
                                                          <a:pt x="8342" y="-11"/>
                                                        </a:moveTo>
                                                        <a:lnTo>
                                                          <a:pt x="8582" y="-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386">
                                                          <a:moveTo>
                                                            <a:pt x="8587" y="-392"/>
                                                          </a:moveTo>
                                                          <a:lnTo>
                                                            <a:pt x="8587" y="-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5pt;margin-top:11.75pt;width:50.25pt;height:0.05pt" coordorigin="7589,235" coordsize="1005,1">
                <v:group id="shape_0" style="position:absolute;left:7589;top:235;width:1005;height:1">
                  <v:shape id="shape_0" coordorigin="7598,4294966909" coordsize="233,0" path="l7831,-387e" stroked="t" o:allowincell="f" style="position:absolute;left:7589;top:235;width:485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115;top:235;width:479;height:1">
                    <v:shape id="shape_0" coordorigin="7850,4294966909" coordsize="230,0" path="l8081,-387e" stroked="t" o:allowincell="f" style="position:absolute;left:8115;top:235;width:227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8363;top:235;width:231;height:1">
                      <v:shape id="shape_0" coordorigin="8100,4294966909" coordsize="233,0" path="l8333,-387e" stroked="t" o:allowincell="f" style="position:absolute;left:8363;top:235;width:11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8484;top:235;width:110;height:1">
                        <v:shape id="shape_0" coordorigin="8352,4294966909" coordsize="230,0" path="l8582,-387e" stroked="t" o:allowincell="f" style="position:absolute;left:8569;top:235;width:24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8484;top:235;width:1;height:1">
                          <v:shape id="shape_0" coordorigin="7587,4294966904" coordsize="0,386" path="l7587,-6e" stroked="t" o:allowincell="f" style="position:absolute;left:8484;top:235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8484;top:235;width:1;height:1">
                            <v:shape id="shape_0" coordorigin="7589,4294967285" coordsize="242,0" path="l7831,-11e" stroked="t" o:allowincell="f" style="position:absolute;left:8484;top:235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8484;top:235;width:1;height:1">
                              <v:shape id="shape_0" coordorigin="7839,4294966904" coordsize="0,386" path="l7839,-6e" stroked="t" o:allowincell="f" style="position:absolute;left:8484;top:235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8484;top:235;width:1;height:1">
                                <v:shape id="shape_0" coordorigin="7841,4294967285" coordsize="240,0" path="l8081,-11e" stroked="t" o:allowincell="f" style="position:absolute;left:8484;top:235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8484;top:235;width:1;height:1">
                                  <v:shape id="shape_0" coordorigin="8088,4294966904" coordsize="0,386" path="l8088,-6e" stroked="t" o:allowincell="f" style="position:absolute;left:8484;top:235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8484;top:235;width:1;height:1">
                                    <v:shape id="shape_0" coordorigin="8090,4294967285" coordsize="242,0" path="l8333,-11e" stroked="t" o:allowincell="f" style="position:absolute;left:8484;top:235;width:0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8484;top:235;width:1;height:1">
                                      <v:shape id="shape_0" coordorigin="8340,4294966904" coordsize="0,386" path="l8340,-6e" stroked="t" o:allowincell="f" style="position:absolute;left:8484;top:235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8484;top:235;width:1;height:1">
                                        <v:shape id="shape_0" coordorigin="8342,4294967285" coordsize="240,0" path="l8582,-11e" stroked="t" o:allowincell="f" style="position:absolute;left:8484;top:235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8484;top:235;width:1;height:1">
                                          <v:shape id="shape_0" coordorigin="8587,4294966904" coordsize="0,386" path="l8587,-6e" stroked="t" o:allowincell="f" style="position:absolute;left:8484;top:235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763895</wp:posOffset>
                </wp:positionH>
                <wp:positionV relativeFrom="paragraph">
                  <wp:posOffset>149225</wp:posOffset>
                </wp:positionV>
                <wp:extent cx="637540" cy="635"/>
                <wp:effectExtent l="3810" t="444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720"/>
                          <a:chOff x="0" y="0"/>
                          <a:chExt cx="637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0">
                                  <a:moveTo>
                                    <a:pt x="9106" y="-387"/>
                                  </a:moveTo>
                                  <a:lnTo>
                                    <a:pt x="9336" y="-3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120" y="0"/>
                              <a:ext cx="307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0">
                                    <a:moveTo>
                                      <a:pt x="9355" y="-387"/>
                                    </a:moveTo>
                                    <a:lnTo>
                                      <a:pt x="9588" y="-38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1280" y="0"/>
                                <a:ext cx="146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0">
                                      <a:moveTo>
                                        <a:pt x="9607" y="-387"/>
                                      </a:moveTo>
                                      <a:lnTo>
                                        <a:pt x="9838" y="-38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0" y="0"/>
                                  <a:ext cx="705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16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0">
                                        <a:moveTo>
                                          <a:pt x="9857" y="-387"/>
                                        </a:moveTo>
                                        <a:lnTo>
                                          <a:pt x="10090" y="-3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86">
                                          <a:moveTo>
                                            <a:pt x="9094" y="-392"/>
                                          </a:moveTo>
                                          <a:lnTo>
                                            <a:pt x="9094" y="-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0">
                                            <a:moveTo>
                                              <a:pt x="9096" y="-11"/>
                                            </a:moveTo>
                                            <a:lnTo>
                                              <a:pt x="9336" y="-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386">
                                              <a:moveTo>
                                                <a:pt x="9343" y="-392"/>
                                              </a:moveTo>
                                              <a:lnTo>
                                                <a:pt x="9343" y="-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2" h="0">
                                                <a:moveTo>
                                                  <a:pt x="9346" y="-11"/>
                                                </a:moveTo>
                                                <a:lnTo>
                                                  <a:pt x="9588" y="-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386">
                                                  <a:moveTo>
                                                    <a:pt x="9595" y="-392"/>
                                                  </a:moveTo>
                                                  <a:lnTo>
                                                    <a:pt x="9595" y="-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40" h="0">
                                                    <a:moveTo>
                                                      <a:pt x="9598" y="-11"/>
                                                    </a:moveTo>
                                                    <a:lnTo>
                                                      <a:pt x="9838" y="-1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386">
                                                      <a:moveTo>
                                                        <a:pt x="9845" y="-392"/>
                                                      </a:moveTo>
                                                      <a:lnTo>
                                                        <a:pt x="9845" y="-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2" h="0">
                                                        <a:moveTo>
                                                          <a:pt x="9847" y="-11"/>
                                                        </a:moveTo>
                                                        <a:lnTo>
                                                          <a:pt x="10090" y="-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386">
                                                          <a:moveTo>
                                                            <a:pt x="10094" y="-392"/>
                                                          </a:moveTo>
                                                          <a:lnTo>
                                                            <a:pt x="10094" y="-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85pt;margin-top:11.75pt;width:50.2pt;height:0.05pt" coordorigin="9077,235" coordsize="1004,1">
                <v:group id="shape_0" style="position:absolute;left:9077;top:235;width:1004;height:1">
                  <v:shape id="shape_0" coordorigin="9106,4294966909" coordsize="230,0" path="l9336,-387e" stroked="t" o:allowincell="f" style="position:absolute;left:9077;top:235;width:479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597;top:235;width:484;height:1">
                    <v:shape id="shape_0" coordorigin="9355,4294966909" coordsize="233,0" path="l9588,-387e" stroked="t" o:allowincell="f" style="position:absolute;left:9597;top:235;width:233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851;top:235;width:230;height:1">
                      <v:shape id="shape_0" coordorigin="9607,4294966909" coordsize="230,0" path="l9838,-387e" stroked="t" o:allowincell="f" style="position:absolute;left:9851;top:235;width:109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970;top:235;width:111;height:1">
                        <v:shape id="shape_0" coordorigin="9857,4294966909" coordsize="233,0" path="l10090,-387e" stroked="t" o:allowincell="f" style="position:absolute;left:10055;top:235;width:25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9970;top:235;width:1;height:1">
                          <v:shape id="shape_0" coordorigin="9094,4294966904" coordsize="0,386" path="l9094,-6e" stroked="t" o:allowincell="f" style="position:absolute;left:9970;top:235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9970;top:235;width:1;height:1">
                            <v:shape id="shape_0" coordorigin="9096,4294967285" coordsize="240,0" path="l9336,-11e" stroked="t" o:allowincell="f" style="position:absolute;left:9970;top:235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9970;top:235;width:1;height:1">
                              <v:shape id="shape_0" coordorigin="9343,4294966904" coordsize="0,386" path="l9343,-6e" stroked="t" o:allowincell="f" style="position:absolute;left:9970;top:235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9970;top:235;width:1;height:1">
                                <v:shape id="shape_0" coordorigin="9346,4294967285" coordsize="242,0" path="l9588,-11e" stroked="t" o:allowincell="f" style="position:absolute;left:9970;top:235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9970;top:235;width:1;height:1">
                                  <v:shape id="shape_0" coordorigin="9595,4294966904" coordsize="0,386" path="l9595,-6e" stroked="t" o:allowincell="f" style="position:absolute;left:9970;top:235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9970;top:235;width:1;height:1">
                                    <v:shape id="shape_0" coordorigin="9598,4294967285" coordsize="240,0" path="l9838,-11e" stroked="t" o:allowincell="f" style="position:absolute;left:9970;top:235;width:0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9970;top:235;width:1;height:1">
                                      <v:shape id="shape_0" coordorigin="9845,4294966904" coordsize="0,386" path="l9845,-6e" stroked="t" o:allowincell="f" style="position:absolute;left:9970;top:235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9970;top:235;width:1;height:1">
                                        <v:shape id="shape_0" coordorigin="9847,4294967285" coordsize="242,0" path="l10090,-11e" stroked="t" o:allowincell="f" style="position:absolute;left:9970;top:235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9970;top:235;width:1;height:1">
                                          <v:shape id="shape_0" coordorigin="10094,4294966904" coordsize="0,386" path="l10094,-6e" stroked="t" o:allowincell="f" style="position:absolute;left:9970;top:235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ind w:left="1210" w:hanging="0"/>
        <w:rPr>
          <w:i/>
          <w:i/>
          <w:spacing w:val="-1"/>
          <w:sz w:val="22"/>
          <w:szCs w:val="22"/>
          <w:lang w:val="pl-PL"/>
        </w:rPr>
      </w:pPr>
      <w:r>
        <w:rPr>
          <w:i/>
          <w:spacing w:val="-1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3350260" cy="24828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0"/>
                              <w:gridCol w:w="252"/>
                              <w:gridCol w:w="250"/>
                              <w:gridCol w:w="252"/>
                              <w:gridCol w:w="252"/>
                              <w:gridCol w:w="250"/>
                              <w:gridCol w:w="252"/>
                              <w:gridCol w:w="250"/>
                              <w:gridCol w:w="252"/>
                              <w:gridCol w:w="250"/>
                              <w:gridCol w:w="252"/>
                              <w:gridCol w:w="252"/>
                              <w:gridCol w:w="250"/>
                              <w:gridCol w:w="252"/>
                              <w:gridCol w:w="250"/>
                              <w:gridCol w:w="252"/>
                              <w:gridCol w:w="252"/>
                              <w:gridCol w:w="250"/>
                              <w:gridCol w:w="252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19.55pt;mso-wrap-distance-left:0pt;mso-wrap-distance-right:7.05pt;mso-wrap-distance-top:0pt;mso-wrap-distance-bottom:0pt;margin-top:0.05pt;mso-position-vertical-relative:text;margin-left:4.8pt;mso-position-horizontal-relative:text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  <w:gridCol w:w="252"/>
                        <w:gridCol w:w="250"/>
                        <w:gridCol w:w="252"/>
                        <w:gridCol w:w="250"/>
                        <w:gridCol w:w="252"/>
                        <w:gridCol w:w="252"/>
                        <w:gridCol w:w="250"/>
                        <w:gridCol w:w="252"/>
                        <w:gridCol w:w="250"/>
                        <w:gridCol w:w="252"/>
                        <w:gridCol w:w="250"/>
                        <w:gridCol w:w="252"/>
                        <w:gridCol w:w="252"/>
                        <w:gridCol w:w="250"/>
                        <w:gridCol w:w="252"/>
                        <w:gridCol w:w="250"/>
                        <w:gridCol w:w="252"/>
                        <w:gridCol w:w="252"/>
                        <w:gridCol w:w="250"/>
                        <w:gridCol w:w="252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210" w:hanging="0"/>
        <w:rPr>
          <w:i/>
          <w:i/>
          <w:spacing w:val="-1"/>
          <w:sz w:val="22"/>
          <w:szCs w:val="22"/>
          <w:lang w:val="pl-PL"/>
        </w:rPr>
      </w:pPr>
      <w:r>
        <w:rPr>
          <w:i/>
          <w:spacing w:val="-1"/>
          <w:sz w:val="22"/>
          <w:szCs w:val="22"/>
          <w:lang w:val="pl-PL"/>
        </w:rPr>
      </w:r>
    </w:p>
    <w:p>
      <w:pPr>
        <w:pStyle w:val="Normal"/>
        <w:spacing w:lineRule="exact" w:line="240"/>
        <w:ind w:left="1210" w:hanging="0"/>
        <w:rPr>
          <w:i/>
          <w:i/>
          <w:spacing w:val="1"/>
          <w:sz w:val="22"/>
          <w:szCs w:val="22"/>
          <w:lang w:val="pl-PL"/>
        </w:rPr>
      </w:pPr>
      <w:r>
        <w:rPr>
          <w:i/>
          <w:spacing w:val="-1"/>
          <w:sz w:val="22"/>
          <w:szCs w:val="22"/>
          <w:lang w:val="pl-PL"/>
        </w:rPr>
        <w:t>(</w:t>
      </w:r>
      <w:r>
        <w:rPr>
          <w:i/>
          <w:spacing w:val="-2"/>
          <w:sz w:val="22"/>
          <w:szCs w:val="22"/>
          <w:lang w:val="pl-PL"/>
        </w:rPr>
        <w:t>u</w:t>
      </w:r>
      <w:r>
        <w:rPr>
          <w:i/>
          <w:spacing w:val="1"/>
          <w:sz w:val="22"/>
          <w:szCs w:val="22"/>
          <w:lang w:val="pl-PL"/>
        </w:rPr>
        <w:t>li</w:t>
      </w:r>
      <w:r>
        <w:rPr>
          <w:i/>
          <w:spacing w:val="-2"/>
          <w:sz w:val="22"/>
          <w:szCs w:val="22"/>
          <w:lang w:val="pl-PL"/>
        </w:rPr>
        <w:t>c</w:t>
      </w:r>
      <w:r>
        <w:rPr>
          <w:i/>
          <w:sz w:val="22"/>
          <w:szCs w:val="22"/>
          <w:lang w:val="pl-PL"/>
        </w:rPr>
        <w:t xml:space="preserve">a)                                                                                </w:t>
      </w:r>
      <w:r>
        <w:rPr>
          <w:i/>
          <w:spacing w:val="-1"/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nr</w:t>
      </w:r>
      <w:r>
        <w:rPr>
          <w:i/>
          <w:spacing w:val="1"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do</w:t>
      </w:r>
      <w:r>
        <w:rPr>
          <w:i/>
          <w:spacing w:val="-1"/>
          <w:sz w:val="22"/>
          <w:szCs w:val="22"/>
          <w:lang w:val="pl-PL"/>
        </w:rPr>
        <w:t>m</w:t>
      </w:r>
      <w:r>
        <w:rPr>
          <w:i/>
          <w:sz w:val="22"/>
          <w:szCs w:val="22"/>
          <w:lang w:val="pl-PL"/>
        </w:rPr>
        <w:t xml:space="preserve">u)        </w:t>
      </w:r>
      <w:r>
        <w:rPr>
          <w:i/>
          <w:spacing w:val="53"/>
          <w:sz w:val="22"/>
          <w:szCs w:val="22"/>
          <w:lang w:val="pl-PL"/>
        </w:rPr>
        <w:t xml:space="preserve"> </w:t>
      </w:r>
      <w:r>
        <w:rPr>
          <w:i/>
          <w:spacing w:val="-1"/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nr</w:t>
      </w:r>
      <w:r>
        <w:rPr>
          <w:i/>
          <w:spacing w:val="1"/>
          <w:sz w:val="22"/>
          <w:szCs w:val="22"/>
          <w:lang w:val="pl-PL"/>
        </w:rPr>
        <w:t xml:space="preserve"> </w:t>
      </w:r>
      <w:r>
        <w:rPr>
          <w:i/>
          <w:spacing w:val="-1"/>
          <w:sz w:val="22"/>
          <w:szCs w:val="22"/>
          <w:lang w:val="pl-PL"/>
        </w:rPr>
        <w:t>m</w:t>
      </w:r>
      <w:r>
        <w:rPr>
          <w:i/>
          <w:spacing w:val="1"/>
          <w:sz w:val="22"/>
          <w:szCs w:val="22"/>
          <w:lang w:val="pl-PL"/>
        </w:rPr>
        <w:t>i</w:t>
      </w:r>
      <w:r>
        <w:rPr>
          <w:i/>
          <w:sz w:val="22"/>
          <w:szCs w:val="22"/>
          <w:lang w:val="pl-PL"/>
        </w:rPr>
        <w:t>e</w:t>
      </w:r>
      <w:r>
        <w:rPr>
          <w:i/>
          <w:spacing w:val="-2"/>
          <w:sz w:val="22"/>
          <w:szCs w:val="22"/>
          <w:lang w:val="pl-PL"/>
        </w:rPr>
        <w:t>s</w:t>
      </w:r>
      <w:r>
        <w:rPr>
          <w:i/>
          <w:spacing w:val="1"/>
          <w:sz w:val="22"/>
          <w:szCs w:val="22"/>
          <w:lang w:val="pl-PL"/>
        </w:rPr>
        <w:t>z</w:t>
      </w:r>
      <w:r>
        <w:rPr>
          <w:i/>
          <w:sz w:val="22"/>
          <w:szCs w:val="22"/>
          <w:lang w:val="pl-PL"/>
        </w:rPr>
        <w:t>ka</w:t>
      </w:r>
      <w:r>
        <w:rPr>
          <w:i/>
          <w:spacing w:val="-2"/>
          <w:sz w:val="22"/>
          <w:szCs w:val="22"/>
          <w:lang w:val="pl-PL"/>
        </w:rPr>
        <w:t>n</w:t>
      </w:r>
      <w:r>
        <w:rPr>
          <w:i/>
          <w:spacing w:val="1"/>
          <w:sz w:val="22"/>
          <w:szCs w:val="22"/>
          <w:lang w:val="pl-PL"/>
        </w:rPr>
        <w:t>i</w:t>
      </w:r>
      <w:r>
        <w:rPr>
          <w:i/>
          <w:sz w:val="22"/>
          <w:szCs w:val="22"/>
          <w:lang w:val="pl-PL"/>
        </w:rPr>
        <w:t>a)</w:t>
      </w:r>
    </w:p>
    <w:p>
      <w:pPr>
        <w:pStyle w:val="Normal"/>
        <w:spacing w:lineRule="exact" w:line="100" w:before="3" w:after="0"/>
        <w:rPr>
          <w:i/>
          <w:i/>
          <w:spacing w:val="1"/>
          <w:sz w:val="11"/>
          <w:szCs w:val="11"/>
          <w:lang w:val="pl-PL"/>
        </w:rPr>
      </w:pPr>
      <w:r>
        <w:rPr>
          <w:i/>
          <w:spacing w:val="1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3755</wp:posOffset>
                </wp:positionH>
                <wp:positionV relativeFrom="page">
                  <wp:posOffset>7543800</wp:posOffset>
                </wp:positionV>
                <wp:extent cx="594360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20"/>
                          <a:chOff x="0" y="0"/>
                          <a:chExt cx="594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236" y="12492"/>
                                </a:moveTo>
                                <a:lnTo>
                                  <a:pt x="10596" y="124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594pt;width:468pt;height:0.05pt" coordorigin="1313,11880" coordsize="9360,1">
                <v:shape id="shape_0" coordorigin="1236,12492" coordsize="9360,0" path="m1236,12492l10596,12492e" stroked="t" o:allowincell="f" style="position:absolute;left:1313;top:11880;width:93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2"/>
          <w:szCs w:val="22"/>
          <w:lang w:val="pl-PL"/>
        </w:rPr>
        <w:t xml:space="preserve">4.  </w:t>
      </w:r>
      <w:r>
        <w:rPr>
          <w:b/>
          <w:spacing w:val="29"/>
          <w:position w:val="-1"/>
          <w:sz w:val="22"/>
          <w:szCs w:val="22"/>
          <w:lang w:val="pl-PL"/>
        </w:rPr>
        <w:t xml:space="preserve"> </w:t>
      </w:r>
      <w:r>
        <w:rPr>
          <w:b/>
          <w:spacing w:val="-1"/>
          <w:position w:val="-1"/>
          <w:sz w:val="22"/>
          <w:szCs w:val="22"/>
          <w:lang w:val="pl-PL"/>
        </w:rPr>
        <w:t>DAN</w:t>
      </w:r>
      <w:r>
        <w:rPr>
          <w:b/>
          <w:position w:val="-1"/>
          <w:sz w:val="22"/>
          <w:szCs w:val="22"/>
          <w:lang w:val="pl-PL"/>
        </w:rPr>
        <w:t>E</w:t>
      </w:r>
      <w:r>
        <w:rPr>
          <w:b/>
          <w:spacing w:val="-1"/>
          <w:position w:val="-1"/>
          <w:sz w:val="22"/>
          <w:szCs w:val="22"/>
          <w:lang w:val="pl-PL"/>
        </w:rPr>
        <w:t xml:space="preserve"> R</w:t>
      </w:r>
      <w:r>
        <w:rPr>
          <w:b/>
          <w:spacing w:val="1"/>
          <w:position w:val="-1"/>
          <w:sz w:val="22"/>
          <w:szCs w:val="22"/>
          <w:lang w:val="pl-PL"/>
        </w:rPr>
        <w:t>OD</w:t>
      </w:r>
      <w:r>
        <w:rPr>
          <w:b/>
          <w:spacing w:val="-3"/>
          <w:position w:val="-1"/>
          <w:sz w:val="22"/>
          <w:szCs w:val="22"/>
          <w:lang w:val="pl-PL"/>
        </w:rPr>
        <w:t>Z</w:t>
      </w:r>
      <w:r>
        <w:rPr>
          <w:b/>
          <w:spacing w:val="1"/>
          <w:position w:val="-1"/>
          <w:sz w:val="22"/>
          <w:szCs w:val="22"/>
          <w:lang w:val="pl-PL"/>
        </w:rPr>
        <w:t>I</w:t>
      </w:r>
      <w:r>
        <w:rPr>
          <w:b/>
          <w:spacing w:val="-1"/>
          <w:position w:val="-1"/>
          <w:sz w:val="22"/>
          <w:szCs w:val="22"/>
          <w:lang w:val="pl-PL"/>
        </w:rPr>
        <w:t>C</w:t>
      </w:r>
      <w:r>
        <w:rPr>
          <w:b/>
          <w:spacing w:val="1"/>
          <w:position w:val="-1"/>
          <w:sz w:val="22"/>
          <w:szCs w:val="22"/>
          <w:lang w:val="pl-PL"/>
        </w:rPr>
        <w:t>Ó</w:t>
      </w:r>
      <w:r>
        <w:rPr>
          <w:b/>
          <w:position w:val="-1"/>
          <w:sz w:val="22"/>
          <w:szCs w:val="22"/>
          <w:lang w:val="pl-PL"/>
        </w:rPr>
        <w:t>W /</w:t>
      </w:r>
      <w:r>
        <w:rPr>
          <w:b/>
          <w:spacing w:val="54"/>
          <w:position w:val="-1"/>
          <w:sz w:val="22"/>
          <w:szCs w:val="22"/>
          <w:lang w:val="pl-PL"/>
        </w:rPr>
        <w:t xml:space="preserve"> </w:t>
      </w:r>
      <w:r>
        <w:rPr>
          <w:b/>
          <w:position w:val="-1"/>
          <w:sz w:val="22"/>
          <w:szCs w:val="22"/>
          <w:lang w:val="pl-PL"/>
        </w:rPr>
        <w:t>P</w:t>
      </w:r>
      <w:r>
        <w:rPr>
          <w:b/>
          <w:spacing w:val="-1"/>
          <w:position w:val="-1"/>
          <w:sz w:val="22"/>
          <w:szCs w:val="22"/>
          <w:lang w:val="pl-PL"/>
        </w:rPr>
        <w:t>RA</w:t>
      </w:r>
      <w:r>
        <w:rPr>
          <w:b/>
          <w:position w:val="-1"/>
          <w:sz w:val="22"/>
          <w:szCs w:val="22"/>
          <w:lang w:val="pl-PL"/>
        </w:rPr>
        <w:t>W</w:t>
      </w:r>
      <w:r>
        <w:rPr>
          <w:b/>
          <w:spacing w:val="-1"/>
          <w:position w:val="-1"/>
          <w:sz w:val="22"/>
          <w:szCs w:val="22"/>
          <w:lang w:val="pl-PL"/>
        </w:rPr>
        <w:t>N</w:t>
      </w:r>
      <w:r>
        <w:rPr>
          <w:b/>
          <w:spacing w:val="1"/>
          <w:position w:val="-1"/>
          <w:sz w:val="22"/>
          <w:szCs w:val="22"/>
          <w:lang w:val="pl-PL"/>
        </w:rPr>
        <w:t>Y</w:t>
      </w:r>
      <w:r>
        <w:rPr>
          <w:b/>
          <w:spacing w:val="-1"/>
          <w:position w:val="-1"/>
          <w:sz w:val="22"/>
          <w:szCs w:val="22"/>
          <w:lang w:val="pl-PL"/>
        </w:rPr>
        <w:t>C</w:t>
      </w:r>
      <w:r>
        <w:rPr>
          <w:b/>
          <w:position w:val="-1"/>
          <w:sz w:val="22"/>
          <w:szCs w:val="22"/>
          <w:lang w:val="pl-PL"/>
        </w:rPr>
        <w:t>H</w:t>
      </w:r>
      <w:r>
        <w:rPr>
          <w:b/>
          <w:spacing w:val="-1"/>
          <w:position w:val="-1"/>
          <w:sz w:val="22"/>
          <w:szCs w:val="22"/>
          <w:lang w:val="pl-PL"/>
        </w:rPr>
        <w:t xml:space="preserve"> O</w:t>
      </w:r>
      <w:r>
        <w:rPr>
          <w:b/>
          <w:spacing w:val="2"/>
          <w:position w:val="-1"/>
          <w:sz w:val="22"/>
          <w:szCs w:val="22"/>
          <w:lang w:val="pl-PL"/>
        </w:rPr>
        <w:t>P</w:t>
      </w:r>
      <w:r>
        <w:rPr>
          <w:b/>
          <w:spacing w:val="1"/>
          <w:position w:val="-1"/>
          <w:sz w:val="22"/>
          <w:szCs w:val="22"/>
          <w:lang w:val="pl-PL"/>
        </w:rPr>
        <w:t>I</w:t>
      </w:r>
      <w:r>
        <w:rPr>
          <w:b/>
          <w:spacing w:val="-3"/>
          <w:position w:val="-1"/>
          <w:sz w:val="22"/>
          <w:szCs w:val="22"/>
          <w:lang w:val="pl-PL"/>
        </w:rPr>
        <w:t>E</w:t>
      </w:r>
      <w:r>
        <w:rPr>
          <w:b/>
          <w:spacing w:val="1"/>
          <w:position w:val="-1"/>
          <w:sz w:val="22"/>
          <w:szCs w:val="22"/>
          <w:lang w:val="pl-PL"/>
        </w:rPr>
        <w:t>K</w:t>
      </w:r>
      <w:r>
        <w:rPr>
          <w:b/>
          <w:spacing w:val="-1"/>
          <w:position w:val="-1"/>
          <w:sz w:val="22"/>
          <w:szCs w:val="22"/>
          <w:lang w:val="pl-PL"/>
        </w:rPr>
        <w:t>UNÓ</w:t>
      </w:r>
      <w:r>
        <w:rPr>
          <w:b/>
          <w:position w:val="-1"/>
          <w:sz w:val="22"/>
          <w:szCs w:val="22"/>
          <w:lang w:val="pl-PL"/>
        </w:rPr>
        <w:t xml:space="preserve">W </w:t>
      </w:r>
      <w:r>
        <w:rPr>
          <w:b/>
          <w:spacing w:val="-1"/>
          <w:position w:val="-1"/>
          <w:sz w:val="22"/>
          <w:szCs w:val="22"/>
          <w:lang w:val="pl-PL"/>
        </w:rPr>
        <w:t>D</w:t>
      </w:r>
      <w:r>
        <w:rPr>
          <w:b/>
          <w:spacing w:val="-3"/>
          <w:position w:val="-1"/>
          <w:sz w:val="22"/>
          <w:szCs w:val="22"/>
          <w:lang w:val="pl-PL"/>
        </w:rPr>
        <w:t>Z</w:t>
      </w:r>
      <w:r>
        <w:rPr>
          <w:b/>
          <w:spacing w:val="1"/>
          <w:position w:val="-1"/>
          <w:sz w:val="22"/>
          <w:szCs w:val="22"/>
          <w:lang w:val="pl-PL"/>
        </w:rPr>
        <w:t>I</w:t>
      </w:r>
      <w:r>
        <w:rPr>
          <w:b/>
          <w:spacing w:val="-1"/>
          <w:position w:val="-1"/>
          <w:sz w:val="22"/>
          <w:szCs w:val="22"/>
          <w:lang w:val="pl-PL"/>
        </w:rPr>
        <w:t>EC</w:t>
      </w:r>
      <w:r>
        <w:rPr>
          <w:b/>
          <w:spacing w:val="1"/>
          <w:position w:val="-1"/>
          <w:sz w:val="22"/>
          <w:szCs w:val="22"/>
          <w:lang w:val="pl-PL"/>
        </w:rPr>
        <w:t>K</w:t>
      </w:r>
      <w:r>
        <w:rPr>
          <w:b/>
          <w:position w:val="-1"/>
          <w:sz w:val="22"/>
          <w:szCs w:val="22"/>
          <w:lang w:val="pl-PL"/>
        </w:rPr>
        <w:t>A</w:t>
      </w:r>
    </w:p>
    <w:p>
      <w:pPr>
        <w:pStyle w:val="Normal"/>
        <w:spacing w:lineRule="exact" w:line="100" w:before="6" w:after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93565</wp:posOffset>
                </wp:positionH>
                <wp:positionV relativeFrom="page">
                  <wp:posOffset>7926070</wp:posOffset>
                </wp:positionV>
                <wp:extent cx="2313940" cy="635"/>
                <wp:effectExtent l="3810" t="444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720"/>
                          <a:chOff x="0" y="0"/>
                          <a:chExt cx="2314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4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0">
                                  <a:moveTo>
                                    <a:pt x="6941" y="14945"/>
                                  </a:moveTo>
                                  <a:lnTo>
                                    <a:pt x="7176" y="149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0" y="0"/>
                              <a:ext cx="1125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0">
                                    <a:moveTo>
                                      <a:pt x="7186" y="14945"/>
                                    </a:moveTo>
                                    <a:lnTo>
                                      <a:pt x="7418" y="14945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0" y="0"/>
                                <a:ext cx="553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0">
                                      <a:moveTo>
                                        <a:pt x="7428" y="14945"/>
                                      </a:moveTo>
                                      <a:lnTo>
                                        <a:pt x="7663" y="1494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2960" y="0"/>
                                  <a:ext cx="270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0">
                                        <a:moveTo>
                                          <a:pt x="7673" y="14945"/>
                                        </a:moveTo>
                                        <a:lnTo>
                                          <a:pt x="7908" y="149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8600" y="0"/>
                                    <a:ext cx="1321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0">
                                          <a:moveTo>
                                            <a:pt x="7918" y="14945"/>
                                          </a:moveTo>
                                          <a:lnTo>
                                            <a:pt x="8150" y="149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655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5" h="0">
                                            <a:moveTo>
                                              <a:pt x="8160" y="14945"/>
                                            </a:moveTo>
                                            <a:lnTo>
                                              <a:pt x="8395" y="1494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120" y="0"/>
                                        <a:ext cx="3240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5" h="0">
                                              <a:moveTo>
                                                <a:pt x="8405" y="14945"/>
                                              </a:moveTo>
                                              <a:lnTo>
                                                <a:pt x="8640" y="1494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560" y="0"/>
                                          <a:ext cx="158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3" h="0">
                                                <a:moveTo>
                                                  <a:pt x="8650" y="14945"/>
                                                </a:moveTo>
                                                <a:lnTo>
                                                  <a:pt x="8882" y="1494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560" y="0"/>
                                            <a:ext cx="828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5" h="0">
                                                  <a:moveTo>
                                                    <a:pt x="8892" y="14945"/>
                                                  </a:moveTo>
                                                  <a:lnTo>
                                                    <a:pt x="9127" y="1494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00" y="0"/>
                                              <a:ext cx="43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35" h="0">
                                                    <a:moveTo>
                                                      <a:pt x="9137" y="14945"/>
                                                    </a:moveTo>
                                                    <a:lnTo>
                                                      <a:pt x="9372" y="1494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60" y="0"/>
                                                <a:ext cx="25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33" h="0">
                                                      <a:moveTo>
                                                        <a:pt x="9382" y="14945"/>
                                                      </a:moveTo>
                                                      <a:lnTo>
                                                        <a:pt x="9614" y="1494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080" y="0"/>
                                                  <a:ext cx="144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35" h="0">
                                                        <a:moveTo>
                                                          <a:pt x="9624" y="14945"/>
                                                        </a:moveTo>
                                                        <a:lnTo>
                                                          <a:pt x="9859" y="1494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35" h="0">
                                                          <a:moveTo>
                                                            <a:pt x="9869" y="14945"/>
                                                          </a:moveTo>
                                                          <a:lnTo>
                                                            <a:pt x="10104" y="14945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33" h="0">
                                                            <a:moveTo>
                                                              <a:pt x="10114" y="14945"/>
                                                            </a:moveTo>
                                                            <a:lnTo>
                                                              <a:pt x="10346" y="14945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35" h="0">
                                                              <a:moveTo>
                                                                <a:pt x="10356" y="14945"/>
                                                              </a:moveTo>
                                                              <a:lnTo>
                                                                <a:pt x="10591" y="14945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298">
                                                                <a:moveTo>
                                                                  <a:pt x="6936" y="14940"/>
                                                                </a:moveTo>
                                                                <a:lnTo>
                                                                  <a:pt x="6936" y="15238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35" h="0">
                                                                  <a:moveTo>
                                                                    <a:pt x="6941" y="15233"/>
                                                                  </a:moveTo>
                                                                  <a:lnTo>
                                                                    <a:pt x="7176" y="15233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298">
                                                                    <a:moveTo>
                                                                      <a:pt x="7181" y="14940"/>
                                                                    </a:moveTo>
                                                                    <a:lnTo>
                                                                      <a:pt x="7181" y="15238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33" h="0">
                                                                      <a:moveTo>
                                                                        <a:pt x="7186" y="15233"/>
                                                                      </a:moveTo>
                                                                      <a:lnTo>
                                                                        <a:pt x="7418" y="15233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298">
                                                                        <a:moveTo>
                                                                          <a:pt x="7423" y="14940"/>
                                                                        </a:moveTo>
                                                                        <a:lnTo>
                                                                          <a:pt x="7423" y="15238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35" h="0">
                                                                          <a:moveTo>
                                                                            <a:pt x="7428" y="15233"/>
                                                                          </a:moveTo>
                                                                          <a:lnTo>
                                                                            <a:pt x="7663" y="15233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0" h="298">
                                                                            <a:moveTo>
                                                                              <a:pt x="7668" y="14940"/>
                                                                            </a:moveTo>
                                                                            <a:lnTo>
                                                                              <a:pt x="7668" y="15238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35" h="0">
                                                                              <a:moveTo>
                                                                                <a:pt x="7673" y="15233"/>
                                                                              </a:moveTo>
                                                                              <a:lnTo>
                                                                                <a:pt x="7908" y="15233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0" h="298">
                                                                                <a:moveTo>
                                                                                  <a:pt x="7913" y="14940"/>
                                                                                </a:moveTo>
                                                                                <a:lnTo>
                                                                                  <a:pt x="7913" y="15238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33" h="0">
                                                                                  <a:moveTo>
                                                                                    <a:pt x="7918" y="15233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8150" y="15233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0" h="298">
                                                                                    <a:moveTo>
                                                                                      <a:pt x="8155" y="149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8155" y="15238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35" h="0">
                                                                                      <a:moveTo>
                                                                                        <a:pt x="8160" y="15233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8395" y="15233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0" h="298">
                                                                                        <a:moveTo>
                                                                                          <a:pt x="8400" y="1494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8400" y="15238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35" h="0">
                                                                                          <a:moveTo>
                                                                                            <a:pt x="8405" y="15233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8640" y="15233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0" h="298">
                                                                                            <a:moveTo>
                                                                                              <a:pt x="8645" y="14940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8645" y="15238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33" h="0">
                                                                                              <a:moveTo>
                                                                                                <a:pt x="8650" y="15233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8882" y="15233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298">
                                                                                                <a:moveTo>
                                                                                                  <a:pt x="8887" y="14940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8887" y="15238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235" h="0">
                                                                                                  <a:moveTo>
                                                                                                    <a:pt x="8892" y="15233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9127" y="15233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0" h="298">
                                                                                                    <a:moveTo>
                                                                                                      <a:pt x="9132" y="1494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9132" y="15238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35" h="0">
                                                                                                      <a:moveTo>
                                                                                                        <a:pt x="9137" y="15233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9372" y="15233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0" h="298">
                                                                                                        <a:moveTo>
                                                                                                          <a:pt x="9377" y="14940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9377" y="15238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33" h="0">
                                                                                                          <a:moveTo>
                                                                                                            <a:pt x="9382" y="15233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9614" y="15233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0" h="298">
                                                                                                            <a:moveTo>
                                                                                                              <a:pt x="9619" y="14940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9619" y="15238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235" h="0">
                                                                                                              <a:moveTo>
                                                                                                                <a:pt x="9624" y="15233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9859" y="15233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0" h="298">
                                                                                                                <a:moveTo>
                                                                                                                  <a:pt x="9864" y="14940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9864" y="15238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35" h="0">
                                                                                                                  <a:moveTo>
                                                                                                                    <a:pt x="9869" y="15233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10104" y="15233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0" h="298">
                                                                                                                    <a:moveTo>
                                                                                                                      <a:pt x="10109" y="14940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10109" y="15238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33" h="0">
                                                                                                                      <a:moveTo>
                                                                                                                        <a:pt x="10114" y="15233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10346" y="15233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0" h="298">
                                                                                                                        <a:moveTo>
                                                                                                                          <a:pt x="10351" y="14940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10351" y="15238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75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235" h="0">
                                                                                                                          <a:moveTo>
                                                                                                                            <a:pt x="10356" y="15233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10591" y="15233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75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0" h="298">
                                                                                                                            <a:moveTo>
                                                                                                                              <a:pt x="10596" y="14940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10596" y="15238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75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624.1pt;width:182.2pt;height:0.05pt" coordorigin="6919,12482" coordsize="3644,1">
                <v:group id="shape_0" style="position:absolute;left:6919;top:12482;width:3644;height:1">
                  <v:shape id="shape_0" coordorigin="6941,14945" coordsize="235,0" path="m6941,14945l7176,14945e" stroked="t" o:allowincell="f" style="position:absolute;left:6919;top:12482;width:179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790;top:12482;width:1773;height:1">
                    <v:shape id="shape_0" coordorigin="7186,14945" coordsize="233,0" path="m7186,14945l7418,14945e" stroked="t" o:allowincell="f" style="position:absolute;left:8790;top:12482;width:866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691;top:12482;width:872;height:1">
                      <v:shape id="shape_0" coordorigin="7428,14945" coordsize="235,0" path="m7428,14945l7663,14945e" stroked="t" o:allowincell="f" style="position:absolute;left:9691;top:12482;width:426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37;top:12482;width:426;height:1">
                        <v:shape id="shape_0" coordorigin="7673,14945" coordsize="235,0" path="m7673,14945l7908,14945e" stroked="t" o:allowincell="f" style="position:absolute;left:10137;top:12482;width:20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355;top:12482;width:208;height:1">
                          <v:shape id="shape_0" coordorigin="7918,14945" coordsize="233,0" path="m7918,14945l8150,14945e" stroked="t" o:allowincell="f" style="position:absolute;left:10355;top:12482;width:10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460;top:12482;width:103;height:1">
                            <v:shape id="shape_0" coordorigin="8160,14945" coordsize="235,0" path="m8160,14945l8395,14945e" stroked="t" o:allowincell="f" style="position:absolute;left:10460;top:12482;width:49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512;top:12482;width:51;height:1">
                              <v:shape id="shape_0" coordorigin="8405,14945" coordsize="235,0" path="m8405,14945l8640,14945e" stroked="t" o:allowincell="f" style="position:absolute;left:10512;top:12482;width:24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538;top:12482;width:25;height:1">
                                <v:shape id="shape_0" coordorigin="8650,14945" coordsize="233,0" path="m8650,14945l8882,14945e" stroked="t" o:allowincell="f" style="position:absolute;left:10538;top:12482;width:11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550;top:12482;width:13;height:1">
                                  <v:shape id="shape_0" coordorigin="8892,14945" coordsize="235,0" path="m8892,14945l9127,14945e" stroked="t" o:allowincell="f" style="position:absolute;left:10550;top:12482;width: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556;top:12482;width:7;height:1">
                                    <v:shape id="shape_0" coordorigin="9137,14945" coordsize="235,0" path="m9137,14945l9372,14945e" stroked="t" o:allowincell="f" style="position:absolute;left:10556;top:12482;width:2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559;top:12482;width:4;height:1">
                                      <v:shape id="shape_0" coordorigin="9382,14945" coordsize="233,0" path="m9382,14945l9614,14945e" stroked="t" o:allowincell="f" style="position:absolute;left:10559;top:12482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61;top:12482;width:2;height:1">
                                        <v:shape id="shape_0" coordorigin="9624,14945" coordsize="235,0" path="m9624,14945l9859,14945e" stroked="t" o:allowincell="f" style="position:absolute;left:10561;top:12482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62;top:12482;width:1;height:1">
                                          <v:shape id="shape_0" coordorigin="9869,14945" coordsize="235,0" path="m9869,14945l10104,14945e" stroked="t" o:allowincell="f" style="position:absolute;left:10562;top:12482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62;top:12482;width:1;height:1">
                                            <v:shape id="shape_0" coordorigin="10114,14945" coordsize="233,0" path="m10114,14945l10346,14945e" stroked="t" o:allowincell="f" style="position:absolute;left:10562;top:12482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62;top:12482;width:1;height:1">
                                              <v:shape id="shape_0" coordorigin="10356,14945" coordsize="235,0" path="m10356,14945l10591,14945e" stroked="t" o:allowincell="f" style="position:absolute;left:10562;top:12482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62;top:12482;width:1;height:1">
                                                <v:shape id="shape_0" coordorigin="6936,14940" coordsize="0,298" path="m6936,14940l6936,15238e" stroked="t" o:allowincell="f" style="position:absolute;left:10562;top:12482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62;top:12482;width:1;height:1">
                                                  <v:shape id="shape_0" coordorigin="6941,15233" coordsize="235,0" path="m6941,15233l7176,15233e" stroked="t" o:allowincell="f" style="position:absolute;left:10562;top:12482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62;top:12482;width:1;height:1">
                                                    <v:shape id="shape_0" coordorigin="7181,14940" coordsize="0,298" path="m7181,14940l7181,15238e" stroked="t" o:allowincell="f" style="position:absolute;left:10562;top:12482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62;top:12482;width:1;height:1">
                                                      <v:shape id="shape_0" coordorigin="7186,15233" coordsize="233,0" path="m7186,15233l7418,15233e" stroked="t" o:allowincell="f" style="position:absolute;left:10562;top:12482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62;top:12482;width:1;height:1">
                                                        <v:shape id="shape_0" coordorigin="7423,14940" coordsize="0,298" path="m7423,14940l7423,15238e" stroked="t" o:allowincell="f" style="position:absolute;left:10562;top:12482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62;top:12482;width:1;height:1">
                                                          <v:shape id="shape_0" coordorigin="7428,15233" coordsize="235,0" path="m7428,15233l7663,15233e" stroked="t" o:allowincell="f" style="position:absolute;left:10562;top:12482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62;top:12482;width:1;height:1">
                                                            <v:shape id="shape_0" coordorigin="7668,14940" coordsize="0,298" path="m7668,14940l7668,15238e" stroked="t" o:allowincell="f" style="position:absolute;left:10562;top:12482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62;top:12482;width:1;height:1">
                                                              <v:shape id="shape_0" coordorigin="7673,15233" coordsize="235,0" path="m7673,15233l7908,15233e" stroked="t" o:allowincell="f" style="position:absolute;left:10562;top:12482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62;top:12482;width:1;height:1">
                                                                <v:shape id="shape_0" coordorigin="7913,14940" coordsize="0,298" path="m7913,14940l7913,15238e" stroked="t" o:allowincell="f" style="position:absolute;left:10562;top:12482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62;top:12482;width:1;height:1">
                                                                  <v:shape id="shape_0" coordorigin="7918,15233" coordsize="233,0" path="m7918,15233l8150,15233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62;top:12482;width:1;height:1">
                                                                    <v:shape id="shape_0" coordorigin="8155,14940" coordsize="0,298" path="m8155,14940l8155,15238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62;top:12482;width:1;height:1">
                                                                      <v:shape id="shape_0" coordorigin="8160,15233" coordsize="235,0" path="m8160,15233l8395,15233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62;top:12482;width:1;height:1">
                                                                        <v:shape id="shape_0" coordorigin="8400,14940" coordsize="0,298" path="m8400,14940l8400,15238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62;top:12482;width:1;height:1">
                                                                          <v:shape id="shape_0" coordorigin="8405,15233" coordsize="235,0" path="m8405,15233l8640,15233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62;top:12482;width:1;height:1">
                                                                            <v:shape id="shape_0" coordorigin="8645,14940" coordsize="0,298" path="m8645,14940l8645,15238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62;top:12482;width:1;height:1">
                                                                              <v:shape id="shape_0" coordorigin="8650,15233" coordsize="233,0" path="m8650,15233l8882,15233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62;top:12482;width:1;height:1">
                                                                                <v:shape id="shape_0" coordorigin="8887,14940" coordsize="0,298" path="m8887,14940l8887,15238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62;top:12482;width:1;height:1">
                                                                                  <v:shape id="shape_0" coordorigin="8892,15233" coordsize="235,0" path="m8892,15233l9127,15233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62;top:12482;width:1;height:1">
                                                                                    <v:shape id="shape_0" coordorigin="9132,14940" coordsize="0,298" path="m9132,14940l9132,15238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62;top:12482;width:1;height:1">
                                                                                      <v:shape id="shape_0" coordorigin="9137,15233" coordsize="235,0" path="m9137,15233l9372,15233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10562;top:12482;width:1;height:1">
                                                                                        <v:shape id="shape_0" coordorigin="9377,14940" coordsize="0,298" path="m9377,14940l9377,15238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10562;top:12482;width:1;height:1">
                                                                                          <v:shape id="shape_0" coordorigin="9382,15233" coordsize="233,0" path="m9382,15233l9614,15233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10562;top:12482;width:1;height:1">
                                                                                            <v:shape id="shape_0" coordorigin="9619,14940" coordsize="0,298" path="m9619,14940l9619,15238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10562;top:12482;width:1;height:1">
                                                                                              <v:shape id="shape_0" coordorigin="9624,15233" coordsize="235,0" path="m9624,15233l9859,15233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10562;top:12482;width:1;height:1">
                                                                                                <v:shape id="shape_0" coordorigin="9864,14940" coordsize="0,298" path="m9864,14940l9864,15238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10562;top:12482;width:1;height:1">
                                                                                                  <v:shape id="shape_0" coordorigin="9869,15233" coordsize="235,0" path="m9869,15233l10104,15233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10562;top:12482;width:1;height:1">
                                                                                                    <v:shape id="shape_0" coordorigin="10109,14940" coordsize="0,298" path="m10109,14940l10109,15238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10562;top:12482;width:1;height:1">
                                                                                                      <v:shape id="shape_0" coordorigin="10114,15233" coordsize="233,0" path="m10114,15233l10346,15233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10562;top:12482;width:1;height:1">
                                                                                                        <v:shape id="shape_0" coordorigin="10351,14940" coordsize="0,298" path="m10351,14940l10351,15238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10562;top:12482;width:1;height:1">
                                                                                                          <v:shape id="shape_0" coordorigin="10356,15233" coordsize="235,0" path="m10356,15233l10591,15233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10562;top:12482;width:1;height:1">
                                                                                                            <v:shape id="shape_0" coordorigin="10596,14940" coordsize="0,298" path="m10596,14940l10596,15238e" stroked="t" o:allowincell="f" style="position:absolute;left:10562;top:12482;width:0;height:0;mso-wrap-style:none;v-text-anchor:middle;mso-position-horizontal-relative:page;mso-position-vertic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 w:before="32" w:after="0"/>
        <w:ind w:left="271" w:hanging="0"/>
        <w:rPr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6770</wp:posOffset>
                </wp:positionH>
                <wp:positionV relativeFrom="paragraph">
                  <wp:posOffset>-168275</wp:posOffset>
                </wp:positionV>
                <wp:extent cx="2322195" cy="10795"/>
                <wp:effectExtent l="3810" t="381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0800"/>
                          <a:chOff x="0" y="0"/>
                          <a:chExt cx="23223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2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0">
                                  <a:moveTo>
                                    <a:pt x="1313" y="-255"/>
                                  </a:moveTo>
                                  <a:lnTo>
                                    <a:pt x="1548" y="-2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7280" y="0"/>
                              <a:ext cx="113472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1558" y="-255"/>
                                    </a:moveTo>
                                    <a:lnTo>
                                      <a:pt x="1793" y="-255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240" y="0"/>
                                <a:ext cx="5554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0">
                                      <a:moveTo>
                                        <a:pt x="1802" y="-255"/>
                                      </a:moveTo>
                                      <a:lnTo>
                                        <a:pt x="2038" y="-25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040" y="0"/>
                                  <a:ext cx="27180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0">
                                        <a:moveTo>
                                          <a:pt x="2047" y="-255"/>
                                        </a:moveTo>
                                        <a:lnTo>
                                          <a:pt x="2282" y="-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8960" y="0"/>
                                    <a:ext cx="13284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5" h="0">
                                          <a:moveTo>
                                            <a:pt x="2292" y="-255"/>
                                          </a:moveTo>
                                          <a:lnTo>
                                            <a:pt x="2527" y="-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7320" y="0"/>
                                      <a:ext cx="65520" cy="1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8" h="0">
                                            <a:moveTo>
                                              <a:pt x="2537" y="-255"/>
                                            </a:moveTo>
                                            <a:lnTo>
                                              <a:pt x="2774" y="-2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480" y="0"/>
                                        <a:ext cx="3168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1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5" h="0">
                                              <a:moveTo>
                                                <a:pt x="2784" y="-255"/>
                                              </a:moveTo>
                                              <a:lnTo>
                                                <a:pt x="3019" y="-2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840" y="0"/>
                                          <a:ext cx="15840" cy="1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5" h="0">
                                                <a:moveTo>
                                                  <a:pt x="3029" y="-255"/>
                                                </a:moveTo>
                                                <a:lnTo>
                                                  <a:pt x="3264" y="-25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920" y="0"/>
                                            <a:ext cx="8280" cy="10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5" h="0">
                                                  <a:moveTo>
                                                    <a:pt x="3274" y="-255"/>
                                                  </a:moveTo>
                                                  <a:lnTo>
                                                    <a:pt x="3509" y="-25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00" y="0"/>
                                              <a:ext cx="4320" cy="10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35" h="0">
                                                    <a:moveTo>
                                                      <a:pt x="3518" y="-255"/>
                                                    </a:moveTo>
                                                    <a:lnTo>
                                                      <a:pt x="3754" y="-25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0"/>
                                                <a:ext cx="2520" cy="1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35" h="0">
                                                      <a:moveTo>
                                                        <a:pt x="3763" y="-255"/>
                                                      </a:moveTo>
                                                      <a:lnTo>
                                                        <a:pt x="3998" y="-25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40" y="0"/>
                                                  <a:ext cx="1440" cy="10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35" h="0">
                                                        <a:moveTo>
                                                          <a:pt x="4008" y="-255"/>
                                                        </a:moveTo>
                                                        <a:lnTo>
                                                          <a:pt x="4243" y="-25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720" cy="10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35" h="0">
                                                          <a:moveTo>
                                                            <a:pt x="4253" y="-255"/>
                                                          </a:moveTo>
                                                          <a:lnTo>
                                                            <a:pt x="4488" y="-255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108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35" h="0">
                                                            <a:moveTo>
                                                              <a:pt x="4498" y="-255"/>
                                                            </a:moveTo>
                                                            <a:lnTo>
                                                              <a:pt x="4733" y="-255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10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72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35" h="0">
                                                              <a:moveTo>
                                                                <a:pt x="4742" y="-255"/>
                                                              </a:moveTo>
                                                              <a:lnTo>
                                                                <a:pt x="4978" y="-255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10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298">
                                                                <a:moveTo>
                                                                  <a:pt x="1308" y="-259"/>
                                                                </a:moveTo>
                                                                <a:lnTo>
                                                                  <a:pt x="1308" y="38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720"/>
                                                            <a:ext cx="720" cy="100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72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35" h="0">
                                                                  <a:moveTo>
                                                                    <a:pt x="1313" y="33"/>
                                                                  </a:moveTo>
                                                                  <a:lnTo>
                                                                    <a:pt x="1548" y="33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100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298">
                                                                    <a:moveTo>
                                                                      <a:pt x="1553" y="-259"/>
                                                                    </a:moveTo>
                                                                    <a:lnTo>
                                                                      <a:pt x="1553" y="38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720"/>
                                                                <a:ext cx="720" cy="93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36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35" h="0">
                                                                      <a:moveTo>
                                                                        <a:pt x="1558" y="33"/>
                                                                      </a:moveTo>
                                                                      <a:lnTo>
                                                                        <a:pt x="1793" y="33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93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298">
                                                                        <a:moveTo>
                                                                          <a:pt x="1798" y="-259"/>
                                                                        </a:moveTo>
                                                                        <a:lnTo>
                                                                          <a:pt x="1798" y="38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360"/>
                                                                    <a:ext cx="720" cy="90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72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35" h="0">
                                                                          <a:moveTo>
                                                                            <a:pt x="1802" y="33"/>
                                                                          </a:moveTo>
                                                                          <a:lnTo>
                                                                            <a:pt x="2038" y="33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90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0" h="298">
                                                                            <a:moveTo>
                                                                              <a:pt x="2042" y="-259"/>
                                                                            </a:moveTo>
                                                                            <a:lnTo>
                                                                              <a:pt x="2042" y="38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720"/>
                                                                        <a:ext cx="720" cy="828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72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35" h="0">
                                                                              <a:moveTo>
                                                                                <a:pt x="2047" y="33"/>
                                                                              </a:moveTo>
                                                                              <a:lnTo>
                                                                                <a:pt x="2282" y="33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828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0" h="298">
                                                                                <a:moveTo>
                                                                                  <a:pt x="2287" y="-259"/>
                                                                                </a:moveTo>
                                                                                <a:lnTo>
                                                                                  <a:pt x="2287" y="38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720"/>
                                                                            <a:ext cx="720" cy="75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35" h="0">
                                                                                  <a:moveTo>
                                                                                    <a:pt x="2292" y="33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2527" y="33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56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0" h="298">
                                                                                    <a:moveTo>
                                                                                      <a:pt x="2532" y="-259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2532" y="38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720"/>
                                                                                <a:ext cx="720" cy="68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36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38" h="0">
                                                                                      <a:moveTo>
                                                                                        <a:pt x="2537" y="33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2774" y="33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684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0" h="298">
                                                                                        <a:moveTo>
                                                                                          <a:pt x="2779" y="-259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2779" y="38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360"/>
                                                                                    <a:ext cx="720" cy="648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72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35" h="0">
                                                                                          <a:moveTo>
                                                                                            <a:pt x="2784" y="33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3019" y="33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64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0" h="298">
                                                                                            <a:moveTo>
                                                                                              <a:pt x="3024" y="-259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3024" y="38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720"/>
                                                                                        <a:ext cx="720" cy="576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72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35" h="0">
                                                                                              <a:moveTo>
                                                                                                <a:pt x="3029" y="33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3264" y="33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576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298">
                                                                                                <a:moveTo>
                                                                                                  <a:pt x="3269" y="-25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3269" y="38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720"/>
                                                                                            <a:ext cx="720" cy="50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72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235" h="0">
                                                                                                  <a:moveTo>
                                                                                                    <a:pt x="3274" y="33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3509" y="33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504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0" h="298">
                                                                                                    <a:moveTo>
                                                                                                      <a:pt x="3514" y="-259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3514" y="38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720"/>
                                                                                                <a:ext cx="720" cy="43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36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35" h="0">
                                                                                                      <a:moveTo>
                                                                                                        <a:pt x="3518" y="33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3754" y="33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43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0" h="298">
                                                                                                        <a:moveTo>
                                                                                                          <a:pt x="3758" y="-259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3758" y="38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360"/>
                                                                                                    <a:ext cx="720" cy="396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72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35" h="0">
                                                                                                          <a:moveTo>
                                                                                                            <a:pt x="3763" y="33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3998" y="33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396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0" h="298">
                                                                                                            <a:moveTo>
                                                                                                              <a:pt x="4003" y="-259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4003" y="38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720"/>
                                                                                                        <a:ext cx="720" cy="324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72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235" h="0">
                                                                                                              <a:moveTo>
                                                                                                                <a:pt x="4008" y="33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4243" y="33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324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0" h="298">
                                                                                                                <a:moveTo>
                                                                                                                  <a:pt x="4248" y="-259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4248" y="38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720"/>
                                                                                                            <a:ext cx="720" cy="25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72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35" h="0">
                                                                                                                  <a:moveTo>
                                                                                                                    <a:pt x="4253" y="33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4488" y="33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25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0" h="298">
                                                                                                                    <a:moveTo>
                                                                                                                      <a:pt x="4493" y="-259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4493" y="38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720"/>
                                                                                                                <a:ext cx="720" cy="180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36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35" h="0">
                                                                                                                      <a:moveTo>
                                                                                                                        <a:pt x="4498" y="33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4733" y="33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180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0" h="298">
                                                                                                                        <a:moveTo>
                                                                                                                          <a:pt x="4738" y="-259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4738" y="38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75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360"/>
                                                                                                                    <a:ext cx="720" cy="144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72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235" h="0">
                                                                                                                          <a:moveTo>
                                                                                                                            <a:pt x="4742" y="33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4978" y="33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75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0" h="298">
                                                                                                                            <a:moveTo>
                                                                                                                              <a:pt x="4982" y="-259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4982" y="38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75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-13.25pt;width:182.85pt;height:0.85pt" coordorigin="1302,-265" coordsize="3657,17">
                <v:group id="shape_0" style="position:absolute;left:1302;top:-265;width:3657;height:17">
                  <v:shape id="shape_0" coordorigin="1313,4294967041" coordsize="235,0" path="l1548,-255e" stroked="t" o:allowincell="f" style="position:absolute;left:1302;top:-265;width:179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3172;top:-265;width:1787;height:17">
                    <v:shape id="shape_0" coordorigin="1558,4294967041" coordsize="235,0" path="l1793,-255e" stroked="t" o:allowincell="f" style="position:absolute;left:3172;top:-265;width:877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4084;top:-265;width:875;height:17">
                      <v:shape id="shape_0" coordorigin="1802,4294967041" coordsize="235,0" path="l2038,-255e" stroked="t" o:allowincell="f" style="position:absolute;left:4084;top:-265;width:428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4531;top:-265;width:428;height:17">
                        <v:shape id="shape_0" coordorigin="2047,4294967041" coordsize="235,0" path="l2282,-255e" stroked="t" o:allowincell="f" style="position:absolute;left:4531;top:-265;width:209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4750;top:-265;width:209;height:17">
                          <v:shape id="shape_0" coordorigin="2292,4294967041" coordsize="235,0" path="l2527,-255e" stroked="t" o:allowincell="f" style="position:absolute;left:4750;top:-265;width:101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4856;top:-265;width:103;height:17">
                            <v:shape id="shape_0" coordorigin="2537,4294967041" coordsize="238,0" path="l2774,-255e" stroked="t" o:allowincell="f" style="position:absolute;left:4856;top:-265;width:5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4909;top:-265;width:50;height:17">
                              <v:shape id="shape_0" coordorigin="2784,4294967041" coordsize="235,0" path="l3019,-255e" stroked="t" o:allowincell="f" style="position:absolute;left:4909;top:-265;width:23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4934;top:-265;width:25;height:17">
                                <v:shape id="shape_0" coordorigin="3029,4294967041" coordsize="235,0" path="l3264,-255e" stroked="t" o:allowincell="f" style="position:absolute;left:4934;top:-265;width:11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4946;top:-265;width:13;height:17">
                                  <v:shape id="shape_0" coordorigin="3274,4294967041" coordsize="235,0" path="l3509,-255e" stroked="t" o:allowincell="f" style="position:absolute;left:4946;top:-265;width:5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4952;top:-265;width:7;height:17">
                                    <v:shape id="shape_0" coordorigin="3518,4294967041" coordsize="235,0" path="l3754,-255e" stroked="t" o:allowincell="f" style="position:absolute;left:4952;top:-265;width:2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4955;top:-265;width:4;height:17">
                                      <v:shape id="shape_0" coordorigin="3763,4294967041" coordsize="235,0" path="l3998,-255e" stroked="t" o:allowincell="f" style="position:absolute;left:4955;top:-265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4957;top:-265;width:2;height:17">
                                        <v:shape id="shape_0" coordorigin="4008,4294967041" coordsize="235,0" path="l4243,-255e" stroked="t" o:allowincell="f" style="position:absolute;left:4957;top:-265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4958;top:-265;width:1;height:17">
                                          <v:shape id="shape_0" coordorigin="4253,4294967041" coordsize="235,0" path="l4488,-255e" stroked="t" o:allowincell="f" style="position:absolute;left:4958;top:-265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4958;top:-265;width:1;height:17">
                                            <v:shape id="shape_0" coordorigin="4498,4294967041" coordsize="235,0" path="l4733,-255e" stroked="t" o:allowincell="f" style="position:absolute;left:4958;top:-265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4958;top:-265;width:1;height:17">
                                              <v:shape id="shape_0" coordorigin="4742,4294967041" coordsize="235,0" path="l4978,-255e" stroked="t" o:allowincell="f" style="position:absolute;left:4958;top:-264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4958;top:-265;width:1;height:17">
                                                <v:shape id="shape_0" coordorigin="1308,4294967037" coordsize="0,298" path="l1308,38e" stroked="t" o:allowincell="f" style="position:absolute;left:4958;top:-265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4958;top:-264;width:1;height:15">
                                                  <v:shape id="shape_0" coordorigin="1313,33" coordsize="235,0" path="m1313,33l1548,33e" stroked="t" o:allowincell="f" style="position:absolute;left:4958;top:-262;width:0;height:0;mso-wrap-style:none;v-text-anchor:middle;mso-position-horizont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4958;top:-264;width:1;height:15">
                                                    <v:shape id="shape_0" coordorigin="1553,4294967037" coordsize="0,298" path="l1553,38e" stroked="t" o:allowincell="f" style="position:absolute;left:4958;top:-264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4958;top:-262;width:1;height:14">
                                                      <v:shape id="shape_0" coordorigin="1558,33" coordsize="235,0" path="m1558,33l1793,33e" stroked="t" o:allowincell="f" style="position:absolute;left:4958;top:-262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4958;top:-262;width:1;height:14">
                                                        <v:shape id="shape_0" coordorigin="1798,4294967037" coordsize="0,298" path="l1798,38e" stroked="t" o:allowincell="f" style="position:absolute;left:4958;top:-262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4958;top:-262;width:1;height:14">
                                                          <v:shape id="shape_0" coordorigin="1802,33" coordsize="235,0" path="m1802,33l2038,33e" stroked="t" o:allowincell="f" style="position:absolute;left:4958;top:-261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4958;top:-262;width:1;height:14">
                                                            <v:shape id="shape_0" coordorigin="2042,4294967037" coordsize="0,298" path="l2042,38e" stroked="t" o:allowincell="f" style="position:absolute;left:4958;top:-262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4958;top:-261;width:1;height:13">
                                                              <v:shape id="shape_0" coordorigin="2047,33" coordsize="235,0" path="m2047,33l2282,33e" stroked="t" o:allowincell="f" style="position:absolute;left:4958;top:-260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4958;top:-261;width:1;height:13">
                                                                <v:shape id="shape_0" coordorigin="2287,4294967037" coordsize="0,298" path="l2287,38e" stroked="t" o:allowincell="f" style="position:absolute;left:4958;top:-261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4958;top:-260;width:1;height:11">
                                                                  <v:shape id="shape_0" coordorigin="2292,33" coordsize="235,0" path="m2292,33l2527,33e" stroked="t" o:allowincell="f" style="position:absolute;left:4958;top:-259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4958;top:-260;width:1;height:11">
                                                                    <v:shape id="shape_0" coordorigin="2532,4294967037" coordsize="0,298" path="l2532,38e" stroked="t" o:allowincell="f" style="position:absolute;left:4958;top:-260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4958;top:-259;width:1;height:10">
                                                                      <v:shape id="shape_0" coordorigin="2537,33" coordsize="238,0" path="m2537,33l2774,33e" stroked="t" o:allowincell="f" style="position:absolute;left:4958;top:-258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4958;top:-259;width:1;height:10">
                                                                        <v:shape id="shape_0" coordorigin="2779,4294967037" coordsize="0,298" path="l2779,38e" stroked="t" o:allowincell="f" style="position:absolute;left:4958;top:-259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4958;top:-258;width:1;height:10">
                                                                          <v:shape id="shape_0" coordorigin="2784,33" coordsize="235,0" path="m2784,33l3019,33e" stroked="t" o:allowincell="f" style="position:absolute;left:4958;top:-257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4958;top:-258;width:1;height:10">
                                                                            <v:shape id="shape_0" coordorigin="3024,4294967037" coordsize="0,298" path="l3024,38e" stroked="t" o:allowincell="f" style="position:absolute;left:4958;top:-258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4958;top:-257;width:1;height:9">
                                                                              <v:shape id="shape_0" coordorigin="3029,33" coordsize="235,0" path="m3029,33l3264,33e" stroked="t" o:allowincell="f" style="position:absolute;left:4958;top:-256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4958;top:-257;width:1;height:9">
                                                                                <v:shape id="shape_0" coordorigin="3269,4294967037" coordsize="0,298" path="l3269,38e" stroked="t" o:allowincell="f" style="position:absolute;left:4958;top:-257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4958;top:-256;width:1;height:8">
                                                                                  <v:shape id="shape_0" coordorigin="3274,33" coordsize="235,0" path="m3274,33l3509,33e" stroked="t" o:allowincell="f" style="position:absolute;left:4958;top:-255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4958;top:-256;width:1;height:8">
                                                                                    <v:shape id="shape_0" coordorigin="3514,4294967037" coordsize="0,298" path="l3514,38e" stroked="t" o:allowincell="f" style="position:absolute;left:4958;top:-256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4958;top:-255;width:1;height:6">
                                                                                      <v:shape id="shape_0" coordorigin="3518,33" coordsize="235,0" path="m3518,33l3754,33e" stroked="t" o:allowincell="f" style="position:absolute;left:4958;top:-254;width:0;height:0;mso-wrap-style:none;v-text-anchor:middle;mso-position-horizont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4958;top:-255;width:1;height:6">
                                                                                        <v:shape id="shape_0" coordorigin="3758,4294967037" coordsize="0,298" path="l3758,38e" stroked="t" o:allowincell="f" style="position:absolute;left:4958;top:-255;width:0;height:0;mso-wrap-style:none;v-text-anchor:middle;mso-position-horizont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4958;top:-254;width:1;height:6">
                                                                                          <v:shape id="shape_0" coordorigin="3763,33" coordsize="235,0" path="m3763,33l3998,33e" stroked="t" o:allowincell="f" style="position:absolute;left:4958;top:-253;width:0;height:0;mso-wrap-style:none;v-text-anchor:middle;mso-position-horizont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4958;top:-254;width:1;height:6">
                                                                                            <v:shape id="shape_0" coordorigin="4003,4294967037" coordsize="0,298" path="l4003,38e" stroked="t" o:allowincell="f" style="position:absolute;left:4958;top:-254;width:0;height:0;mso-wrap-style:none;v-text-anchor:middle;mso-position-horizont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4958;top:-253;width:1;height:5">
                                                                                              <v:shape id="shape_0" coordorigin="4008,33" coordsize="235,0" path="m4008,33l4243,33e" stroked="t" o:allowincell="f" style="position:absolute;left:4958;top:-252;width:0;height:0;mso-wrap-style:none;v-text-anchor:middle;mso-position-horizont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4958;top:-253;width:1;height:5">
                                                                                                <v:shape id="shape_0" coordorigin="4248,4294967037" coordsize="0,298" path="l4248,38e" stroked="t" o:allowincell="f" style="position:absolute;left:4958;top:-253;width:0;height:0;mso-wrap-style:none;v-text-anchor:middle;mso-position-horizont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4958;top:-252;width:1;height:4">
                                                                                                  <v:shape id="shape_0" coordorigin="4253,33" coordsize="235,0" path="m4253,33l4488,33e" stroked="t" o:allowincell="f" style="position:absolute;left:4958;top:-251;width:0;height:0;mso-wrap-style:none;v-text-anchor:middle;mso-position-horizont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4958;top:-252;width:1;height:4">
                                                                                                    <v:shape id="shape_0" coordorigin="4493,4294967037" coordsize="0,298" path="l4493,38e" stroked="t" o:allowincell="f" style="position:absolute;left:4958;top:-252;width:0;height:0;mso-wrap-style:none;v-text-anchor:middle;mso-position-horizont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4958;top:-251;width:1;height:2">
                                                                                                      <v:shape id="shape_0" coordorigin="4498,33" coordsize="235,0" path="m4498,33l4733,33e" stroked="t" o:allowincell="f" style="position:absolute;left:4958;top:-250;width:0;height:0;mso-wrap-style:none;v-text-anchor:middle;mso-position-horizont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4958;top:-251;width:1;height:2">
                                                                                                        <v:shape id="shape_0" coordorigin="4738,4294967037" coordsize="0,298" path="l4738,38e" stroked="t" o:allowincell="f" style="position:absolute;left:4958;top:-251;width:0;height:0;mso-wrap-style:none;v-text-anchor:middle;mso-position-horizont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4958;top:-250;width:1;height:2">
                                                                                                          <v:shape id="shape_0" coordorigin="4742,33" coordsize="235,0" path="m4742,33l4978,33e" stroked="t" o:allowincell="f" style="position:absolute;left:4958;top:-249;width:0;height:0;mso-wrap-style:none;v-text-anchor:middle;mso-position-horizont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4958;top:-250;width:1;height:1">
                                                                                                            <v:shape id="shape_0" coordorigin="4982,4294967037" coordsize="0,298" path="l4982,38e" stroked="t" o:allowincell="f" style="position:absolute;left:4958;top:-250;width:0;height:0;mso-wrap-style:none;v-text-anchor:middle;mso-position-horizont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i/>
          <w:spacing w:val="-1"/>
          <w:position w:val="-1"/>
          <w:sz w:val="22"/>
          <w:szCs w:val="22"/>
          <w:lang w:val="pl-PL"/>
        </w:rPr>
        <w:t>(</w:t>
      </w:r>
      <w:r>
        <w:rPr>
          <w:i/>
          <w:spacing w:val="1"/>
          <w:position w:val="-1"/>
          <w:sz w:val="22"/>
          <w:szCs w:val="22"/>
          <w:lang w:val="pl-PL"/>
        </w:rPr>
        <w:t>i</w:t>
      </w:r>
      <w:r>
        <w:rPr>
          <w:i/>
          <w:spacing w:val="-1"/>
          <w:position w:val="-1"/>
          <w:sz w:val="22"/>
          <w:szCs w:val="22"/>
          <w:lang w:val="pl-PL"/>
        </w:rPr>
        <w:t>m</w:t>
      </w:r>
      <w:r>
        <w:rPr>
          <w:i/>
          <w:spacing w:val="1"/>
          <w:position w:val="-1"/>
          <w:sz w:val="22"/>
          <w:szCs w:val="22"/>
          <w:lang w:val="pl-PL"/>
        </w:rPr>
        <w:t>i</w:t>
      </w:r>
      <w:r>
        <w:rPr>
          <w:i/>
          <w:position w:val="-1"/>
          <w:sz w:val="22"/>
          <w:szCs w:val="22"/>
          <w:lang w:val="pl-PL"/>
        </w:rPr>
        <w:t>ę</w:t>
      </w:r>
      <w:r>
        <w:rPr>
          <w:i/>
          <w:spacing w:val="1"/>
          <w:position w:val="-1"/>
          <w:sz w:val="22"/>
          <w:szCs w:val="22"/>
          <w:lang w:val="pl-PL"/>
        </w:rPr>
        <w:t xml:space="preserve"> </w:t>
      </w:r>
      <w:r>
        <w:rPr>
          <w:i/>
          <w:spacing w:val="-1"/>
          <w:position w:val="-1"/>
          <w:sz w:val="22"/>
          <w:szCs w:val="22"/>
          <w:lang w:val="pl-PL"/>
        </w:rPr>
        <w:t>m</w:t>
      </w:r>
      <w:r>
        <w:rPr>
          <w:i/>
          <w:position w:val="-1"/>
          <w:sz w:val="22"/>
          <w:szCs w:val="22"/>
          <w:lang w:val="pl-PL"/>
        </w:rPr>
        <w:t>a</w:t>
      </w:r>
      <w:r>
        <w:rPr>
          <w:i/>
          <w:spacing w:val="-1"/>
          <w:position w:val="-1"/>
          <w:sz w:val="22"/>
          <w:szCs w:val="22"/>
          <w:lang w:val="pl-PL"/>
        </w:rPr>
        <w:t>t</w:t>
      </w:r>
      <w:r>
        <w:rPr>
          <w:i/>
          <w:position w:val="-1"/>
          <w:sz w:val="22"/>
          <w:szCs w:val="22"/>
          <w:lang w:val="pl-PL"/>
        </w:rPr>
        <w:t>k</w:t>
      </w:r>
      <w:r>
        <w:rPr>
          <w:i/>
          <w:spacing w:val="1"/>
          <w:position w:val="-1"/>
          <w:sz w:val="22"/>
          <w:szCs w:val="22"/>
          <w:lang w:val="pl-PL"/>
        </w:rPr>
        <w:t>i</w:t>
      </w:r>
      <w:r>
        <w:rPr>
          <w:i/>
          <w:position w:val="-1"/>
          <w:sz w:val="22"/>
          <w:szCs w:val="22"/>
          <w:lang w:val="pl-PL"/>
        </w:rPr>
        <w:t xml:space="preserve">)                                                                                 </w:t>
      </w:r>
      <w:r>
        <w:rPr>
          <w:i/>
          <w:spacing w:val="53"/>
          <w:position w:val="-1"/>
          <w:sz w:val="22"/>
          <w:szCs w:val="22"/>
          <w:lang w:val="pl-PL"/>
        </w:rPr>
        <w:t xml:space="preserve"> </w:t>
      </w:r>
      <w:r>
        <w:rPr>
          <w:i/>
          <w:spacing w:val="-1"/>
          <w:position w:val="-1"/>
          <w:sz w:val="22"/>
          <w:szCs w:val="22"/>
          <w:lang w:val="pl-PL"/>
        </w:rPr>
        <w:t>(</w:t>
      </w:r>
      <w:r>
        <w:rPr>
          <w:i/>
          <w:spacing w:val="1"/>
          <w:position w:val="-1"/>
          <w:sz w:val="22"/>
          <w:szCs w:val="22"/>
          <w:lang w:val="pl-PL"/>
        </w:rPr>
        <w:t>i</w:t>
      </w:r>
      <w:r>
        <w:rPr>
          <w:i/>
          <w:spacing w:val="-3"/>
          <w:position w:val="-1"/>
          <w:sz w:val="22"/>
          <w:szCs w:val="22"/>
          <w:lang w:val="pl-PL"/>
        </w:rPr>
        <w:t>m</w:t>
      </w:r>
      <w:r>
        <w:rPr>
          <w:i/>
          <w:spacing w:val="1"/>
          <w:position w:val="-1"/>
          <w:sz w:val="22"/>
          <w:szCs w:val="22"/>
          <w:lang w:val="pl-PL"/>
        </w:rPr>
        <w:t>i</w:t>
      </w:r>
      <w:r>
        <w:rPr>
          <w:i/>
          <w:position w:val="-1"/>
          <w:sz w:val="22"/>
          <w:szCs w:val="22"/>
          <w:lang w:val="pl-PL"/>
        </w:rPr>
        <w:t>ę</w:t>
      </w:r>
      <w:r>
        <w:rPr>
          <w:i/>
          <w:spacing w:val="1"/>
          <w:position w:val="-1"/>
          <w:sz w:val="22"/>
          <w:szCs w:val="22"/>
          <w:lang w:val="pl-PL"/>
        </w:rPr>
        <w:t xml:space="preserve"> </w:t>
      </w:r>
      <w:r>
        <w:rPr>
          <w:i/>
          <w:spacing w:val="-2"/>
          <w:position w:val="-1"/>
          <w:sz w:val="22"/>
          <w:szCs w:val="22"/>
          <w:lang w:val="pl-PL"/>
        </w:rPr>
        <w:t>o</w:t>
      </w:r>
      <w:r>
        <w:rPr>
          <w:i/>
          <w:spacing w:val="1"/>
          <w:position w:val="-1"/>
          <w:sz w:val="22"/>
          <w:szCs w:val="22"/>
          <w:lang w:val="pl-PL"/>
        </w:rPr>
        <w:t>j</w:t>
      </w:r>
      <w:r>
        <w:rPr>
          <w:i/>
          <w:position w:val="-1"/>
          <w:sz w:val="22"/>
          <w:szCs w:val="22"/>
          <w:lang w:val="pl-PL"/>
        </w:rPr>
        <w:t>ca)</w:t>
      </w:r>
    </w:p>
    <w:p>
      <w:pPr>
        <w:pStyle w:val="Normal"/>
        <w:spacing w:lineRule="exact" w:line="2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68800</wp:posOffset>
                </wp:positionH>
                <wp:positionV relativeFrom="page">
                  <wp:posOffset>8352790</wp:posOffset>
                </wp:positionV>
                <wp:extent cx="2313940" cy="635"/>
                <wp:effectExtent l="3810" t="444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720"/>
                          <a:chOff x="0" y="0"/>
                          <a:chExt cx="2314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4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0">
                                  <a:moveTo>
                                    <a:pt x="6941" y="13318"/>
                                  </a:moveTo>
                                  <a:lnTo>
                                    <a:pt x="7176" y="133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0" y="0"/>
                              <a:ext cx="1125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0">
                                    <a:moveTo>
                                      <a:pt x="7186" y="13318"/>
                                    </a:moveTo>
                                    <a:lnTo>
                                      <a:pt x="7418" y="1331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0" y="0"/>
                                <a:ext cx="553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0">
                                      <a:moveTo>
                                        <a:pt x="7428" y="13318"/>
                                      </a:moveTo>
                                      <a:lnTo>
                                        <a:pt x="7663" y="1331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2960" y="0"/>
                                  <a:ext cx="270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0">
                                        <a:moveTo>
                                          <a:pt x="7673" y="13318"/>
                                        </a:moveTo>
                                        <a:lnTo>
                                          <a:pt x="7908" y="133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8600" y="0"/>
                                    <a:ext cx="1321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0">
                                          <a:moveTo>
                                            <a:pt x="7918" y="13318"/>
                                          </a:moveTo>
                                          <a:lnTo>
                                            <a:pt x="8150" y="133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655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5" h="0">
                                            <a:moveTo>
                                              <a:pt x="8160" y="13318"/>
                                            </a:moveTo>
                                            <a:lnTo>
                                              <a:pt x="8395" y="133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120" y="0"/>
                                        <a:ext cx="3240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5" h="0">
                                              <a:moveTo>
                                                <a:pt x="8405" y="13318"/>
                                              </a:moveTo>
                                              <a:lnTo>
                                                <a:pt x="8640" y="1331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560" y="0"/>
                                          <a:ext cx="158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3" h="0">
                                                <a:moveTo>
                                                  <a:pt x="8650" y="13318"/>
                                                </a:moveTo>
                                                <a:lnTo>
                                                  <a:pt x="8882" y="133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560" y="0"/>
                                            <a:ext cx="828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5" h="0">
                                                  <a:moveTo>
                                                    <a:pt x="8892" y="13318"/>
                                                  </a:moveTo>
                                                  <a:lnTo>
                                                    <a:pt x="9127" y="1331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00" y="0"/>
                                              <a:ext cx="43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35" h="0">
                                                    <a:moveTo>
                                                      <a:pt x="9137" y="13318"/>
                                                    </a:moveTo>
                                                    <a:lnTo>
                                                      <a:pt x="9372" y="1331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60" y="0"/>
                                                <a:ext cx="25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33" h="0">
                                                      <a:moveTo>
                                                        <a:pt x="9382" y="13318"/>
                                                      </a:moveTo>
                                                      <a:lnTo>
                                                        <a:pt x="9614" y="13318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080" y="0"/>
                                                  <a:ext cx="144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35" h="0">
                                                        <a:moveTo>
                                                          <a:pt x="9624" y="13318"/>
                                                        </a:moveTo>
                                                        <a:lnTo>
                                                          <a:pt x="9859" y="13318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35" h="0">
                                                          <a:moveTo>
                                                            <a:pt x="9869" y="13318"/>
                                                          </a:moveTo>
                                                          <a:lnTo>
                                                            <a:pt x="10104" y="1331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33" h="0">
                                                            <a:moveTo>
                                                              <a:pt x="10114" y="13318"/>
                                                            </a:moveTo>
                                                            <a:lnTo>
                                                              <a:pt x="10346" y="13318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35" h="0">
                                                              <a:moveTo>
                                                                <a:pt x="10356" y="13318"/>
                                                              </a:moveTo>
                                                              <a:lnTo>
                                                                <a:pt x="10591" y="13318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298">
                                                                <a:moveTo>
                                                                  <a:pt x="6936" y="13313"/>
                                                                </a:moveTo>
                                                                <a:lnTo>
                                                                  <a:pt x="6936" y="13610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35" h="0">
                                                                  <a:moveTo>
                                                                    <a:pt x="6941" y="13606"/>
                                                                  </a:moveTo>
                                                                  <a:lnTo>
                                                                    <a:pt x="7176" y="1360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298">
                                                                    <a:moveTo>
                                                                      <a:pt x="7181" y="13313"/>
                                                                    </a:moveTo>
                                                                    <a:lnTo>
                                                                      <a:pt x="7181" y="13610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33" h="0">
                                                                      <a:moveTo>
                                                                        <a:pt x="7186" y="13606"/>
                                                                      </a:moveTo>
                                                                      <a:lnTo>
                                                                        <a:pt x="7418" y="13606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298">
                                                                        <a:moveTo>
                                                                          <a:pt x="7423" y="13313"/>
                                                                        </a:moveTo>
                                                                        <a:lnTo>
                                                                          <a:pt x="7423" y="1361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35" h="0">
                                                                          <a:moveTo>
                                                                            <a:pt x="7428" y="13606"/>
                                                                          </a:moveTo>
                                                                          <a:lnTo>
                                                                            <a:pt x="7663" y="13606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0" h="298">
                                                                            <a:moveTo>
                                                                              <a:pt x="7668" y="13313"/>
                                                                            </a:moveTo>
                                                                            <a:lnTo>
                                                                              <a:pt x="7668" y="1361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35" h="0">
                                                                              <a:moveTo>
                                                                                <a:pt x="7673" y="13606"/>
                                                                              </a:moveTo>
                                                                              <a:lnTo>
                                                                                <a:pt x="7908" y="13606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0" h="298">
                                                                                <a:moveTo>
                                                                                  <a:pt x="7913" y="13313"/>
                                                                                </a:moveTo>
                                                                                <a:lnTo>
                                                                                  <a:pt x="7913" y="13610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33" h="0">
                                                                                  <a:moveTo>
                                                                                    <a:pt x="7918" y="13606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8150" y="13606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0" h="298">
                                                                                    <a:moveTo>
                                                                                      <a:pt x="8155" y="13313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8155" y="1361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35" h="0">
                                                                                      <a:moveTo>
                                                                                        <a:pt x="8160" y="13606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8395" y="13606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0" h="298">
                                                                                        <a:moveTo>
                                                                                          <a:pt x="8400" y="13313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8400" y="1361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35" h="0">
                                                                                          <a:moveTo>
                                                                                            <a:pt x="8405" y="13606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8640" y="13606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0" h="298">
                                                                                            <a:moveTo>
                                                                                              <a:pt x="8645" y="13313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8645" y="13610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33" h="0">
                                                                                              <a:moveTo>
                                                                                                <a:pt x="8650" y="13606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8882" y="13606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298">
                                                                                                <a:moveTo>
                                                                                                  <a:pt x="8887" y="13313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8887" y="13610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235" h="0">
                                                                                                  <a:moveTo>
                                                                                                    <a:pt x="8892" y="13606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9127" y="1360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0" h="298">
                                                                                                    <a:moveTo>
                                                                                                      <a:pt x="9132" y="13313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9132" y="1361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35" h="0">
                                                                                                      <a:moveTo>
                                                                                                        <a:pt x="9137" y="13606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9372" y="13606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0" h="298">
                                                                                                        <a:moveTo>
                                                                                                          <a:pt x="9377" y="13313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9377" y="13610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33" h="0">
                                                                                                          <a:moveTo>
                                                                                                            <a:pt x="9382" y="13606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9614" y="13606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0" h="298">
                                                                                                            <a:moveTo>
                                                                                                              <a:pt x="9619" y="13313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9619" y="13610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235" h="0">
                                                                                                              <a:moveTo>
                                                                                                                <a:pt x="9624" y="13606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9859" y="13606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0" h="298">
                                                                                                                <a:moveTo>
                                                                                                                  <a:pt x="9864" y="13313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9864" y="13610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35" h="0">
                                                                                                                  <a:moveTo>
                                                                                                                    <a:pt x="9869" y="13606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10104" y="13606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0" h="298">
                                                                                                                    <a:moveTo>
                                                                                                                      <a:pt x="10109" y="13313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10109" y="13610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33" h="0">
                                                                                                                      <a:moveTo>
                                                                                                                        <a:pt x="10114" y="13606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10346" y="13606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0" h="298">
                                                                                                                        <a:moveTo>
                                                                                                                          <a:pt x="10351" y="13313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10351" y="13610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75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235" h="0">
                                                                                                                          <a:moveTo>
                                                                                                                            <a:pt x="10356" y="13606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10591" y="13606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75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0" h="298">
                                                                                                                            <a:moveTo>
                                                                                                                              <a:pt x="10596" y="13313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10596" y="13610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75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657.7pt;width:182.2pt;height:0.05pt" coordorigin="6880,13154" coordsize="3644,1">
                <v:group id="shape_0" style="position:absolute;left:6880;top:13154;width:3644;height:1">
                  <v:shape id="shape_0" coordorigin="6941,13318" coordsize="235,0" path="m6941,13318l7176,13318e" stroked="t" o:allowincell="f" style="position:absolute;left:6880;top:13154;width:179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751;top:13154;width:1773;height:1">
                    <v:shape id="shape_0" coordorigin="7186,13318" coordsize="233,0" path="m7186,13318l7418,13318e" stroked="t" o:allowincell="f" style="position:absolute;left:8751;top:13154;width:866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653;top:13154;width:872;height:1">
                      <v:shape id="shape_0" coordorigin="7428,13318" coordsize="235,0" path="m7428,13318l7663,13318e" stroked="t" o:allowincell="f" style="position:absolute;left:9653;top:13154;width:426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098;top:13154;width:426;height:1">
                        <v:shape id="shape_0" coordorigin="7673,13318" coordsize="235,0" path="m7673,13318l7908,13318e" stroked="t" o:allowincell="f" style="position:absolute;left:10098;top:13154;width:20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316;top:13154;width:208;height:1">
                          <v:shape id="shape_0" coordorigin="7918,13318" coordsize="233,0" path="m7918,13318l8150,13318e" stroked="t" o:allowincell="f" style="position:absolute;left:10316;top:13154;width:10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421;top:13154;width:103;height:1">
                            <v:shape id="shape_0" coordorigin="8160,13318" coordsize="235,0" path="m8160,13318l8395,13318e" stroked="t" o:allowincell="f" style="position:absolute;left:10421;top:13154;width:49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473;top:13154;width:51;height:1">
                              <v:shape id="shape_0" coordorigin="8405,13318" coordsize="235,0" path="m8405,13318l8640,13318e" stroked="t" o:allowincell="f" style="position:absolute;left:10473;top:13154;width:24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500;top:13154;width:25;height:1">
                                <v:shape id="shape_0" coordorigin="8650,13318" coordsize="233,0" path="m8650,13318l8882,13318e" stroked="t" o:allowincell="f" style="position:absolute;left:10500;top:13154;width:11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511;top:13154;width:13;height:1">
                                  <v:shape id="shape_0" coordorigin="8892,13318" coordsize="235,0" path="m8892,13318l9127,13318e" stroked="t" o:allowincell="f" style="position:absolute;left:10511;top:13154;width: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517;top:13154;width:7;height:1">
                                    <v:shape id="shape_0" coordorigin="9137,13318" coordsize="235,0" path="m9137,13318l9372,13318e" stroked="t" o:allowincell="f" style="position:absolute;left:10517;top:13154;width:2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521;top:13154;width:4;height:1">
                                      <v:shape id="shape_0" coordorigin="9382,13318" coordsize="233,0" path="m9382,13318l9614,13318e" stroked="t" o:allowincell="f" style="position:absolute;left:10521;top:13154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2;top:13154;width:2;height:1">
                                        <v:shape id="shape_0" coordorigin="9624,13318" coordsize="235,0" path="m9624,13318l9859,13318e" stroked="t" o:allowincell="f" style="position:absolute;left:10522;top:13154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3;top:13154;width:1;height:1">
                                          <v:shape id="shape_0" coordorigin="9869,13318" coordsize="235,0" path="m9869,13318l10104,13318e" stroked="t" o:allowincell="f" style="position:absolute;left:10523;top:13154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3;top:13154;width:1;height:1">
                                            <v:shape id="shape_0" coordorigin="10114,13318" coordsize="233,0" path="m10114,13318l10346,13318e" stroked="t" o:allowincell="f" style="position:absolute;left:10523;top:13154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3;top:13154;width:1;height:1">
                                              <v:shape id="shape_0" coordorigin="10356,13318" coordsize="235,0" path="m10356,13318l10591,13318e" stroked="t" o:allowincell="f" style="position:absolute;left:10523;top:13154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3;top:13154;width:1;height:1">
                                                <v:shape id="shape_0" coordorigin="6936,13313" coordsize="0,298" path="m6936,13313l6936,13610e" stroked="t" o:allowincell="f" style="position:absolute;left:10523;top:13154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3;top:13154;width:1;height:1">
                                                  <v:shape id="shape_0" coordorigin="6941,13606" coordsize="235,0" path="m6941,13606l7176,13606e" stroked="t" o:allowincell="f" style="position:absolute;left:10523;top:13154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3;top:13154;width:1;height:1">
                                                    <v:shape id="shape_0" coordorigin="7181,13313" coordsize="0,298" path="m7181,13313l7181,13610e" stroked="t" o:allowincell="f" style="position:absolute;left:10523;top:13154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3;top:13154;width:1;height:1">
                                                      <v:shape id="shape_0" coordorigin="7186,13606" coordsize="233,0" path="m7186,13606l7418,13606e" stroked="t" o:allowincell="f" style="position:absolute;left:10523;top:13154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3;top:13154;width:1;height:1">
                                                        <v:shape id="shape_0" coordorigin="7423,13313" coordsize="0,298" path="m7423,13313l7423,13610e" stroked="t" o:allowincell="f" style="position:absolute;left:10523;top:13154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3;top:13154;width:1;height:1">
                                                          <v:shape id="shape_0" coordorigin="7428,13606" coordsize="235,0" path="m7428,13606l7663,13606e" stroked="t" o:allowincell="f" style="position:absolute;left:10523;top:13154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3;top:13154;width:1;height:1">
                                                            <v:shape id="shape_0" coordorigin="7668,13313" coordsize="0,298" path="m7668,13313l7668,13610e" stroked="t" o:allowincell="f" style="position:absolute;left:10523;top:13154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3;top:13154;width:1;height:1">
                                                              <v:shape id="shape_0" coordorigin="7673,13606" coordsize="235,0" path="m7673,13606l7908,13606e" stroked="t" o:allowincell="f" style="position:absolute;left:10523;top:13154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3;top:13154;width:1;height:1">
                                                                <v:shape id="shape_0" coordorigin="7913,13313" coordsize="0,298" path="m7913,13313l7913,13610e" stroked="t" o:allowincell="f" style="position:absolute;left:10523;top:13154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3;top:13154;width:1;height:1">
                                                                  <v:shape id="shape_0" coordorigin="7918,13606" coordsize="233,0" path="m7918,13606l8150,13606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3;top:13154;width:1;height:1">
                                                                    <v:shape id="shape_0" coordorigin="8155,13313" coordsize="0,298" path="m8155,13313l8155,13610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3;top:13154;width:1;height:1">
                                                                      <v:shape id="shape_0" coordorigin="8160,13606" coordsize="235,0" path="m8160,13606l8395,13606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3;top:13154;width:1;height:1">
                                                                        <v:shape id="shape_0" coordorigin="8400,13313" coordsize="0,298" path="m8400,13313l8400,13610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3;top:13154;width:1;height:1">
                                                                          <v:shape id="shape_0" coordorigin="8405,13606" coordsize="235,0" path="m8405,13606l8640,13606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3;top:13154;width:1;height:1">
                                                                            <v:shape id="shape_0" coordorigin="8645,13313" coordsize="0,298" path="m8645,13313l8645,13610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3;top:13154;width:1;height:1">
                                                                              <v:shape id="shape_0" coordorigin="8650,13606" coordsize="233,0" path="m8650,13606l8882,13606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3;top:13154;width:1;height:1">
                                                                                <v:shape id="shape_0" coordorigin="8887,13313" coordsize="0,298" path="m8887,13313l8887,13610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3;top:13154;width:1;height:1">
                                                                                  <v:shape id="shape_0" coordorigin="8892,13606" coordsize="235,0" path="m8892,13606l9127,13606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3;top:13154;width:1;height:1">
                                                                                    <v:shape id="shape_0" coordorigin="9132,13313" coordsize="0,298" path="m9132,13313l9132,13610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3;top:13154;width:1;height:1">
                                                                                      <v:shape id="shape_0" coordorigin="9137,13606" coordsize="235,0" path="m9137,13606l9372,13606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10523;top:13154;width:1;height:1">
                                                                                        <v:shape id="shape_0" coordorigin="9377,13313" coordsize="0,298" path="m9377,13313l9377,13610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10523;top:13154;width:1;height:1">
                                                                                          <v:shape id="shape_0" coordorigin="9382,13606" coordsize="233,0" path="m9382,13606l9614,13606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10523;top:13154;width:1;height:1">
                                                                                            <v:shape id="shape_0" coordorigin="9619,13313" coordsize="0,298" path="m9619,13313l9619,13610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10523;top:13154;width:1;height:1">
                                                                                              <v:shape id="shape_0" coordorigin="9624,13606" coordsize="235,0" path="m9624,13606l9859,13606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10523;top:13154;width:1;height:1">
                                                                                                <v:shape id="shape_0" coordorigin="9864,13313" coordsize="0,298" path="m9864,13313l9864,13610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10523;top:13154;width:1;height:1">
                                                                                                  <v:shape id="shape_0" coordorigin="9869,13606" coordsize="235,0" path="m9869,13606l10104,13606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10523;top:13154;width:1;height:1">
                                                                                                    <v:shape id="shape_0" coordorigin="10109,13313" coordsize="0,298" path="m10109,13313l10109,13610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10523;top:13154;width:1;height:1">
                                                                                                      <v:shape id="shape_0" coordorigin="10114,13606" coordsize="233,0" path="m10114,13606l10346,13606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10523;top:13154;width:1;height:1">
                                                                                                        <v:shape id="shape_0" coordorigin="10351,13313" coordsize="0,298" path="m10351,13313l10351,13610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10523;top:13154;width:1;height:1">
                                                                                                          <v:shape id="shape_0" coordorigin="10356,13606" coordsize="235,0" path="m10356,13606l10591,13606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10523;top:13154;width:1;height:1">
                                                                                                            <v:shape id="shape_0" coordorigin="10596,13313" coordsize="0,298" path="m10596,13313l10596,13610e" stroked="t" o:allowincell="f" style="position:absolute;left:10523;top:13154;width:0;height:0;mso-wrap-style:none;v-text-anchor:middle;mso-position-horizontal-relative:page;mso-position-vertic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 w:before="32" w:after="0"/>
        <w:ind w:left="271" w:hanging="0"/>
        <w:rPr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26770</wp:posOffset>
                </wp:positionH>
                <wp:positionV relativeFrom="paragraph">
                  <wp:posOffset>-167005</wp:posOffset>
                </wp:positionV>
                <wp:extent cx="2322195" cy="1079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0800"/>
                          <a:chOff x="0" y="0"/>
                          <a:chExt cx="23223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2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0">
                                  <a:moveTo>
                                    <a:pt x="1313" y="-252"/>
                                  </a:moveTo>
                                  <a:lnTo>
                                    <a:pt x="1548" y="-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7280" y="0"/>
                              <a:ext cx="113472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1558" y="-252"/>
                                    </a:moveTo>
                                    <a:lnTo>
                                      <a:pt x="1793" y="-25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240" y="0"/>
                                <a:ext cx="5554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0">
                                      <a:moveTo>
                                        <a:pt x="1802" y="-252"/>
                                      </a:moveTo>
                                      <a:lnTo>
                                        <a:pt x="2038" y="-25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040" y="0"/>
                                  <a:ext cx="27180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0">
                                        <a:moveTo>
                                          <a:pt x="2047" y="-252"/>
                                        </a:moveTo>
                                        <a:lnTo>
                                          <a:pt x="2282" y="-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8960" y="0"/>
                                    <a:ext cx="13284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5" h="0">
                                          <a:moveTo>
                                            <a:pt x="2292" y="-252"/>
                                          </a:moveTo>
                                          <a:lnTo>
                                            <a:pt x="2527" y="-2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7320" y="0"/>
                                      <a:ext cx="65520" cy="1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8" h="0">
                                            <a:moveTo>
                                              <a:pt x="2537" y="-252"/>
                                            </a:moveTo>
                                            <a:lnTo>
                                              <a:pt x="2774" y="-25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480" y="0"/>
                                        <a:ext cx="3168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1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5" h="0">
                                              <a:moveTo>
                                                <a:pt x="2784" y="-252"/>
                                              </a:moveTo>
                                              <a:lnTo>
                                                <a:pt x="3019" y="-2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840" y="0"/>
                                          <a:ext cx="15840" cy="1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5" h="0">
                                                <a:moveTo>
                                                  <a:pt x="3029" y="-252"/>
                                                </a:moveTo>
                                                <a:lnTo>
                                                  <a:pt x="3264" y="-25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920" y="0"/>
                                            <a:ext cx="8280" cy="10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5" h="0">
                                                  <a:moveTo>
                                                    <a:pt x="3274" y="-252"/>
                                                  </a:moveTo>
                                                  <a:lnTo>
                                                    <a:pt x="3509" y="-25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00" y="0"/>
                                              <a:ext cx="4320" cy="10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35" h="0">
                                                    <a:moveTo>
                                                      <a:pt x="3518" y="-252"/>
                                                    </a:moveTo>
                                                    <a:lnTo>
                                                      <a:pt x="3754" y="-2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0"/>
                                                <a:ext cx="2520" cy="1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35" h="0">
                                                      <a:moveTo>
                                                        <a:pt x="3763" y="-252"/>
                                                      </a:moveTo>
                                                      <a:lnTo>
                                                        <a:pt x="3998" y="-25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40" y="0"/>
                                                  <a:ext cx="1440" cy="10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35" h="0">
                                                        <a:moveTo>
                                                          <a:pt x="4008" y="-252"/>
                                                        </a:moveTo>
                                                        <a:lnTo>
                                                          <a:pt x="4243" y="-25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720" cy="10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35" h="0">
                                                          <a:moveTo>
                                                            <a:pt x="4253" y="-252"/>
                                                          </a:moveTo>
                                                          <a:lnTo>
                                                            <a:pt x="4488" y="-25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108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35" h="0">
                                                            <a:moveTo>
                                                              <a:pt x="4498" y="-252"/>
                                                            </a:moveTo>
                                                            <a:lnTo>
                                                              <a:pt x="4733" y="-25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10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72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35" h="0">
                                                              <a:moveTo>
                                                                <a:pt x="4742" y="-252"/>
                                                              </a:moveTo>
                                                              <a:lnTo>
                                                                <a:pt x="4978" y="-25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10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295">
                                                                <a:moveTo>
                                                                  <a:pt x="1308" y="-257"/>
                                                                </a:moveTo>
                                                                <a:lnTo>
                                                                  <a:pt x="1308" y="38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720"/>
                                                            <a:ext cx="720" cy="100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72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35" h="0">
                                                                  <a:moveTo>
                                                                    <a:pt x="1313" y="33"/>
                                                                  </a:moveTo>
                                                                  <a:lnTo>
                                                                    <a:pt x="1548" y="33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100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295">
                                                                    <a:moveTo>
                                                                      <a:pt x="1553" y="-257"/>
                                                                    </a:moveTo>
                                                                    <a:lnTo>
                                                                      <a:pt x="1553" y="38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720"/>
                                                                <a:ext cx="720" cy="93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36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35" h="0">
                                                                      <a:moveTo>
                                                                        <a:pt x="1558" y="33"/>
                                                                      </a:moveTo>
                                                                      <a:lnTo>
                                                                        <a:pt x="1793" y="33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93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295">
                                                                        <a:moveTo>
                                                                          <a:pt x="1798" y="-257"/>
                                                                        </a:moveTo>
                                                                        <a:lnTo>
                                                                          <a:pt x="1798" y="38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360"/>
                                                                    <a:ext cx="720" cy="90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72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35" h="0">
                                                                          <a:moveTo>
                                                                            <a:pt x="1802" y="33"/>
                                                                          </a:moveTo>
                                                                          <a:lnTo>
                                                                            <a:pt x="2038" y="33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90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0" h="295">
                                                                            <a:moveTo>
                                                                              <a:pt x="2042" y="-257"/>
                                                                            </a:moveTo>
                                                                            <a:lnTo>
                                                                              <a:pt x="2042" y="38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720"/>
                                                                        <a:ext cx="720" cy="828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72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35" h="0">
                                                                              <a:moveTo>
                                                                                <a:pt x="2047" y="33"/>
                                                                              </a:moveTo>
                                                                              <a:lnTo>
                                                                                <a:pt x="2282" y="33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828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0" h="295">
                                                                                <a:moveTo>
                                                                                  <a:pt x="2287" y="-257"/>
                                                                                </a:moveTo>
                                                                                <a:lnTo>
                                                                                  <a:pt x="2287" y="38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720"/>
                                                                            <a:ext cx="720" cy="75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35" h="0">
                                                                                  <a:moveTo>
                                                                                    <a:pt x="2292" y="33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2527" y="33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56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0" h="295">
                                                                                    <a:moveTo>
                                                                                      <a:pt x="2532" y="-257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2532" y="38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720"/>
                                                                                <a:ext cx="720" cy="68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36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38" h="0">
                                                                                      <a:moveTo>
                                                                                        <a:pt x="2537" y="33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2774" y="33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684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0" h="295">
                                                                                        <a:moveTo>
                                                                                          <a:pt x="2779" y="-257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2779" y="38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360"/>
                                                                                    <a:ext cx="720" cy="648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72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35" h="0">
                                                                                          <a:moveTo>
                                                                                            <a:pt x="2784" y="33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3019" y="33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64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0" h="295">
                                                                                            <a:moveTo>
                                                                                              <a:pt x="3024" y="-257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3024" y="38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720"/>
                                                                                        <a:ext cx="720" cy="576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72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35" h="0">
                                                                                              <a:moveTo>
                                                                                                <a:pt x="3029" y="33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3264" y="33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576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295">
                                                                                                <a:moveTo>
                                                                                                  <a:pt x="3269" y="-257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3269" y="38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720"/>
                                                                                            <a:ext cx="720" cy="50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72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235" h="0">
                                                                                                  <a:moveTo>
                                                                                                    <a:pt x="3274" y="33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3509" y="33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504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0" h="295">
                                                                                                    <a:moveTo>
                                                                                                      <a:pt x="3514" y="-257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3514" y="38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720"/>
                                                                                                <a:ext cx="720" cy="43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36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35" h="0">
                                                                                                      <a:moveTo>
                                                                                                        <a:pt x="3518" y="33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3754" y="33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43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0" h="295">
                                                                                                        <a:moveTo>
                                                                                                          <a:pt x="3758" y="-257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3758" y="38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360"/>
                                                                                                    <a:ext cx="720" cy="396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72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35" h="0">
                                                                                                          <a:moveTo>
                                                                                                            <a:pt x="3763" y="33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3998" y="33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396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0" h="295">
                                                                                                            <a:moveTo>
                                                                                                              <a:pt x="4003" y="-257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4003" y="38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720"/>
                                                                                                        <a:ext cx="720" cy="324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72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235" h="0">
                                                                                                              <a:moveTo>
                                                                                                                <a:pt x="4008" y="33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4243" y="33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324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0" h="295">
                                                                                                                <a:moveTo>
                                                                                                                  <a:pt x="4248" y="-257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4248" y="38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720"/>
                                                                                                            <a:ext cx="720" cy="25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72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35" h="0">
                                                                                                                  <a:moveTo>
                                                                                                                    <a:pt x="4253" y="33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4488" y="33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25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0" h="295">
                                                                                                                    <a:moveTo>
                                                                                                                      <a:pt x="4493" y="-257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4493" y="38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720"/>
                                                                                                                <a:ext cx="720" cy="180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36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35" h="0">
                                                                                                                      <a:moveTo>
                                                                                                                        <a:pt x="4498" y="33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4733" y="33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180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0" h="295">
                                                                                                                        <a:moveTo>
                                                                                                                          <a:pt x="4738" y="-257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4738" y="38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75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360"/>
                                                                                                                    <a:ext cx="720" cy="144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72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235" h="0">
                                                                                                                          <a:moveTo>
                                                                                                                            <a:pt x="4742" y="33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4978" y="33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75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0" h="295">
                                                                                                                            <a:moveTo>
                                                                                                                              <a:pt x="4982" y="-257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4982" y="38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75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-13.15pt;width:182.85pt;height:0.85pt" coordorigin="1302,-263" coordsize="3657,17">
                <v:group id="shape_0" style="position:absolute;left:1302;top:-263;width:3657;height:17">
                  <v:shape id="shape_0" coordorigin="1313,4294967044" coordsize="235,0" path="l1548,-252e" stroked="t" o:allowincell="f" style="position:absolute;left:1302;top:-263;width:179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3172;top:-263;width:1787;height:17">
                    <v:shape id="shape_0" coordorigin="1558,4294967044" coordsize="235,0" path="l1793,-252e" stroked="t" o:allowincell="f" style="position:absolute;left:3172;top:-263;width:877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4084;top:-263;width:875;height:17">
                      <v:shape id="shape_0" coordorigin="1802,4294967044" coordsize="235,0" path="l2038,-252e" stroked="t" o:allowincell="f" style="position:absolute;left:4084;top:-263;width:428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4531;top:-263;width:428;height:17">
                        <v:shape id="shape_0" coordorigin="2047,4294967044" coordsize="235,0" path="l2282,-252e" stroked="t" o:allowincell="f" style="position:absolute;left:4531;top:-263;width:209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4750;top:-263;width:209;height:17">
                          <v:shape id="shape_0" coordorigin="2292,4294967044" coordsize="235,0" path="l2527,-252e" stroked="t" o:allowincell="f" style="position:absolute;left:4750;top:-263;width:101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4856;top:-263;width:103;height:17">
                            <v:shape id="shape_0" coordorigin="2537,4294967044" coordsize="238,0" path="l2774,-252e" stroked="t" o:allowincell="f" style="position:absolute;left:4856;top:-263;width:5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4909;top:-263;width:50;height:17">
                              <v:shape id="shape_0" coordorigin="2784,4294967044" coordsize="235,0" path="l3019,-252e" stroked="t" o:allowincell="f" style="position:absolute;left:4909;top:-263;width:23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4934;top:-263;width:25;height:17">
                                <v:shape id="shape_0" coordorigin="3029,4294967044" coordsize="235,0" path="l3264,-252e" stroked="t" o:allowincell="f" style="position:absolute;left:4934;top:-263;width:11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4946;top:-263;width:13;height:17">
                                  <v:shape id="shape_0" coordorigin="3274,4294967044" coordsize="235,0" path="l3509,-252e" stroked="t" o:allowincell="f" style="position:absolute;left:4946;top:-263;width:5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4952;top:-263;width:7;height:17">
                                    <v:shape id="shape_0" coordorigin="3518,4294967044" coordsize="235,0" path="l3754,-252e" stroked="t" o:allowincell="f" style="position:absolute;left:4952;top:-263;width:2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4955;top:-263;width:4;height:17">
                                      <v:shape id="shape_0" coordorigin="3763,4294967044" coordsize="235,0" path="l3998,-252e" stroked="t" o:allowincell="f" style="position:absolute;left:4955;top:-263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4957;top:-263;width:2;height:17">
                                        <v:shape id="shape_0" coordorigin="4008,4294967044" coordsize="235,0" path="l4243,-252e" stroked="t" o:allowincell="f" style="position:absolute;left:4957;top:-263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4958;top:-263;width:1;height:17">
                                          <v:shape id="shape_0" coordorigin="4253,4294967044" coordsize="235,0" path="l4488,-252e" stroked="t" o:allowincell="f" style="position:absolute;left:4958;top:-263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4958;top:-263;width:1;height:17">
                                            <v:shape id="shape_0" coordorigin="4498,4294967044" coordsize="235,0" path="l4733,-252e" stroked="t" o:allowincell="f" style="position:absolute;left:4958;top:-263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4958;top:-263;width:1;height:17">
                                              <v:shape id="shape_0" coordorigin="4742,4294967044" coordsize="235,0" path="l4978,-252e" stroked="t" o:allowincell="f" style="position:absolute;left:4958;top:-262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4958;top:-263;width:1;height:17">
                                                <v:shape id="shape_0" coordorigin="1308,4294967039" coordsize="0,295" path="l1308,38e" stroked="t" o:allowincell="f" style="position:absolute;left:4958;top:-263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4958;top:-262;width:1;height:16">
                                                  <v:shape id="shape_0" coordorigin="1313,33" coordsize="235,0" path="m1313,33l1548,33e" stroked="t" o:allowincell="f" style="position:absolute;left:4958;top:-261;width:0;height:0;mso-wrap-style:none;v-text-anchor:middle;mso-position-horizont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4958;top:-262;width:1;height:16">
                                                    <v:shape id="shape_0" coordorigin="1553,4294967039" coordsize="0,295" path="l1553,38e" stroked="t" o:allowincell="f" style="position:absolute;left:4958;top:-262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4958;top:-261;width:1;height:15">
                                                      <v:shape id="shape_0" coordorigin="1558,33" coordsize="235,0" path="m1558,33l1793,33e" stroked="t" o:allowincell="f" style="position:absolute;left:4958;top:-260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4958;top:-261;width:1;height:15">
                                                        <v:shape id="shape_0" coordorigin="1798,4294967039" coordsize="0,295" path="l1798,38e" stroked="t" o:allowincell="f" style="position:absolute;left:4958;top:-261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4958;top:-260;width:1;height:14">
                                                          <v:shape id="shape_0" coordorigin="1802,33" coordsize="235,0" path="m1802,33l2038,33e" stroked="t" o:allowincell="f" style="position:absolute;left:4958;top:-259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4958;top:-260;width:1;height:14">
                                                            <v:shape id="shape_0" coordorigin="2042,4294967039" coordsize="0,295" path="l2042,38e" stroked="t" o:allowincell="f" style="position:absolute;left:4958;top:-260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4958;top:-259;width:1;height:13">
                                                              <v:shape id="shape_0" coordorigin="2047,33" coordsize="235,0" path="m2047,33l2282,33e" stroked="t" o:allowincell="f" style="position:absolute;left:4958;top:-258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4958;top:-259;width:1;height:13">
                                                                <v:shape id="shape_0" coordorigin="2287,4294967039" coordsize="0,295" path="l2287,38e" stroked="t" o:allowincell="f" style="position:absolute;left:4958;top:-259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4958;top:-258;width:1;height:12">
                                                                  <v:shape id="shape_0" coordorigin="2292,33" coordsize="235,0" path="m2292,33l2527,33e" stroked="t" o:allowincell="f" style="position:absolute;left:4958;top:-257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4958;top:-258;width:1;height:12">
                                                                    <v:shape id="shape_0" coordorigin="2532,4294967039" coordsize="0,295" path="l2532,38e" stroked="t" o:allowincell="f" style="position:absolute;left:4958;top:-258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4958;top:-257;width:1;height:11">
                                                                      <v:shape id="shape_0" coordorigin="2537,33" coordsize="238,0" path="m2537,33l2774,33e" stroked="t" o:allowincell="f" style="position:absolute;left:4958;top:-256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4958;top:-257;width:1;height:11">
                                                                        <v:shape id="shape_0" coordorigin="2779,4294967039" coordsize="0,295" path="l2779,38e" stroked="t" o:allowincell="f" style="position:absolute;left:4958;top:-257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4958;top:-256;width:1;height:10">
                                                                          <v:shape id="shape_0" coordorigin="2784,33" coordsize="235,0" path="m2784,33l3019,33e" stroked="t" o:allowincell="f" style="position:absolute;left:4958;top:-255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4958;top:-256;width:1;height:10">
                                                                            <v:shape id="shape_0" coordorigin="3024,4294967039" coordsize="0,295" path="l3024,38e" stroked="t" o:allowincell="f" style="position:absolute;left:4958;top:-256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4958;top:-255;width:1;height:9">
                                                                              <v:shape id="shape_0" coordorigin="3029,33" coordsize="235,0" path="m3029,33l3264,33e" stroked="t" o:allowincell="f" style="position:absolute;left:4958;top:-254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4958;top:-255;width:1;height:9">
                                                                                <v:shape id="shape_0" coordorigin="3269,4294967039" coordsize="0,295" path="l3269,38e" stroked="t" o:allowincell="f" style="position:absolute;left:4958;top:-255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4958;top:-254;width:1;height:8">
                                                                                  <v:shape id="shape_0" coordorigin="3274,33" coordsize="235,0" path="m3274,33l3509,33e" stroked="t" o:allowincell="f" style="position:absolute;left:4958;top:-253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4958;top:-254;width:1;height:8">
                                                                                    <v:shape id="shape_0" coordorigin="3514,4294967039" coordsize="0,295" path="l3514,38e" stroked="t" o:allowincell="f" style="position:absolute;left:4958;top:-254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4958;top:-253;width:1;height:7">
                                                                                      <v:shape id="shape_0" coordorigin="3518,33" coordsize="235,0" path="m3518,33l3754,33e" stroked="t" o:allowincell="f" style="position:absolute;left:4958;top:-252;width:0;height:0;mso-wrap-style:none;v-text-anchor:middle;mso-position-horizont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4958;top:-253;width:1;height:7">
                                                                                        <v:shape id="shape_0" coordorigin="3758,4294967039" coordsize="0,295" path="l3758,38e" stroked="t" o:allowincell="f" style="position:absolute;left:4958;top:-253;width:0;height:0;mso-wrap-style:none;v-text-anchor:middle;mso-position-horizont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4958;top:-252;width:1;height:6">
                                                                                          <v:shape id="shape_0" coordorigin="3763,33" coordsize="235,0" path="m3763,33l3998,33e" stroked="t" o:allowincell="f" style="position:absolute;left:4958;top:-251;width:0;height:0;mso-wrap-style:none;v-text-anchor:middle;mso-position-horizont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4958;top:-252;width:1;height:6">
                                                                                            <v:shape id="shape_0" coordorigin="4003,4294967039" coordsize="0,295" path="l4003,38e" stroked="t" o:allowincell="f" style="position:absolute;left:4958;top:-252;width:0;height:0;mso-wrap-style:none;v-text-anchor:middle;mso-position-horizont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4958;top:-251;width:1;height:5">
                                                                                              <v:shape id="shape_0" coordorigin="4008,33" coordsize="235,0" path="m4008,33l4243,33e" stroked="t" o:allowincell="f" style="position:absolute;left:4958;top:-250;width:0;height:0;mso-wrap-style:none;v-text-anchor:middle;mso-position-horizont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4958;top:-251;width:1;height:5">
                                                                                                <v:shape id="shape_0" coordorigin="4248,4294967039" coordsize="0,295" path="l4248,38e" stroked="t" o:allowincell="f" style="position:absolute;left:4958;top:-251;width:0;height:0;mso-wrap-style:none;v-text-anchor:middle;mso-position-horizont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4958;top:-250;width:1;height:4">
                                                                                                  <v:shape id="shape_0" coordorigin="4253,33" coordsize="235,0" path="m4253,33l4488,33e" stroked="t" o:allowincell="f" style="position:absolute;left:4958;top:-249;width:0;height:0;mso-wrap-style:none;v-text-anchor:middle;mso-position-horizont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4958;top:-250;width:1;height:4">
                                                                                                    <v:shape id="shape_0" coordorigin="4493,4294967039" coordsize="0,295" path="l4493,38e" stroked="t" o:allowincell="f" style="position:absolute;left:4958;top:-250;width:0;height:0;mso-wrap-style:none;v-text-anchor:middle;mso-position-horizont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4958;top:-249;width:1;height:3">
                                                                                                      <v:shape id="shape_0" coordorigin="4498,33" coordsize="235,0" path="m4498,33l4733,33e" stroked="t" o:allowincell="f" style="position:absolute;left:4958;top:-248;width:0;height:0;mso-wrap-style:none;v-text-anchor:middle;mso-position-horizont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4958;top:-249;width:1;height:3">
                                                                                                        <v:shape id="shape_0" coordorigin="4738,4294967039" coordsize="0,295" path="l4738,38e" stroked="t" o:allowincell="f" style="position:absolute;left:4958;top:-249;width:0;height:0;mso-wrap-style:none;v-text-anchor:middle;mso-position-horizont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4958;top:-248;width:1;height:2">
                                                                                                          <v:shape id="shape_0" coordorigin="4742,33" coordsize="235,0" path="m4742,33l4978,33e" stroked="t" o:allowincell="f" style="position:absolute;left:4958;top:-247;width:0;height:0;mso-wrap-style:none;v-text-anchor:middle;mso-position-horizont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4958;top:-248;width:1;height:1">
                                                                                                            <v:shape id="shape_0" coordorigin="4982,4294967039" coordsize="0,295" path="l4982,38e" stroked="t" o:allowincell="f" style="position:absolute;left:4958;top:-248;width:0;height:0;mso-wrap-style:none;v-text-anchor:middle;mso-position-horizont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i/>
          <w:spacing w:val="-1"/>
          <w:position w:val="-1"/>
          <w:sz w:val="22"/>
          <w:szCs w:val="22"/>
          <w:lang w:val="pl-PL"/>
        </w:rPr>
        <w:t>(</w:t>
      </w:r>
      <w:r>
        <w:rPr>
          <w:i/>
          <w:position w:val="-1"/>
          <w:sz w:val="22"/>
          <w:szCs w:val="22"/>
          <w:lang w:val="pl-PL"/>
        </w:rPr>
        <w:t>na</w:t>
      </w:r>
      <w:r>
        <w:rPr>
          <w:i/>
          <w:spacing w:val="1"/>
          <w:position w:val="-1"/>
          <w:sz w:val="22"/>
          <w:szCs w:val="22"/>
          <w:lang w:val="pl-PL"/>
        </w:rPr>
        <w:t>z</w:t>
      </w:r>
      <w:r>
        <w:rPr>
          <w:i/>
          <w:spacing w:val="-1"/>
          <w:position w:val="-1"/>
          <w:sz w:val="22"/>
          <w:szCs w:val="22"/>
          <w:lang w:val="pl-PL"/>
        </w:rPr>
        <w:t>w</w:t>
      </w:r>
      <w:r>
        <w:rPr>
          <w:i/>
          <w:spacing w:val="1"/>
          <w:position w:val="-1"/>
          <w:sz w:val="22"/>
          <w:szCs w:val="22"/>
          <w:lang w:val="pl-PL"/>
        </w:rPr>
        <w:t>is</w:t>
      </w:r>
      <w:r>
        <w:rPr>
          <w:i/>
          <w:position w:val="-1"/>
          <w:sz w:val="22"/>
          <w:szCs w:val="22"/>
          <w:lang w:val="pl-PL"/>
        </w:rPr>
        <w:t xml:space="preserve">ko </w:t>
      </w:r>
      <w:r>
        <w:rPr>
          <w:i/>
          <w:spacing w:val="-1"/>
          <w:position w:val="-1"/>
          <w:sz w:val="22"/>
          <w:szCs w:val="22"/>
          <w:lang w:val="pl-PL"/>
        </w:rPr>
        <w:t>m</w:t>
      </w:r>
      <w:r>
        <w:rPr>
          <w:i/>
          <w:spacing w:val="-2"/>
          <w:position w:val="-1"/>
          <w:sz w:val="22"/>
          <w:szCs w:val="22"/>
          <w:lang w:val="pl-PL"/>
        </w:rPr>
        <w:t>a</w:t>
      </w:r>
      <w:r>
        <w:rPr>
          <w:i/>
          <w:spacing w:val="1"/>
          <w:position w:val="-1"/>
          <w:sz w:val="22"/>
          <w:szCs w:val="22"/>
          <w:lang w:val="pl-PL"/>
        </w:rPr>
        <w:t>t</w:t>
      </w:r>
      <w:r>
        <w:rPr>
          <w:i/>
          <w:spacing w:val="-2"/>
          <w:position w:val="-1"/>
          <w:sz w:val="22"/>
          <w:szCs w:val="22"/>
          <w:lang w:val="pl-PL"/>
        </w:rPr>
        <w:t>k</w:t>
      </w:r>
      <w:r>
        <w:rPr>
          <w:i/>
          <w:spacing w:val="1"/>
          <w:position w:val="-1"/>
          <w:sz w:val="22"/>
          <w:szCs w:val="22"/>
          <w:lang w:val="pl-PL"/>
        </w:rPr>
        <w:t>i</w:t>
      </w:r>
      <w:r>
        <w:rPr>
          <w:i/>
          <w:position w:val="-1"/>
          <w:sz w:val="22"/>
          <w:szCs w:val="22"/>
          <w:lang w:val="pl-PL"/>
        </w:rPr>
        <w:t xml:space="preserve">)                                                                         </w:t>
      </w:r>
      <w:r>
        <w:rPr>
          <w:i/>
          <w:spacing w:val="40"/>
          <w:position w:val="-1"/>
          <w:sz w:val="22"/>
          <w:szCs w:val="22"/>
          <w:lang w:val="pl-PL"/>
        </w:rPr>
        <w:t xml:space="preserve"> </w:t>
      </w:r>
      <w:r>
        <w:rPr>
          <w:i/>
          <w:spacing w:val="-1"/>
          <w:position w:val="-1"/>
          <w:sz w:val="22"/>
          <w:szCs w:val="22"/>
          <w:lang w:val="pl-PL"/>
        </w:rPr>
        <w:t>(</w:t>
      </w:r>
      <w:r>
        <w:rPr>
          <w:i/>
          <w:position w:val="-1"/>
          <w:sz w:val="22"/>
          <w:szCs w:val="22"/>
          <w:lang w:val="pl-PL"/>
        </w:rPr>
        <w:t>na</w:t>
      </w:r>
      <w:r>
        <w:rPr>
          <w:i/>
          <w:spacing w:val="1"/>
          <w:position w:val="-1"/>
          <w:sz w:val="22"/>
          <w:szCs w:val="22"/>
          <w:lang w:val="pl-PL"/>
        </w:rPr>
        <w:t>z</w:t>
      </w:r>
      <w:r>
        <w:rPr>
          <w:i/>
          <w:spacing w:val="-1"/>
          <w:position w:val="-1"/>
          <w:sz w:val="22"/>
          <w:szCs w:val="22"/>
          <w:lang w:val="pl-PL"/>
        </w:rPr>
        <w:t>w</w:t>
      </w:r>
      <w:r>
        <w:rPr>
          <w:i/>
          <w:spacing w:val="1"/>
          <w:position w:val="-1"/>
          <w:sz w:val="22"/>
          <w:szCs w:val="22"/>
          <w:lang w:val="pl-PL"/>
        </w:rPr>
        <w:t>is</w:t>
      </w:r>
      <w:r>
        <w:rPr>
          <w:i/>
          <w:position w:val="-1"/>
          <w:sz w:val="22"/>
          <w:szCs w:val="22"/>
          <w:lang w:val="pl-PL"/>
        </w:rPr>
        <w:t>ko</w:t>
      </w:r>
      <w:r>
        <w:rPr>
          <w:i/>
          <w:spacing w:val="-2"/>
          <w:position w:val="-1"/>
          <w:sz w:val="22"/>
          <w:szCs w:val="22"/>
          <w:lang w:val="pl-PL"/>
        </w:rPr>
        <w:t xml:space="preserve"> </w:t>
      </w:r>
      <w:r>
        <w:rPr>
          <w:i/>
          <w:position w:val="-1"/>
          <w:sz w:val="22"/>
          <w:szCs w:val="22"/>
          <w:lang w:val="pl-PL"/>
        </w:rPr>
        <w:t>o</w:t>
      </w:r>
      <w:r>
        <w:rPr>
          <w:i/>
          <w:spacing w:val="1"/>
          <w:position w:val="-1"/>
          <w:sz w:val="22"/>
          <w:szCs w:val="22"/>
          <w:lang w:val="pl-PL"/>
        </w:rPr>
        <w:t>j</w:t>
      </w:r>
      <w:r>
        <w:rPr>
          <w:i/>
          <w:spacing w:val="-2"/>
          <w:position w:val="-1"/>
          <w:sz w:val="22"/>
          <w:szCs w:val="22"/>
          <w:lang w:val="pl-PL"/>
        </w:rPr>
        <w:t>c</w:t>
      </w:r>
      <w:r>
        <w:rPr>
          <w:i/>
          <w:position w:val="-1"/>
          <w:sz w:val="22"/>
          <w:szCs w:val="22"/>
          <w:lang w:val="pl-PL"/>
        </w:rPr>
        <w:t>a)</w:t>
      </w:r>
    </w:p>
    <w:p>
      <w:pPr>
        <w:pStyle w:val="Normal"/>
        <w:spacing w:lineRule="exact" w:line="2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61815</wp:posOffset>
                </wp:positionH>
                <wp:positionV relativeFrom="page">
                  <wp:posOffset>8759190</wp:posOffset>
                </wp:positionV>
                <wp:extent cx="2313940" cy="635"/>
                <wp:effectExtent l="3810" t="444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720"/>
                          <a:chOff x="0" y="0"/>
                          <a:chExt cx="2314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4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0">
                                  <a:moveTo>
                                    <a:pt x="6941" y="14122"/>
                                  </a:moveTo>
                                  <a:lnTo>
                                    <a:pt x="7176" y="141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0" y="0"/>
                              <a:ext cx="1125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0">
                                    <a:moveTo>
                                      <a:pt x="7186" y="14122"/>
                                    </a:moveTo>
                                    <a:lnTo>
                                      <a:pt x="7418" y="1412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0" y="0"/>
                                <a:ext cx="553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0">
                                      <a:moveTo>
                                        <a:pt x="7428" y="14122"/>
                                      </a:moveTo>
                                      <a:lnTo>
                                        <a:pt x="7663" y="1412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2960" y="0"/>
                                  <a:ext cx="270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0">
                                        <a:moveTo>
                                          <a:pt x="7673" y="14122"/>
                                        </a:moveTo>
                                        <a:lnTo>
                                          <a:pt x="7908" y="141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8600" y="0"/>
                                    <a:ext cx="1321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0">
                                          <a:moveTo>
                                            <a:pt x="7918" y="14122"/>
                                          </a:moveTo>
                                          <a:lnTo>
                                            <a:pt x="8150" y="141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655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5" h="0">
                                            <a:moveTo>
                                              <a:pt x="8160" y="14122"/>
                                            </a:moveTo>
                                            <a:lnTo>
                                              <a:pt x="8395" y="1412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120" y="0"/>
                                        <a:ext cx="3240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5" h="0">
                                              <a:moveTo>
                                                <a:pt x="8405" y="14122"/>
                                              </a:moveTo>
                                              <a:lnTo>
                                                <a:pt x="8640" y="1412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560" y="0"/>
                                          <a:ext cx="158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3" h="0">
                                                <a:moveTo>
                                                  <a:pt x="8650" y="14122"/>
                                                </a:moveTo>
                                                <a:lnTo>
                                                  <a:pt x="8882" y="1412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560" y="0"/>
                                            <a:ext cx="828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5" h="0">
                                                  <a:moveTo>
                                                    <a:pt x="8892" y="14122"/>
                                                  </a:moveTo>
                                                  <a:lnTo>
                                                    <a:pt x="9127" y="1412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00" y="0"/>
                                              <a:ext cx="43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35" h="0">
                                                    <a:moveTo>
                                                      <a:pt x="9137" y="14122"/>
                                                    </a:moveTo>
                                                    <a:lnTo>
                                                      <a:pt x="9372" y="1412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60" y="0"/>
                                                <a:ext cx="25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33" h="0">
                                                      <a:moveTo>
                                                        <a:pt x="9382" y="14122"/>
                                                      </a:moveTo>
                                                      <a:lnTo>
                                                        <a:pt x="9614" y="141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080" y="0"/>
                                                  <a:ext cx="144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35" h="0">
                                                        <a:moveTo>
                                                          <a:pt x="9624" y="14122"/>
                                                        </a:moveTo>
                                                        <a:lnTo>
                                                          <a:pt x="9859" y="1412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35" h="0">
                                                          <a:moveTo>
                                                            <a:pt x="9869" y="14122"/>
                                                          </a:moveTo>
                                                          <a:lnTo>
                                                            <a:pt x="10104" y="1412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33" h="0">
                                                            <a:moveTo>
                                                              <a:pt x="10114" y="14122"/>
                                                            </a:moveTo>
                                                            <a:lnTo>
                                                              <a:pt x="10346" y="1412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35" h="0">
                                                              <a:moveTo>
                                                                <a:pt x="10356" y="14122"/>
                                                              </a:moveTo>
                                                              <a:lnTo>
                                                                <a:pt x="10591" y="141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295">
                                                                <a:moveTo>
                                                                  <a:pt x="6936" y="14117"/>
                                                                </a:moveTo>
                                                                <a:lnTo>
                                                                  <a:pt x="6936" y="1441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35" h="0">
                                                                  <a:moveTo>
                                                                    <a:pt x="6941" y="14407"/>
                                                                  </a:moveTo>
                                                                  <a:lnTo>
                                                                    <a:pt x="7176" y="14407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295">
                                                                    <a:moveTo>
                                                                      <a:pt x="7181" y="14117"/>
                                                                    </a:moveTo>
                                                                    <a:lnTo>
                                                                      <a:pt x="7181" y="14412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33" h="0">
                                                                      <a:moveTo>
                                                                        <a:pt x="7186" y="14407"/>
                                                                      </a:moveTo>
                                                                      <a:lnTo>
                                                                        <a:pt x="7418" y="14407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295">
                                                                        <a:moveTo>
                                                                          <a:pt x="7423" y="14117"/>
                                                                        </a:moveTo>
                                                                        <a:lnTo>
                                                                          <a:pt x="7423" y="14412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35" h="0">
                                                                          <a:moveTo>
                                                                            <a:pt x="7428" y="14407"/>
                                                                          </a:moveTo>
                                                                          <a:lnTo>
                                                                            <a:pt x="7663" y="14407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0" h="295">
                                                                            <a:moveTo>
                                                                              <a:pt x="7668" y="14117"/>
                                                                            </a:moveTo>
                                                                            <a:lnTo>
                                                                              <a:pt x="7668" y="14412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35" h="0">
                                                                              <a:moveTo>
                                                                                <a:pt x="7673" y="14407"/>
                                                                              </a:moveTo>
                                                                              <a:lnTo>
                                                                                <a:pt x="7908" y="14407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0" h="295">
                                                                                <a:moveTo>
                                                                                  <a:pt x="7913" y="14117"/>
                                                                                </a:moveTo>
                                                                                <a:lnTo>
                                                                                  <a:pt x="7913" y="14412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33" h="0">
                                                                                  <a:moveTo>
                                                                                    <a:pt x="7918" y="14407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8150" y="14407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0" h="295">
                                                                                    <a:moveTo>
                                                                                      <a:pt x="8155" y="14117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8155" y="14412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35" h="0">
                                                                                      <a:moveTo>
                                                                                        <a:pt x="8160" y="14407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8395" y="14407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0" h="295">
                                                                                        <a:moveTo>
                                                                                          <a:pt x="8400" y="14117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8400" y="14412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35" h="0">
                                                                                          <a:moveTo>
                                                                                            <a:pt x="8405" y="14407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8640" y="14407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0" h="295">
                                                                                            <a:moveTo>
                                                                                              <a:pt x="8645" y="14117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8645" y="14412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33" h="0">
                                                                                              <a:moveTo>
                                                                                                <a:pt x="8650" y="14407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8882" y="14407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295">
                                                                                                <a:moveTo>
                                                                                                  <a:pt x="8887" y="14117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8887" y="14412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235" h="0">
                                                                                                  <a:moveTo>
                                                                                                    <a:pt x="8892" y="14407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9127" y="14407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0" h="295">
                                                                                                    <a:moveTo>
                                                                                                      <a:pt x="9132" y="14117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9132" y="14412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35" h="0">
                                                                                                      <a:moveTo>
                                                                                                        <a:pt x="9137" y="14407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9372" y="14407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0" h="295">
                                                                                                        <a:moveTo>
                                                                                                          <a:pt x="9377" y="14117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9377" y="14412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33" h="0">
                                                                                                          <a:moveTo>
                                                                                                            <a:pt x="9382" y="14407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9614" y="14407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0" h="295">
                                                                                                            <a:moveTo>
                                                                                                              <a:pt x="9619" y="14117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9619" y="14412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235" h="0">
                                                                                                              <a:moveTo>
                                                                                                                <a:pt x="9624" y="14407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9859" y="14407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0" h="295">
                                                                                                                <a:moveTo>
                                                                                                                  <a:pt x="9864" y="14117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9864" y="14412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35" h="0">
                                                                                                                  <a:moveTo>
                                                                                                                    <a:pt x="9869" y="14407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10104" y="14407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0" h="295">
                                                                                                                    <a:moveTo>
                                                                                                                      <a:pt x="10109" y="14117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10109" y="14412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33" h="0">
                                                                                                                      <a:moveTo>
                                                                                                                        <a:pt x="10114" y="14407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10346" y="14407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0" h="295">
                                                                                                                        <a:moveTo>
                                                                                                                          <a:pt x="10351" y="14117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10351" y="14412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75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235" h="0">
                                                                                                                          <a:moveTo>
                                                                                                                            <a:pt x="10356" y="14407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10591" y="14407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75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0" h="295">
                                                                                                                            <a:moveTo>
                                                                                                                              <a:pt x="10596" y="14117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10596" y="14412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75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689.7pt;width:182.2pt;height:0.05pt" coordorigin="6869,13794" coordsize="3644,1">
                <v:group id="shape_0" style="position:absolute;left:6869;top:13794;width:3644;height:1">
                  <v:shape id="shape_0" coordorigin="6941,14122" coordsize="235,0" path="m6941,14122l7176,14122e" stroked="t" o:allowincell="f" style="position:absolute;left:6869;top:13794;width:179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740;top:13794;width:1773;height:1">
                    <v:shape id="shape_0" coordorigin="7186,14122" coordsize="233,0" path="m7186,14122l7418,14122e" stroked="t" o:allowincell="f" style="position:absolute;left:8740;top:13794;width:866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641;top:13794;width:872;height:1">
                      <v:shape id="shape_0" coordorigin="7428,14122" coordsize="235,0" path="m7428,14122l7663,14122e" stroked="t" o:allowincell="f" style="position:absolute;left:9641;top:13794;width:426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087;top:13794;width:426;height:1">
                        <v:shape id="shape_0" coordorigin="7673,14122" coordsize="235,0" path="m7673,14122l7908,14122e" stroked="t" o:allowincell="f" style="position:absolute;left:10087;top:13794;width:20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305;top:13794;width:208;height:1">
                          <v:shape id="shape_0" coordorigin="7918,14122" coordsize="233,0" path="m7918,14122l8150,14122e" stroked="t" o:allowincell="f" style="position:absolute;left:10305;top:13794;width:10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410;top:13794;width:103;height:1">
                            <v:shape id="shape_0" coordorigin="8160,14122" coordsize="235,0" path="m8160,14122l8395,14122e" stroked="t" o:allowincell="f" style="position:absolute;left:10410;top:13794;width:49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462;top:13794;width:51;height:1">
                              <v:shape id="shape_0" coordorigin="8405,14122" coordsize="235,0" path="m8405,14122l8640,14122e" stroked="t" o:allowincell="f" style="position:absolute;left:10462;top:13794;width:24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488;top:13794;width:25;height:1">
                                <v:shape id="shape_0" coordorigin="8650,14122" coordsize="233,0" path="m8650,14122l8882,14122e" stroked="t" o:allowincell="f" style="position:absolute;left:10488;top:13794;width:11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500;top:13794;width:13;height:1">
                                  <v:shape id="shape_0" coordorigin="8892,14122" coordsize="235,0" path="m8892,14122l9127,14122e" stroked="t" o:allowincell="f" style="position:absolute;left:10500;top:13794;width: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506;top:13794;width:8;height:1">
                                    <v:shape id="shape_0" coordorigin="9137,14122" coordsize="235,0" path="m9137,14122l9372,14122e" stroked="t" o:allowincell="f" style="position:absolute;left:10506;top:13794;width:2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509;top:13794;width:4;height:1">
                                      <v:shape id="shape_0" coordorigin="9382,14122" coordsize="233,0" path="m9382,14122l9614,14122e" stroked="t" o:allowincell="f" style="position:absolute;left:10509;top:13794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11;top:13794;width:2;height:1">
                                        <v:shape id="shape_0" coordorigin="9624,14122" coordsize="235,0" path="m9624,14122l9859,14122e" stroked="t" o:allowincell="f" style="position:absolute;left:10511;top:13794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12;top:13794;width:1;height:1">
                                          <v:shape id="shape_0" coordorigin="9869,14122" coordsize="235,0" path="m9869,14122l10104,14122e" stroked="t" o:allowincell="f" style="position:absolute;left:10512;top:13794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12;top:13794;width:1;height:1">
                                            <v:shape id="shape_0" coordorigin="10114,14122" coordsize="233,0" path="m10114,14122l10346,14122e" stroked="t" o:allowincell="f" style="position:absolute;left:10512;top:13794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12;top:13794;width:1;height:1">
                                              <v:shape id="shape_0" coordorigin="10356,14122" coordsize="235,0" path="m10356,14122l10591,14122e" stroked="t" o:allowincell="f" style="position:absolute;left:10512;top:13794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12;top:13794;width:1;height:1">
                                                <v:shape id="shape_0" coordorigin="6936,14117" coordsize="0,295" path="m6936,14117l6936,14412e" stroked="t" o:allowincell="f" style="position:absolute;left:10512;top:13794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12;top:13794;width:1;height:1">
                                                  <v:shape id="shape_0" coordorigin="6941,14407" coordsize="235,0" path="m6941,14407l7176,14407e" stroked="t" o:allowincell="f" style="position:absolute;left:10512;top:13794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12;top:13794;width:1;height:1">
                                                    <v:shape id="shape_0" coordorigin="7181,14117" coordsize="0,295" path="m7181,14117l7181,14412e" stroked="t" o:allowincell="f" style="position:absolute;left:10512;top:13794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12;top:13794;width:1;height:1">
                                                      <v:shape id="shape_0" coordorigin="7186,14407" coordsize="233,0" path="m7186,14407l7418,14407e" stroked="t" o:allowincell="f" style="position:absolute;left:10512;top:13794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12;top:13794;width:1;height:1">
                                                        <v:shape id="shape_0" coordorigin="7423,14117" coordsize="0,295" path="m7423,14117l7423,14412e" stroked="t" o:allowincell="f" style="position:absolute;left:10512;top:13794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12;top:13794;width:1;height:1">
                                                          <v:shape id="shape_0" coordorigin="7428,14407" coordsize="235,0" path="m7428,14407l7663,14407e" stroked="t" o:allowincell="f" style="position:absolute;left:10512;top:13794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12;top:13794;width:1;height:1">
                                                            <v:shape id="shape_0" coordorigin="7668,14117" coordsize="0,295" path="m7668,14117l7668,14412e" stroked="t" o:allowincell="f" style="position:absolute;left:10512;top:13794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12;top:13794;width:1;height:1">
                                                              <v:shape id="shape_0" coordorigin="7673,14407" coordsize="235,0" path="m7673,14407l7908,14407e" stroked="t" o:allowincell="f" style="position:absolute;left:10512;top:13794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12;top:13794;width:1;height:1">
                                                                <v:shape id="shape_0" coordorigin="7913,14117" coordsize="0,295" path="m7913,14117l7913,14412e" stroked="t" o:allowincell="f" style="position:absolute;left:10512;top:13794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12;top:13794;width:1;height:1">
                                                                  <v:shape id="shape_0" coordorigin="7918,14407" coordsize="233,0" path="m7918,14407l8150,14407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12;top:13794;width:1;height:1">
                                                                    <v:shape id="shape_0" coordorigin="8155,14117" coordsize="0,295" path="m8155,14117l8155,14412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12;top:13794;width:1;height:1">
                                                                      <v:shape id="shape_0" coordorigin="8160,14407" coordsize="235,0" path="m8160,14407l8395,14407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12;top:13794;width:1;height:1">
                                                                        <v:shape id="shape_0" coordorigin="8400,14117" coordsize="0,295" path="m8400,14117l8400,14412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12;top:13794;width:1;height:1">
                                                                          <v:shape id="shape_0" coordorigin="8405,14407" coordsize="235,0" path="m8405,14407l8640,14407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12;top:13794;width:1;height:1">
                                                                            <v:shape id="shape_0" coordorigin="8645,14117" coordsize="0,295" path="m8645,14117l8645,14412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12;top:13794;width:1;height:1">
                                                                              <v:shape id="shape_0" coordorigin="8650,14407" coordsize="233,0" path="m8650,14407l8882,14407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12;top:13794;width:1;height:1">
                                                                                <v:shape id="shape_0" coordorigin="8887,14117" coordsize="0,295" path="m8887,14117l8887,14412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12;top:13794;width:1;height:1">
                                                                                  <v:shape id="shape_0" coordorigin="8892,14407" coordsize="235,0" path="m8892,14407l9127,14407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12;top:13794;width:1;height:1">
                                                                                    <v:shape id="shape_0" coordorigin="9132,14117" coordsize="0,295" path="m9132,14117l9132,14412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12;top:13794;width:1;height:1">
                                                                                      <v:shape id="shape_0" coordorigin="9137,14407" coordsize="235,0" path="m9137,14407l9372,14407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10512;top:13794;width:1;height:1">
                                                                                        <v:shape id="shape_0" coordorigin="9377,14117" coordsize="0,295" path="m9377,14117l9377,14412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10512;top:13794;width:1;height:1">
                                                                                          <v:shape id="shape_0" coordorigin="9382,14407" coordsize="233,0" path="m9382,14407l9614,14407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10512;top:13794;width:1;height:1">
                                                                                            <v:shape id="shape_0" coordorigin="9619,14117" coordsize="0,295" path="m9619,14117l9619,14412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10512;top:13794;width:1;height:1">
                                                                                              <v:shape id="shape_0" coordorigin="9624,14407" coordsize="235,0" path="m9624,14407l9859,14407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10512;top:13794;width:1;height:1">
                                                                                                <v:shape id="shape_0" coordorigin="9864,14117" coordsize="0,295" path="m9864,14117l9864,14412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10512;top:13794;width:1;height:1">
                                                                                                  <v:shape id="shape_0" coordorigin="9869,14407" coordsize="235,0" path="m9869,14407l10104,14407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10512;top:13794;width:1;height:1">
                                                                                                    <v:shape id="shape_0" coordorigin="10109,14117" coordsize="0,295" path="m10109,14117l10109,14412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10512;top:13794;width:1;height:1">
                                                                                                      <v:shape id="shape_0" coordorigin="10114,14407" coordsize="233,0" path="m10114,14407l10346,14407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10512;top:13794;width:1;height:1">
                                                                                                        <v:shape id="shape_0" coordorigin="10351,14117" coordsize="0,295" path="m10351,14117l10351,14412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10512;top:13794;width:1;height:1">
                                                                                                          <v:shape id="shape_0" coordorigin="10356,14407" coordsize="235,0" path="m10356,14407l10591,14407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10512;top:13794;width:1;height:1">
                                                                                                            <v:shape id="shape_0" coordorigin="10596,14117" coordsize="0,295" path="m10596,14117l10596,14412e" stroked="t" o:allowincell="f" style="position:absolute;left:10512;top:13794;width:0;height:0;mso-wrap-style:none;v-text-anchor:middle;mso-position-horizontal-relative:page;mso-position-vertic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32" w:after="0"/>
        <w:ind w:left="216" w:hanging="0"/>
        <w:rPr>
          <w:i/>
          <w:i/>
          <w:sz w:val="22"/>
          <w:szCs w:val="22"/>
          <w:lang w:val="pl-PL"/>
        </w:rPr>
      </w:pPr>
      <w:r>
        <w:rPr>
          <w:i/>
          <w:spacing w:val="-1"/>
          <w:sz w:val="22"/>
          <w:szCs w:val="22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26770</wp:posOffset>
                </wp:positionH>
                <wp:positionV relativeFrom="paragraph">
                  <wp:posOffset>-168275</wp:posOffset>
                </wp:positionV>
                <wp:extent cx="2322195" cy="10795"/>
                <wp:effectExtent l="3810" t="381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0800"/>
                          <a:chOff x="0" y="0"/>
                          <a:chExt cx="23223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23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0">
                                  <a:moveTo>
                                    <a:pt x="1313" y="-255"/>
                                  </a:moveTo>
                                  <a:lnTo>
                                    <a:pt x="1548" y="-2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7280" y="0"/>
                              <a:ext cx="113472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1558" y="-255"/>
                                    </a:moveTo>
                                    <a:lnTo>
                                      <a:pt x="1793" y="-255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240" y="0"/>
                                <a:ext cx="5554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0">
                                      <a:moveTo>
                                        <a:pt x="1802" y="-255"/>
                                      </a:moveTo>
                                      <a:lnTo>
                                        <a:pt x="2038" y="-25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040" y="0"/>
                                  <a:ext cx="27180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0">
                                        <a:moveTo>
                                          <a:pt x="2047" y="-255"/>
                                        </a:moveTo>
                                        <a:lnTo>
                                          <a:pt x="2282" y="-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8960" y="0"/>
                                    <a:ext cx="13284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5" h="0">
                                          <a:moveTo>
                                            <a:pt x="2292" y="-255"/>
                                          </a:moveTo>
                                          <a:lnTo>
                                            <a:pt x="2527" y="-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7320" y="0"/>
                                      <a:ext cx="65520" cy="1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8" h="0">
                                            <a:moveTo>
                                              <a:pt x="2537" y="-255"/>
                                            </a:moveTo>
                                            <a:lnTo>
                                              <a:pt x="2774" y="-2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480" y="0"/>
                                        <a:ext cx="3168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1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5" h="0">
                                              <a:moveTo>
                                                <a:pt x="2784" y="-255"/>
                                              </a:moveTo>
                                              <a:lnTo>
                                                <a:pt x="3019" y="-2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840" y="0"/>
                                          <a:ext cx="15840" cy="1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5" h="0">
                                                <a:moveTo>
                                                  <a:pt x="3029" y="-255"/>
                                                </a:moveTo>
                                                <a:lnTo>
                                                  <a:pt x="3264" y="-25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920" y="0"/>
                                            <a:ext cx="8280" cy="10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5" h="0">
                                                  <a:moveTo>
                                                    <a:pt x="3274" y="-255"/>
                                                  </a:moveTo>
                                                  <a:lnTo>
                                                    <a:pt x="3509" y="-25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00" y="0"/>
                                              <a:ext cx="4320" cy="10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35" h="0">
                                                    <a:moveTo>
                                                      <a:pt x="3518" y="-255"/>
                                                    </a:moveTo>
                                                    <a:lnTo>
                                                      <a:pt x="3754" y="-25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0"/>
                                                <a:ext cx="2520" cy="1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35" h="0">
                                                      <a:moveTo>
                                                        <a:pt x="3763" y="-255"/>
                                                      </a:moveTo>
                                                      <a:lnTo>
                                                        <a:pt x="3998" y="-25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40" y="0"/>
                                                  <a:ext cx="1440" cy="10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35" h="0">
                                                        <a:moveTo>
                                                          <a:pt x="4008" y="-255"/>
                                                        </a:moveTo>
                                                        <a:lnTo>
                                                          <a:pt x="4243" y="-25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720" cy="10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35" h="0">
                                                          <a:moveTo>
                                                            <a:pt x="4253" y="-255"/>
                                                          </a:moveTo>
                                                          <a:lnTo>
                                                            <a:pt x="4488" y="-255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108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35" h="0">
                                                            <a:moveTo>
                                                              <a:pt x="4498" y="-255"/>
                                                            </a:moveTo>
                                                            <a:lnTo>
                                                              <a:pt x="4733" y="-255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10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72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35" h="0">
                                                              <a:moveTo>
                                                                <a:pt x="4742" y="-255"/>
                                                              </a:moveTo>
                                                              <a:lnTo>
                                                                <a:pt x="4978" y="-255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10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298">
                                                                <a:moveTo>
                                                                  <a:pt x="1308" y="-259"/>
                                                                </a:moveTo>
                                                                <a:lnTo>
                                                                  <a:pt x="1308" y="38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720"/>
                                                            <a:ext cx="720" cy="100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72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35" h="0">
                                                                  <a:moveTo>
                                                                    <a:pt x="1313" y="33"/>
                                                                  </a:moveTo>
                                                                  <a:lnTo>
                                                                    <a:pt x="1548" y="33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100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298">
                                                                    <a:moveTo>
                                                                      <a:pt x="1553" y="-259"/>
                                                                    </a:moveTo>
                                                                    <a:lnTo>
                                                                      <a:pt x="1553" y="38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720"/>
                                                                <a:ext cx="720" cy="93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36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35" h="0">
                                                                      <a:moveTo>
                                                                        <a:pt x="1558" y="33"/>
                                                                      </a:moveTo>
                                                                      <a:lnTo>
                                                                        <a:pt x="1793" y="33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93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298">
                                                                        <a:moveTo>
                                                                          <a:pt x="1798" y="-259"/>
                                                                        </a:moveTo>
                                                                        <a:lnTo>
                                                                          <a:pt x="1798" y="38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360"/>
                                                                    <a:ext cx="720" cy="90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72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35" h="0">
                                                                          <a:moveTo>
                                                                            <a:pt x="1802" y="33"/>
                                                                          </a:moveTo>
                                                                          <a:lnTo>
                                                                            <a:pt x="2038" y="33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90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0" h="298">
                                                                            <a:moveTo>
                                                                              <a:pt x="2042" y="-259"/>
                                                                            </a:moveTo>
                                                                            <a:lnTo>
                                                                              <a:pt x="2042" y="38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720"/>
                                                                        <a:ext cx="720" cy="828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72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35" h="0">
                                                                              <a:moveTo>
                                                                                <a:pt x="2047" y="33"/>
                                                                              </a:moveTo>
                                                                              <a:lnTo>
                                                                                <a:pt x="2282" y="33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828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0" h="298">
                                                                                <a:moveTo>
                                                                                  <a:pt x="2287" y="-259"/>
                                                                                </a:moveTo>
                                                                                <a:lnTo>
                                                                                  <a:pt x="2287" y="38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720"/>
                                                                            <a:ext cx="720" cy="75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35" h="0">
                                                                                  <a:moveTo>
                                                                                    <a:pt x="2292" y="33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2527" y="33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56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0" h="298">
                                                                                    <a:moveTo>
                                                                                      <a:pt x="2532" y="-259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2532" y="38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720"/>
                                                                                <a:ext cx="720" cy="68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36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38" h="0">
                                                                                      <a:moveTo>
                                                                                        <a:pt x="2537" y="33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2774" y="33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684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0" h="298">
                                                                                        <a:moveTo>
                                                                                          <a:pt x="2779" y="-259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2779" y="38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360"/>
                                                                                    <a:ext cx="720" cy="648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72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35" h="0">
                                                                                          <a:moveTo>
                                                                                            <a:pt x="2784" y="33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3019" y="33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64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0" h="298">
                                                                                            <a:moveTo>
                                                                                              <a:pt x="3024" y="-259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3024" y="38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720"/>
                                                                                        <a:ext cx="720" cy="576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72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35" h="0">
                                                                                              <a:moveTo>
                                                                                                <a:pt x="3029" y="33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3264" y="33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576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298">
                                                                                                <a:moveTo>
                                                                                                  <a:pt x="3269" y="-25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3269" y="38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720"/>
                                                                                            <a:ext cx="720" cy="50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72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235" h="0">
                                                                                                  <a:moveTo>
                                                                                                    <a:pt x="3274" y="33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3509" y="33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504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0" h="298">
                                                                                                    <a:moveTo>
                                                                                                      <a:pt x="3514" y="-259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3514" y="38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720"/>
                                                                                                <a:ext cx="720" cy="43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36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35" h="0">
                                                                                                      <a:moveTo>
                                                                                                        <a:pt x="3518" y="33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3754" y="33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43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0" h="298">
                                                                                                        <a:moveTo>
                                                                                                          <a:pt x="3758" y="-259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3758" y="38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360"/>
                                                                                                    <a:ext cx="720" cy="396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72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35" h="0">
                                                                                                          <a:moveTo>
                                                                                                            <a:pt x="3763" y="33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3998" y="33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396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0" h="298">
                                                                                                            <a:moveTo>
                                                                                                              <a:pt x="4003" y="-259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4003" y="38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720"/>
                                                                                                        <a:ext cx="720" cy="324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72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235" h="0">
                                                                                                              <a:moveTo>
                                                                                                                <a:pt x="4008" y="33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4243" y="33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324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0" h="298">
                                                                                                                <a:moveTo>
                                                                                                                  <a:pt x="4248" y="-259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4248" y="38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720"/>
                                                                                                            <a:ext cx="720" cy="25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72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35" h="0">
                                                                                                                  <a:moveTo>
                                                                                                                    <a:pt x="4253" y="33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4488" y="33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25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0" h="298">
                                                                                                                    <a:moveTo>
                                                                                                                      <a:pt x="4493" y="-259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4493" y="38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720"/>
                                                                                                                <a:ext cx="720" cy="180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36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35" h="0">
                                                                                                                      <a:moveTo>
                                                                                                                        <a:pt x="4498" y="33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4733" y="33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180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0" h="298">
                                                                                                                        <a:moveTo>
                                                                                                                          <a:pt x="4738" y="-259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4738" y="38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75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360"/>
                                                                                                                    <a:ext cx="720" cy="144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72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235" h="0">
                                                                                                                          <a:moveTo>
                                                                                                                            <a:pt x="4742" y="33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4978" y="33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75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0" h="298">
                                                                                                                            <a:moveTo>
                                                                                                                              <a:pt x="4982" y="-259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4982" y="38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75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-13.25pt;width:182.85pt;height:0.85pt" coordorigin="1302,-265" coordsize="3657,17">
                <v:group id="shape_0" style="position:absolute;left:1302;top:-265;width:3657;height:17">
                  <v:shape id="shape_0" coordorigin="1313,4294967041" coordsize="235,0" path="l1548,-255e" stroked="t" o:allowincell="f" style="position:absolute;left:1302;top:-265;width:179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3172;top:-265;width:1787;height:17">
                    <v:shape id="shape_0" coordorigin="1558,4294967041" coordsize="235,0" path="l1793,-255e" stroked="t" o:allowincell="f" style="position:absolute;left:3172;top:-265;width:877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4084;top:-265;width:875;height:17">
                      <v:shape id="shape_0" coordorigin="1802,4294967041" coordsize="235,0" path="l2038,-255e" stroked="t" o:allowincell="f" style="position:absolute;left:4084;top:-265;width:428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4531;top:-265;width:428;height:17">
                        <v:shape id="shape_0" coordorigin="2047,4294967041" coordsize="235,0" path="l2282,-255e" stroked="t" o:allowincell="f" style="position:absolute;left:4531;top:-265;width:209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4750;top:-265;width:209;height:17">
                          <v:shape id="shape_0" coordorigin="2292,4294967041" coordsize="235,0" path="l2527,-255e" stroked="t" o:allowincell="f" style="position:absolute;left:4750;top:-265;width:101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4856;top:-265;width:103;height:17">
                            <v:shape id="shape_0" coordorigin="2537,4294967041" coordsize="238,0" path="l2774,-255e" stroked="t" o:allowincell="f" style="position:absolute;left:4856;top:-265;width:5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4909;top:-265;width:50;height:17">
                              <v:shape id="shape_0" coordorigin="2784,4294967041" coordsize="235,0" path="l3019,-255e" stroked="t" o:allowincell="f" style="position:absolute;left:4909;top:-265;width:23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4934;top:-265;width:25;height:17">
                                <v:shape id="shape_0" coordorigin="3029,4294967041" coordsize="235,0" path="l3264,-255e" stroked="t" o:allowincell="f" style="position:absolute;left:4934;top:-265;width:11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4946;top:-265;width:13;height:17">
                                  <v:shape id="shape_0" coordorigin="3274,4294967041" coordsize="235,0" path="l3509,-255e" stroked="t" o:allowincell="f" style="position:absolute;left:4946;top:-265;width:5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4952;top:-265;width:7;height:17">
                                    <v:shape id="shape_0" coordorigin="3518,4294967041" coordsize="235,0" path="l3754,-255e" stroked="t" o:allowincell="f" style="position:absolute;left:4952;top:-265;width:2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4955;top:-265;width:4;height:17">
                                      <v:shape id="shape_0" coordorigin="3763,4294967041" coordsize="235,0" path="l3998,-255e" stroked="t" o:allowincell="f" style="position:absolute;left:4955;top:-265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4957;top:-265;width:2;height:17">
                                        <v:shape id="shape_0" coordorigin="4008,4294967041" coordsize="235,0" path="l4243,-255e" stroked="t" o:allowincell="f" style="position:absolute;left:4957;top:-265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4958;top:-265;width:1;height:17">
                                          <v:shape id="shape_0" coordorigin="4253,4294967041" coordsize="235,0" path="l4488,-255e" stroked="t" o:allowincell="f" style="position:absolute;left:4958;top:-265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4958;top:-265;width:1;height:17">
                                            <v:shape id="shape_0" coordorigin="4498,4294967041" coordsize="235,0" path="l4733,-255e" stroked="t" o:allowincell="f" style="position:absolute;left:4958;top:-265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4958;top:-265;width:1;height:17">
                                              <v:shape id="shape_0" coordorigin="4742,4294967041" coordsize="235,0" path="l4978,-255e" stroked="t" o:allowincell="f" style="position:absolute;left:4958;top:-264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4958;top:-265;width:1;height:17">
                                                <v:shape id="shape_0" coordorigin="1308,4294967037" coordsize="0,298" path="l1308,38e" stroked="t" o:allowincell="f" style="position:absolute;left:4958;top:-265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4958;top:-264;width:1;height:15">
                                                  <v:shape id="shape_0" coordorigin="1313,33" coordsize="235,0" path="m1313,33l1548,33e" stroked="t" o:allowincell="f" style="position:absolute;left:4958;top:-262;width:0;height:0;mso-wrap-style:none;v-text-anchor:middle;mso-position-horizont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4958;top:-264;width:1;height:15">
                                                    <v:shape id="shape_0" coordorigin="1553,4294967037" coordsize="0,298" path="l1553,38e" stroked="t" o:allowincell="f" style="position:absolute;left:4958;top:-264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4958;top:-262;width:1;height:14">
                                                      <v:shape id="shape_0" coordorigin="1558,33" coordsize="235,0" path="m1558,33l1793,33e" stroked="t" o:allowincell="f" style="position:absolute;left:4958;top:-262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4958;top:-262;width:1;height:14">
                                                        <v:shape id="shape_0" coordorigin="1798,4294967037" coordsize="0,298" path="l1798,38e" stroked="t" o:allowincell="f" style="position:absolute;left:4958;top:-262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4958;top:-262;width:1;height:14">
                                                          <v:shape id="shape_0" coordorigin="1802,33" coordsize="235,0" path="m1802,33l2038,33e" stroked="t" o:allowincell="f" style="position:absolute;left:4958;top:-261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4958;top:-262;width:1;height:14">
                                                            <v:shape id="shape_0" coordorigin="2042,4294967037" coordsize="0,298" path="l2042,38e" stroked="t" o:allowincell="f" style="position:absolute;left:4958;top:-262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4958;top:-261;width:1;height:13">
                                                              <v:shape id="shape_0" coordorigin="2047,33" coordsize="235,0" path="m2047,33l2282,33e" stroked="t" o:allowincell="f" style="position:absolute;left:4958;top:-260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4958;top:-261;width:1;height:13">
                                                                <v:shape id="shape_0" coordorigin="2287,4294967037" coordsize="0,298" path="l2287,38e" stroked="t" o:allowincell="f" style="position:absolute;left:4958;top:-261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4958;top:-260;width:1;height:11">
                                                                  <v:shape id="shape_0" coordorigin="2292,33" coordsize="235,0" path="m2292,33l2527,33e" stroked="t" o:allowincell="f" style="position:absolute;left:4958;top:-259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4958;top:-260;width:1;height:11">
                                                                    <v:shape id="shape_0" coordorigin="2532,4294967037" coordsize="0,298" path="l2532,38e" stroked="t" o:allowincell="f" style="position:absolute;left:4958;top:-260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4958;top:-259;width:1;height:10">
                                                                      <v:shape id="shape_0" coordorigin="2537,33" coordsize="238,0" path="m2537,33l2774,33e" stroked="t" o:allowincell="f" style="position:absolute;left:4958;top:-258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4958;top:-259;width:1;height:10">
                                                                        <v:shape id="shape_0" coordorigin="2779,4294967037" coordsize="0,298" path="l2779,38e" stroked="t" o:allowincell="f" style="position:absolute;left:4958;top:-259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4958;top:-258;width:1;height:10">
                                                                          <v:shape id="shape_0" coordorigin="2784,33" coordsize="235,0" path="m2784,33l3019,33e" stroked="t" o:allowincell="f" style="position:absolute;left:4958;top:-257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4958;top:-258;width:1;height:10">
                                                                            <v:shape id="shape_0" coordorigin="3024,4294967037" coordsize="0,298" path="l3024,38e" stroked="t" o:allowincell="f" style="position:absolute;left:4958;top:-258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4958;top:-257;width:1;height:9">
                                                                              <v:shape id="shape_0" coordorigin="3029,33" coordsize="235,0" path="m3029,33l3264,33e" stroked="t" o:allowincell="f" style="position:absolute;left:4958;top:-256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4958;top:-257;width:1;height:9">
                                                                                <v:shape id="shape_0" coordorigin="3269,4294967037" coordsize="0,298" path="l3269,38e" stroked="t" o:allowincell="f" style="position:absolute;left:4958;top:-257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4958;top:-256;width:1;height:8">
                                                                                  <v:shape id="shape_0" coordorigin="3274,33" coordsize="235,0" path="m3274,33l3509,33e" stroked="t" o:allowincell="f" style="position:absolute;left:4958;top:-255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4958;top:-256;width:1;height:8">
                                                                                    <v:shape id="shape_0" coordorigin="3514,4294967037" coordsize="0,298" path="l3514,38e" stroked="t" o:allowincell="f" style="position:absolute;left:4958;top:-256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4958;top:-255;width:1;height:6">
                                                                                      <v:shape id="shape_0" coordorigin="3518,33" coordsize="235,0" path="m3518,33l3754,33e" stroked="t" o:allowincell="f" style="position:absolute;left:4958;top:-254;width:0;height:0;mso-wrap-style:none;v-text-anchor:middle;mso-position-horizont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4958;top:-255;width:1;height:6">
                                                                                        <v:shape id="shape_0" coordorigin="3758,4294967037" coordsize="0,298" path="l3758,38e" stroked="t" o:allowincell="f" style="position:absolute;left:4958;top:-255;width:0;height:0;mso-wrap-style:none;v-text-anchor:middle;mso-position-horizont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4958;top:-254;width:1;height:6">
                                                                                          <v:shape id="shape_0" coordorigin="3763,33" coordsize="235,0" path="m3763,33l3998,33e" stroked="t" o:allowincell="f" style="position:absolute;left:4958;top:-253;width:0;height:0;mso-wrap-style:none;v-text-anchor:middle;mso-position-horizont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4958;top:-254;width:1;height:6">
                                                                                            <v:shape id="shape_0" coordorigin="4003,4294967037" coordsize="0,298" path="l4003,38e" stroked="t" o:allowincell="f" style="position:absolute;left:4958;top:-254;width:0;height:0;mso-wrap-style:none;v-text-anchor:middle;mso-position-horizont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4958;top:-253;width:1;height:5">
                                                                                              <v:shape id="shape_0" coordorigin="4008,33" coordsize="235,0" path="m4008,33l4243,33e" stroked="t" o:allowincell="f" style="position:absolute;left:4958;top:-252;width:0;height:0;mso-wrap-style:none;v-text-anchor:middle;mso-position-horizont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4958;top:-253;width:1;height:5">
                                                                                                <v:shape id="shape_0" coordorigin="4248,4294967037" coordsize="0,298" path="l4248,38e" stroked="t" o:allowincell="f" style="position:absolute;left:4958;top:-253;width:0;height:0;mso-wrap-style:none;v-text-anchor:middle;mso-position-horizont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4958;top:-252;width:1;height:4">
                                                                                                  <v:shape id="shape_0" coordorigin="4253,33" coordsize="235,0" path="m4253,33l4488,33e" stroked="t" o:allowincell="f" style="position:absolute;left:4958;top:-251;width:0;height:0;mso-wrap-style:none;v-text-anchor:middle;mso-position-horizont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4958;top:-252;width:1;height:4">
                                                                                                    <v:shape id="shape_0" coordorigin="4493,4294967037" coordsize="0,298" path="l4493,38e" stroked="t" o:allowincell="f" style="position:absolute;left:4958;top:-252;width:0;height:0;mso-wrap-style:none;v-text-anchor:middle;mso-position-horizont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4958;top:-251;width:1;height:2">
                                                                                                      <v:shape id="shape_0" coordorigin="4498,33" coordsize="235,0" path="m4498,33l4733,33e" stroked="t" o:allowincell="f" style="position:absolute;left:4958;top:-250;width:0;height:0;mso-wrap-style:none;v-text-anchor:middle;mso-position-horizont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4958;top:-251;width:1;height:2">
                                                                                                        <v:shape id="shape_0" coordorigin="4738,4294967037" coordsize="0,298" path="l4738,38e" stroked="t" o:allowincell="f" style="position:absolute;left:4958;top:-251;width:0;height:0;mso-wrap-style:none;v-text-anchor:middle;mso-position-horizont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4958;top:-250;width:1;height:2">
                                                                                                          <v:shape id="shape_0" coordorigin="4742,33" coordsize="235,0" path="m4742,33l4978,33e" stroked="t" o:allowincell="f" style="position:absolute;left:4958;top:-249;width:0;height:0;mso-wrap-style:none;v-text-anchor:middle;mso-position-horizont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4958;top:-250;width:1;height:1">
                                                                                                            <v:shape id="shape_0" coordorigin="4982,4294967037" coordsize="0,298" path="l4982,38e" stroked="t" o:allowincell="f" style="position:absolute;left:4958;top:-250;width:0;height:0;mso-wrap-style:none;v-text-anchor:middle;mso-position-horizont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t>(</w:t>
      </w:r>
      <w:r>
        <w:rPr>
          <w:i/>
          <w:spacing w:val="1"/>
          <w:sz w:val="22"/>
          <w:szCs w:val="22"/>
          <w:lang w:val="pl-PL"/>
        </w:rPr>
        <w:t>t</w:t>
      </w:r>
      <w:r>
        <w:rPr>
          <w:i/>
          <w:sz w:val="22"/>
          <w:szCs w:val="22"/>
          <w:lang w:val="pl-PL"/>
        </w:rPr>
        <w:t>e</w:t>
      </w:r>
      <w:r>
        <w:rPr>
          <w:i/>
          <w:spacing w:val="1"/>
          <w:sz w:val="22"/>
          <w:szCs w:val="22"/>
          <w:lang w:val="pl-PL"/>
        </w:rPr>
        <w:t>l</w:t>
      </w:r>
      <w:r>
        <w:rPr>
          <w:i/>
          <w:spacing w:val="-2"/>
          <w:sz w:val="22"/>
          <w:szCs w:val="22"/>
          <w:lang w:val="pl-PL"/>
        </w:rPr>
        <w:t>e</w:t>
      </w:r>
      <w:r>
        <w:rPr>
          <w:i/>
          <w:spacing w:val="1"/>
          <w:sz w:val="22"/>
          <w:szCs w:val="22"/>
          <w:lang w:val="pl-PL"/>
        </w:rPr>
        <w:t>f</w:t>
      </w:r>
      <w:r>
        <w:rPr>
          <w:i/>
          <w:sz w:val="22"/>
          <w:szCs w:val="22"/>
          <w:lang w:val="pl-PL"/>
        </w:rPr>
        <w:t xml:space="preserve">on </w:t>
      </w:r>
      <w:r>
        <w:rPr>
          <w:i/>
          <w:spacing w:val="-2"/>
          <w:sz w:val="22"/>
          <w:szCs w:val="22"/>
          <w:lang w:val="pl-PL"/>
        </w:rPr>
        <w:t>k</w:t>
      </w:r>
      <w:r>
        <w:rPr>
          <w:i/>
          <w:sz w:val="22"/>
          <w:szCs w:val="22"/>
          <w:lang w:val="pl-PL"/>
        </w:rPr>
        <w:t>on</w:t>
      </w:r>
      <w:r>
        <w:rPr>
          <w:i/>
          <w:spacing w:val="1"/>
          <w:sz w:val="22"/>
          <w:szCs w:val="22"/>
          <w:lang w:val="pl-PL"/>
        </w:rPr>
        <w:t>t</w:t>
      </w:r>
      <w:r>
        <w:rPr>
          <w:i/>
          <w:spacing w:val="-2"/>
          <w:sz w:val="22"/>
          <w:szCs w:val="22"/>
          <w:lang w:val="pl-PL"/>
        </w:rPr>
        <w:t>a</w:t>
      </w:r>
      <w:r>
        <w:rPr>
          <w:i/>
          <w:sz w:val="22"/>
          <w:szCs w:val="22"/>
          <w:lang w:val="pl-PL"/>
        </w:rPr>
        <w:t>k</w:t>
      </w:r>
      <w:r>
        <w:rPr>
          <w:i/>
          <w:spacing w:val="1"/>
          <w:sz w:val="22"/>
          <w:szCs w:val="22"/>
          <w:lang w:val="pl-PL"/>
        </w:rPr>
        <w:t>t</w:t>
      </w:r>
      <w:r>
        <w:rPr>
          <w:i/>
          <w:sz w:val="22"/>
          <w:szCs w:val="22"/>
          <w:lang w:val="pl-PL"/>
        </w:rPr>
        <w:t>o</w:t>
      </w:r>
      <w:r>
        <w:rPr>
          <w:i/>
          <w:spacing w:val="-3"/>
          <w:sz w:val="22"/>
          <w:szCs w:val="22"/>
          <w:lang w:val="pl-PL"/>
        </w:rPr>
        <w:t>w</w:t>
      </w:r>
      <w:r>
        <w:rPr>
          <w:i/>
          <w:sz w:val="22"/>
          <w:szCs w:val="22"/>
          <w:lang w:val="pl-PL"/>
        </w:rPr>
        <w:t>y</w:t>
      </w:r>
      <w:r>
        <w:rPr>
          <w:i/>
          <w:spacing w:val="1"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do </w:t>
      </w:r>
      <w:r>
        <w:rPr>
          <w:i/>
          <w:spacing w:val="-1"/>
          <w:sz w:val="22"/>
          <w:szCs w:val="22"/>
          <w:lang w:val="pl-PL"/>
        </w:rPr>
        <w:t>m</w:t>
      </w:r>
      <w:r>
        <w:rPr>
          <w:i/>
          <w:spacing w:val="-2"/>
          <w:sz w:val="22"/>
          <w:szCs w:val="22"/>
          <w:lang w:val="pl-PL"/>
        </w:rPr>
        <w:t>a</w:t>
      </w:r>
      <w:r>
        <w:rPr>
          <w:i/>
          <w:spacing w:val="-1"/>
          <w:sz w:val="22"/>
          <w:szCs w:val="22"/>
          <w:lang w:val="pl-PL"/>
        </w:rPr>
        <w:t>t</w:t>
      </w:r>
      <w:r>
        <w:rPr>
          <w:i/>
          <w:sz w:val="22"/>
          <w:szCs w:val="22"/>
          <w:lang w:val="pl-PL"/>
        </w:rPr>
        <w:t>k</w:t>
      </w:r>
      <w:r>
        <w:rPr>
          <w:i/>
          <w:spacing w:val="1"/>
          <w:sz w:val="22"/>
          <w:szCs w:val="22"/>
          <w:lang w:val="pl-PL"/>
        </w:rPr>
        <w:t>i</w:t>
      </w:r>
      <w:r>
        <w:rPr>
          <w:i/>
          <w:sz w:val="22"/>
          <w:szCs w:val="22"/>
          <w:lang w:val="pl-PL"/>
        </w:rPr>
        <w:t xml:space="preserve">)                                                      </w:t>
      </w:r>
      <w:r>
        <w:rPr>
          <w:i/>
          <w:spacing w:val="17"/>
          <w:sz w:val="22"/>
          <w:szCs w:val="22"/>
          <w:lang w:val="pl-PL"/>
        </w:rPr>
        <w:t xml:space="preserve"> </w:t>
      </w:r>
      <w:r>
        <w:rPr>
          <w:i/>
          <w:spacing w:val="-1"/>
          <w:sz w:val="22"/>
          <w:szCs w:val="22"/>
          <w:lang w:val="pl-PL"/>
        </w:rPr>
        <w:t>(</w:t>
      </w:r>
      <w:r>
        <w:rPr>
          <w:i/>
          <w:spacing w:val="1"/>
          <w:sz w:val="22"/>
          <w:szCs w:val="22"/>
          <w:lang w:val="pl-PL"/>
        </w:rPr>
        <w:t>t</w:t>
      </w:r>
      <w:r>
        <w:rPr>
          <w:i/>
          <w:sz w:val="22"/>
          <w:szCs w:val="22"/>
          <w:lang w:val="pl-PL"/>
        </w:rPr>
        <w:t>e</w:t>
      </w:r>
      <w:r>
        <w:rPr>
          <w:i/>
          <w:spacing w:val="1"/>
          <w:sz w:val="22"/>
          <w:szCs w:val="22"/>
          <w:lang w:val="pl-PL"/>
        </w:rPr>
        <w:t>l</w:t>
      </w:r>
      <w:r>
        <w:rPr>
          <w:i/>
          <w:spacing w:val="-2"/>
          <w:sz w:val="22"/>
          <w:szCs w:val="22"/>
          <w:lang w:val="pl-PL"/>
        </w:rPr>
        <w:t>e</w:t>
      </w:r>
      <w:r>
        <w:rPr>
          <w:i/>
          <w:spacing w:val="1"/>
          <w:sz w:val="22"/>
          <w:szCs w:val="22"/>
          <w:lang w:val="pl-PL"/>
        </w:rPr>
        <w:t>f</w:t>
      </w:r>
      <w:r>
        <w:rPr>
          <w:i/>
          <w:sz w:val="22"/>
          <w:szCs w:val="22"/>
          <w:lang w:val="pl-PL"/>
        </w:rPr>
        <w:t xml:space="preserve">on </w:t>
      </w:r>
      <w:r>
        <w:rPr>
          <w:i/>
          <w:spacing w:val="-2"/>
          <w:sz w:val="22"/>
          <w:szCs w:val="22"/>
          <w:lang w:val="pl-PL"/>
        </w:rPr>
        <w:t>k</w:t>
      </w:r>
      <w:r>
        <w:rPr>
          <w:i/>
          <w:sz w:val="22"/>
          <w:szCs w:val="22"/>
          <w:lang w:val="pl-PL"/>
        </w:rPr>
        <w:t>on</w:t>
      </w:r>
      <w:r>
        <w:rPr>
          <w:i/>
          <w:spacing w:val="1"/>
          <w:sz w:val="22"/>
          <w:szCs w:val="22"/>
          <w:lang w:val="pl-PL"/>
        </w:rPr>
        <w:t>t</w:t>
      </w:r>
      <w:r>
        <w:rPr>
          <w:i/>
          <w:spacing w:val="-2"/>
          <w:sz w:val="22"/>
          <w:szCs w:val="22"/>
          <w:lang w:val="pl-PL"/>
        </w:rPr>
        <w:t>a</w:t>
      </w:r>
      <w:r>
        <w:rPr>
          <w:i/>
          <w:sz w:val="22"/>
          <w:szCs w:val="22"/>
          <w:lang w:val="pl-PL"/>
        </w:rPr>
        <w:t>k</w:t>
      </w:r>
      <w:r>
        <w:rPr>
          <w:i/>
          <w:spacing w:val="1"/>
          <w:sz w:val="22"/>
          <w:szCs w:val="22"/>
          <w:lang w:val="pl-PL"/>
        </w:rPr>
        <w:t>t</w:t>
      </w:r>
      <w:r>
        <w:rPr>
          <w:i/>
          <w:sz w:val="22"/>
          <w:szCs w:val="22"/>
          <w:lang w:val="pl-PL"/>
        </w:rPr>
        <w:t>o</w:t>
      </w:r>
      <w:r>
        <w:rPr>
          <w:i/>
          <w:spacing w:val="-3"/>
          <w:sz w:val="22"/>
          <w:szCs w:val="22"/>
          <w:lang w:val="pl-PL"/>
        </w:rPr>
        <w:t>w</w:t>
      </w:r>
      <w:r>
        <w:rPr>
          <w:i/>
          <w:sz w:val="22"/>
          <w:szCs w:val="22"/>
          <w:lang w:val="pl-PL"/>
        </w:rPr>
        <w:t>y</w:t>
      </w:r>
      <w:r>
        <w:rPr>
          <w:i/>
          <w:spacing w:val="1"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do </w:t>
      </w:r>
      <w:r>
        <w:rPr>
          <w:i/>
          <w:spacing w:val="-2"/>
          <w:sz w:val="22"/>
          <w:szCs w:val="22"/>
          <w:lang w:val="pl-PL"/>
        </w:rPr>
        <w:t>o</w:t>
      </w:r>
      <w:r>
        <w:rPr>
          <w:i/>
          <w:spacing w:val="1"/>
          <w:sz w:val="22"/>
          <w:szCs w:val="22"/>
          <w:lang w:val="pl-PL"/>
        </w:rPr>
        <w:t>j</w:t>
      </w:r>
      <w:r>
        <w:rPr>
          <w:i/>
          <w:sz w:val="22"/>
          <w:szCs w:val="22"/>
          <w:lang w:val="pl-PL"/>
        </w:rPr>
        <w:t>c</w:t>
      </w:r>
      <w:r>
        <w:rPr>
          <w:i/>
          <w:spacing w:val="-2"/>
          <w:sz w:val="22"/>
          <w:szCs w:val="22"/>
          <w:lang w:val="pl-PL"/>
        </w:rPr>
        <w:t>a</w:t>
      </w:r>
      <w:r>
        <w:rPr>
          <w:i/>
          <w:sz w:val="22"/>
          <w:szCs w:val="22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26770</wp:posOffset>
                </wp:positionH>
                <wp:positionV relativeFrom="paragraph">
                  <wp:posOffset>410845</wp:posOffset>
                </wp:positionV>
                <wp:extent cx="2083435" cy="1270"/>
                <wp:effectExtent l="4445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440"/>
                          <a:chOff x="0" y="0"/>
                          <a:chExt cx="20833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3320" cy="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102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0">
                                  <a:moveTo>
                                    <a:pt x="1313" y="-255"/>
                                  </a:moveTo>
                                  <a:lnTo>
                                    <a:pt x="1548" y="-2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5600" y="0"/>
                              <a:ext cx="1018080" cy="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500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1558" y="-255"/>
                                    </a:moveTo>
                                    <a:lnTo>
                                      <a:pt x="1793" y="-255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9480" y="0"/>
                                <a:ext cx="498600" cy="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244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0">
                                      <a:moveTo>
                                        <a:pt x="1802" y="-255"/>
                                      </a:moveTo>
                                      <a:lnTo>
                                        <a:pt x="2038" y="-25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4520" y="0"/>
                                  <a:ext cx="243720" cy="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119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0">
                                        <a:moveTo>
                                          <a:pt x="2047" y="-255"/>
                                        </a:moveTo>
                                        <a:lnTo>
                                          <a:pt x="2282" y="-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560" y="0"/>
                                    <a:ext cx="11952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20"/>
                                      <a:ext cx="579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5" h="0">
                                          <a:moveTo>
                                            <a:pt x="2292" y="-255"/>
                                          </a:moveTo>
                                          <a:lnTo>
                                            <a:pt x="2527" y="-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0120" y="0"/>
                                      <a:ext cx="5904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720"/>
                                        <a:ext cx="284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8" h="0">
                                            <a:moveTo>
                                              <a:pt x="2537" y="-255"/>
                                            </a:moveTo>
                                            <a:lnTo>
                                              <a:pt x="2774" y="-2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9880" y="0"/>
                                        <a:ext cx="2916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720"/>
                                          <a:ext cx="140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5" h="0">
                                              <a:moveTo>
                                                <a:pt x="2784" y="-255"/>
                                              </a:moveTo>
                                              <a:lnTo>
                                                <a:pt x="3019" y="-2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760" y="0"/>
                                          <a:ext cx="1476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720"/>
                                            <a:ext cx="68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5" h="0">
                                                <a:moveTo>
                                                  <a:pt x="3029" y="-255"/>
                                                </a:moveTo>
                                                <a:lnTo>
                                                  <a:pt x="3264" y="-25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840" y="0"/>
                                            <a:ext cx="756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720"/>
                                              <a:ext cx="32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5" h="0">
                                                  <a:moveTo>
                                                    <a:pt x="3274" y="-255"/>
                                                  </a:moveTo>
                                                  <a:lnTo>
                                                    <a:pt x="3509" y="-25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960" y="0"/>
                                              <a:ext cx="3960" cy="1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720"/>
                                                <a:ext cx="14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35" h="0">
                                                    <a:moveTo>
                                                      <a:pt x="3518" y="-255"/>
                                                    </a:moveTo>
                                                    <a:lnTo>
                                                      <a:pt x="3754" y="-25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00" y="0"/>
                                                <a:ext cx="1800" cy="1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72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35" h="0">
                                                      <a:moveTo>
                                                        <a:pt x="3763" y="-255"/>
                                                      </a:moveTo>
                                                      <a:lnTo>
                                                        <a:pt x="3998" y="-25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20" y="0"/>
                                                  <a:ext cx="1440" cy="1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72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35" h="0">
                                                        <a:moveTo>
                                                          <a:pt x="4008" y="-255"/>
                                                        </a:moveTo>
                                                        <a:lnTo>
                                                          <a:pt x="4243" y="-25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720" cy="1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72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35" h="0">
                                                          <a:moveTo>
                                                            <a:pt x="4253" y="-255"/>
                                                          </a:moveTo>
                                                          <a:lnTo>
                                                            <a:pt x="4488" y="-255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1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72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35" h="0">
                                                            <a:moveTo>
                                                              <a:pt x="4498" y="-255"/>
                                                            </a:moveTo>
                                                            <a:lnTo>
                                                              <a:pt x="4733" y="-255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1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35" h="0">
                                                              <a:moveTo>
                                                                <a:pt x="4742" y="-255"/>
                                                              </a:moveTo>
                                                              <a:lnTo>
                                                                <a:pt x="4978" y="-255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14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72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298">
                                                                <a:moveTo>
                                                                  <a:pt x="1308" y="-259"/>
                                                                </a:moveTo>
                                                                <a:lnTo>
                                                                  <a:pt x="1308" y="38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35" h="0">
                                                                  <a:moveTo>
                                                                    <a:pt x="1313" y="33"/>
                                                                  </a:moveTo>
                                                                  <a:lnTo>
                                                                    <a:pt x="1548" y="33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298">
                                                                    <a:moveTo>
                                                                      <a:pt x="1553" y="-259"/>
                                                                    </a:moveTo>
                                                                    <a:lnTo>
                                                                      <a:pt x="1553" y="38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35" h="0">
                                                                      <a:moveTo>
                                                                        <a:pt x="1558" y="33"/>
                                                                      </a:moveTo>
                                                                      <a:lnTo>
                                                                        <a:pt x="1793" y="33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V="1"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298">
                                                                        <a:moveTo>
                                                                          <a:pt x="1798" y="-259"/>
                                                                        </a:moveTo>
                                                                        <a:lnTo>
                                                                          <a:pt x="1798" y="38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V="1"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35" h="0">
                                                                          <a:moveTo>
                                                                            <a:pt x="1802" y="33"/>
                                                                          </a:moveTo>
                                                                          <a:lnTo>
                                                                            <a:pt x="2038" y="33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flipV="1"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0" h="298">
                                                                            <a:moveTo>
                                                                              <a:pt x="2042" y="-259"/>
                                                                            </a:moveTo>
                                                                            <a:lnTo>
                                                                              <a:pt x="2042" y="38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flipV="1"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35" h="0">
                                                                              <a:moveTo>
                                                                                <a:pt x="2047" y="33"/>
                                                                              </a:moveTo>
                                                                              <a:lnTo>
                                                                                <a:pt x="2282" y="33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 flipV="1"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0" h="298">
                                                                                <a:moveTo>
                                                                                  <a:pt x="2287" y="-259"/>
                                                                                </a:moveTo>
                                                                                <a:lnTo>
                                                                                  <a:pt x="2287" y="38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V="1"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35" h="0">
                                                                                  <a:moveTo>
                                                                                    <a:pt x="2292" y="33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2527" y="33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V="1"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0" h="298">
                                                                                    <a:moveTo>
                                                                                      <a:pt x="2532" y="-259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2532" y="38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 flipV="1"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38" h="0">
                                                                                      <a:moveTo>
                                                                                        <a:pt x="2537" y="33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2774" y="33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V="1"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0" h="298">
                                                                                        <a:moveTo>
                                                                                          <a:pt x="2779" y="-259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2779" y="38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 flipV="1"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35" h="0">
                                                                                          <a:moveTo>
                                                                                            <a:pt x="2784" y="33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3019" y="33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 flipV="1"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0" h="298">
                                                                                            <a:moveTo>
                                                                                              <a:pt x="3024" y="-259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3024" y="38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 flipV="1"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35" h="0">
                                                                                              <a:moveTo>
                                                                                                <a:pt x="3029" y="33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3264" y="33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 flipV="1"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298">
                                                                                                <a:moveTo>
                                                                                                  <a:pt x="3269" y="-25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3269" y="38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 flipV="1"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235" h="0">
                                                                                                  <a:moveTo>
                                                                                                    <a:pt x="3274" y="33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3509" y="33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0" h="298">
                                                                                                    <a:moveTo>
                                                                                                      <a:pt x="3514" y="-259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3514" y="38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 flipV="1"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35" h="0">
                                                                                                      <a:moveTo>
                                                                                                        <a:pt x="3518" y="33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3754" y="33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 flipV="1"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0" h="298">
                                                                                                        <a:moveTo>
                                                                                                          <a:pt x="3758" y="-259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3758" y="38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 flipV="1"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35" h="0">
                                                                                                          <a:moveTo>
                                                                                                            <a:pt x="3763" y="33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3998" y="33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 flipV="1"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0" h="298">
                                                                                                            <a:moveTo>
                                                                                                              <a:pt x="4003" y="-259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4003" y="38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 flipV="1"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235" h="0">
                                                                                                              <a:moveTo>
                                                                                                                <a:pt x="4008" y="33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4243" y="33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 flipV="1"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0" h="298">
                                                                                                                <a:moveTo>
                                                                                                                  <a:pt x="4248" y="-259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4248" y="38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 flipV="1"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35" h="0">
                                                                                                                  <a:moveTo>
                                                                                                                    <a:pt x="4253" y="33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4488" y="33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 flipV="1"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0" h="298">
                                                                                                                    <a:moveTo>
                                                                                                                      <a:pt x="4493" y="-259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4493" y="38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 flipV="1"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35" h="0">
                                                                                                                      <a:moveTo>
                                                                                                                        <a:pt x="4498" y="33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4733" y="33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 flipV="1"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0" h="298">
                                                                                                                        <a:moveTo>
                                                                                                                          <a:pt x="4738" y="-259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4738" y="38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75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 flipV="1"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235" h="0">
                                                                                                                          <a:moveTo>
                                                                                                                            <a:pt x="4742" y="33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4978" y="33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75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 flipV="1"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0" h="298">
                                                                                                                            <a:moveTo>
                                                                                                                              <a:pt x="4982" y="-259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4982" y="38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75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32.3pt;width:164.1pt;height:0.1pt" coordorigin="1302,646" coordsize="3282,2">
                <v:group id="shape_0" style="position:absolute;left:1302;top:646;width:3282;height:2">
                  <v:shape id="shape_0" coordorigin="1313,4294967041" coordsize="235,0" path="l1548,-255e" stroked="t" o:allowincell="f" style="position:absolute;left:1302;top:648;width:1608;height:0;flip:y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2980;top:646;width:1603;height:2">
                    <v:shape id="shape_0" coordorigin="1558,4294967041" coordsize="235,0" path="l1793,-255e" stroked="t" o:allowincell="f" style="position:absolute;left:2980;top:648;width:787;height:0;flip:y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3798;top:646;width:785;height:2">
                      <v:shape id="shape_0" coordorigin="1802,4294967041" coordsize="235,0" path="l2038,-255e" stroked="t" o:allowincell="f" style="position:absolute;left:3798;top:648;width:384;height:0;flip:y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4199;top:646;width:385;height:2">
                        <v:shape id="shape_0" coordorigin="2047,4294967041" coordsize="235,0" path="l2282,-255e" stroked="t" o:allowincell="f" style="position:absolute;left:4199;top:648;width:187;height:0;flip:y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4395;top:646;width:188;height:2">
                          <v:shape id="shape_0" coordorigin="2292,4294967041" coordsize="235,0" path="l2527,-255e" stroked="t" o:allowincell="f" style="position:absolute;left:4395;top:648;width:90;height:0;flip:y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4490;top:646;width:94;height:2">
                            <v:shape id="shape_0" coordorigin="2537,4294967041" coordsize="238,0" path="l2774,-255e" stroked="t" o:allowincell="f" style="position:absolute;left:4490;top:648;width:44;height:0;flip:y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4537;top:646;width:47;height:2">
                              <v:shape id="shape_0" coordorigin="2784,4294967041" coordsize="235,0" path="l3019,-255e" stroked="t" o:allowincell="f" style="position:absolute;left:4537;top:648;width:21;height:0;flip:y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4560;top:646;width:23;height:2">
                                <v:shape id="shape_0" coordorigin="3029,4294967041" coordsize="235,0" path="l3264,-255e" stroked="t" o:allowincell="f" style="position:absolute;left:4560;top:648;width:10;height:0;flip:y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4571;top:646;width:13;height:2">
                                  <v:shape id="shape_0" coordorigin="3274,4294967041" coordsize="235,0" path="l3509,-255e" stroked="t" o:allowincell="f" style="position:absolute;left:4571;top:648;width:4;height:0;flip:y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4577;top:646;width:6;height:2">
                                    <v:shape id="shape_0" coordorigin="3518,4294967041" coordsize="235,0" path="l3754,-255e" stroked="t" o:allowincell="f" style="position:absolute;left:4577;top:648;width:1;height:0;flip:y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4580;top:646;width:4;height:2">
                                      <v:shape id="shape_0" coordorigin="3763,4294967041" coordsize="235,0" path="l3998,-255e" stroked="t" o:allowincell="f" style="position:absolute;left:4580;top:648;width:0;height:0;flip:y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4581;top:646;width:2;height:2">
                                        <v:shape id="shape_0" coordorigin="4008,4294967041" coordsize="235,0" path="l4243,-255e" stroked="t" o:allowincell="f" style="position:absolute;left:4581;top:648;width:0;height:0;flip:y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4582;top:646;width:1;height:2">
                                          <v:shape id="shape_0" coordorigin="4253,4294967041" coordsize="235,0" path="l4488,-255e" stroked="t" o:allowincell="f" style="position:absolute;left:4582;top:648;width:0;height:0;flip:y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4582;top:646;width:1;height:2">
                                            <v:shape id="shape_0" coordorigin="4498,4294967041" coordsize="235,0" path="l4733,-255e" stroked="t" o:allowincell="f" style="position:absolute;left:4582;top:648;width:0;height:0;flip:y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4582;top:646;width:1;height:2">
                                              <v:shape id="shape_0" coordorigin="4742,4294967041" coordsize="235,0" path="l4978,-255e" stroked="t" o:allowincell="f" style="position:absolute;left:4582;top:647;width:0;height:0;flip:y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4582;top:646;width:1;height:2">
                                                <v:shape id="shape_0" coordorigin="1308,4294967037" coordsize="0,298" path="l1308,38e" stroked="t" o:allowincell="f" style="position:absolute;left:4582;top:648;width:0;height:0;flip:y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4582;top:646;width:1;height:1">
                                                  <v:shape id="shape_0" coordorigin="1313,33" coordsize="235,0" path="m1313,33l1548,33e" stroked="t" o:allowincell="f" style="position:absolute;left:4582;top:647;width:0;height:0;flip:y;mso-wrap-style:none;v-text-anchor:middle;mso-position-horizont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4582;top:646;width:1;height:1">
                                                    <v:shape id="shape_0" coordorigin="1553,4294967037" coordsize="0,298" path="l1553,38e" stroked="t" o:allowincell="f" style="position:absolute;left:4582;top:647;width:0;height:0;flip:y;mso-wrap-style:none;v-text-anchor:middle;mso-position-horizont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4582;top:646;width:1;height:1">
                                                      <v:shape id="shape_0" coordorigin="1558,33" coordsize="235,0" path="m1558,33l1793,33e" stroked="t" o:allowincell="f" style="position:absolute;left:4582;top:647;width:0;height:0;flip:y;mso-wrap-style:none;v-text-anchor:middle;mso-position-horizont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4582;top:646;width:1;height:1">
                                                        <v:shape id="shape_0" coordorigin="1798,4294967037" coordsize="0,298" path="l1798,38e" stroked="t" o:allowincell="f" style="position:absolute;left:4582;top:647;width:0;height:0;flip:y;mso-wrap-style:none;v-text-anchor:middle;mso-position-horizont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4582;top:646;width:1;height:1">
                                                          <v:shape id="shape_0" coordorigin="1802,33" coordsize="235,0" path="m1802,33l2038,33e" stroked="t" o:allowincell="f" style="position:absolute;left:4582;top:647;width:0;height:0;flip:y;mso-wrap-style:none;v-text-anchor:middle;mso-position-horizont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4582;top:646;width:1;height:1">
                                                            <v:shape id="shape_0" coordorigin="2042,4294967037" coordsize="0,298" path="l2042,38e" stroked="t" o:allowincell="f" style="position:absolute;left:4582;top:647;width:0;height:0;flip:y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4582;top:646;width:1;height:1">
                                                              <v:shape id="shape_0" coordorigin="2047,33" coordsize="235,0" path="m2047,33l2282,33e" stroked="t" o:allowincell="f" style="position:absolute;left:4582;top:647;width:0;height:0;flip:y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4582;top:646;width:1;height:1">
                                                                <v:shape id="shape_0" coordorigin="2287,4294967037" coordsize="0,298" path="l2287,38e" stroked="t" o:allowincell="f" style="position:absolute;left:4582;top:647;width:0;height:0;flip:y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4582;top:646;width:1;height:1">
                                                                  <v:shape id="shape_0" coordorigin="2292,33" coordsize="235,0" path="m2292,33l2527,33e" stroked="t" o:allowincell="f" style="position:absolute;left:4582;top:647;width:0;height:0;flip:y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4582;top:646;width:1;height:1">
                                                                    <v:shape id="shape_0" coordorigin="2532,4294967037" coordsize="0,298" path="l2532,38e" stroked="t" o:allowincell="f" style="position:absolute;left:4582;top:647;width:0;height:0;flip:y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4582;top:646;width:1;height:1">
                                                                      <v:shape id="shape_0" coordorigin="2537,33" coordsize="238,0" path="m2537,33l2774,33e" stroked="t" o:allowincell="f" style="position:absolute;left:4582;top:647;width:0;height:0;flip:y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4582;top:646;width:1;height:1">
                                                                        <v:shape id="shape_0" coordorigin="2779,4294967037" coordsize="0,298" path="l2779,38e" stroked="t" o:allowincell="f" style="position:absolute;left:4582;top:647;width:0;height:0;flip:y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4582;top:646;width:1;height:1">
                                                                          <v:shape id="shape_0" coordorigin="2784,33" coordsize="235,0" path="m2784,33l3019,33e" stroked="t" o:allowincell="f" style="position:absolute;left:4582;top:647;width:0;height:0;flip:y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4582;top:646;width:1;height:1">
                                                                            <v:shape id="shape_0" coordorigin="3024,4294967037" coordsize="0,298" path="l3024,38e" stroked="t" o:allowincell="f" style="position:absolute;left:4582;top:647;width:0;height:0;flip:y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4582;top:646;width:1;height:1">
                                                                              <v:shape id="shape_0" coordorigin="3029,33" coordsize="235,0" path="m3029,33l3264,33e" stroked="t" o:allowincell="f" style="position:absolute;left:4582;top:647;width:0;height:0;flip:y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4582;top:646;width:1;height:1">
                                                                                <v:shape id="shape_0" coordorigin="3269,4294967037" coordsize="0,298" path="l3269,38e" stroked="t" o:allowincell="f" style="position:absolute;left:4582;top:647;width:0;height:0;flip:y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4582;top:646;width:1;height:1">
                                                                                  <v:shape id="shape_0" coordorigin="3274,33" coordsize="235,0" path="m3274,33l3509,33e" stroked="t" o:allowincell="f" style="position:absolute;left:4582;top:647;width:0;height:0;flip:y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4582;top:646;width:1;height:1">
                                                                                    <v:shape id="shape_0" coordorigin="3514,4294967037" coordsize="0,298" path="l3514,38e" stroked="t" o:allowincell="f" style="position:absolute;left:4582;top:647;width:0;height:0;flip:y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4582;top:646;width:1;height:1">
                                                                                      <v:shape id="shape_0" coordorigin="3518,33" coordsize="235,0" path="m3518,33l3754,33e" stroked="t" o:allowincell="f" style="position:absolute;left:4582;top:647;width:0;height:0;flip:y;mso-wrap-style:none;v-text-anchor:middle;mso-position-horizont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4582;top:646;width:1;height:1">
                                                                                        <v:shape id="shape_0" coordorigin="3758,4294967037" coordsize="0,298" path="l3758,38e" stroked="t" o:allowincell="f" style="position:absolute;left:4582;top:647;width:0;height:0;flip:y;mso-wrap-style:none;v-text-anchor:middle;mso-position-horizont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4582;top:646;width:1;height:1">
                                                                                          <v:shape id="shape_0" coordorigin="3763,33" coordsize="235,0" path="m3763,33l3998,33e" stroked="t" o:allowincell="f" style="position:absolute;left:4582;top:647;width:0;height:0;flip:y;mso-wrap-style:none;v-text-anchor:middle;mso-position-horizont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4582;top:646;width:1;height:1">
                                                                                            <v:shape id="shape_0" coordorigin="4003,4294967037" coordsize="0,298" path="l4003,38e" stroked="t" o:allowincell="f" style="position:absolute;left:4582;top:647;width:0;height:0;flip:y;mso-wrap-style:none;v-text-anchor:middle;mso-position-horizont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4582;top:646;width:1;height:1">
                                                                                              <v:shape id="shape_0" coordorigin="4008,33" coordsize="235,0" path="m4008,33l4243,33e" stroked="t" o:allowincell="f" style="position:absolute;left:4582;top:647;width:0;height:0;flip:y;mso-wrap-style:none;v-text-anchor:middle;mso-position-horizont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4582;top:646;width:1;height:1">
                                                                                                <v:shape id="shape_0" coordorigin="4248,4294967037" coordsize="0,298" path="l4248,38e" stroked="t" o:allowincell="f" style="position:absolute;left:4582;top:647;width:0;height:0;flip:y;mso-wrap-style:none;v-text-anchor:middle;mso-position-horizont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4582;top:646;width:1;height:1">
                                                                                                  <v:shape id="shape_0" coordorigin="4253,33" coordsize="235,0" path="m4253,33l4488,33e" stroked="t" o:allowincell="f" style="position:absolute;left:4582;top:647;width:0;height:0;flip:y;mso-wrap-style:none;v-text-anchor:middle;mso-position-horizont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4582;top:646;width:1;height:1">
                                                                                                    <v:shape id="shape_0" coordorigin="4493,4294967037" coordsize="0,298" path="l4493,38e" stroked="t" o:allowincell="f" style="position:absolute;left:4582;top:647;width:0;height:0;flip:y;mso-wrap-style:none;v-text-anchor:middle;mso-position-horizont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4582;top:646;width:1;height:1">
                                                                                                      <v:shape id="shape_0" coordorigin="4498,33" coordsize="235,0" path="m4498,33l4733,33e" stroked="t" o:allowincell="f" style="position:absolute;left:4582;top:647;width:0;height:0;flip:y;mso-wrap-style:none;v-text-anchor:middle;mso-position-horizont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4582;top:646;width:1;height:1">
                                                                                                        <v:shape id="shape_0" coordorigin="4738,4294967037" coordsize="0,298" path="l4738,38e" stroked="t" o:allowincell="f" style="position:absolute;left:4582;top:647;width:0;height:0;flip:y;mso-wrap-style:none;v-text-anchor:middle;mso-position-horizont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4582;top:646;width:1;height:1">
                                                                                                          <v:shape id="shape_0" coordorigin="4742,33" coordsize="235,0" path="m4742,33l4978,33e" stroked="t" o:allowincell="f" style="position:absolute;left:4582;top:647;width:0;height:0;flip:y;mso-wrap-style:none;v-text-anchor:middle;mso-position-horizont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4582;top:646;width:1;height:1">
                                                                                                            <v:shape id="shape_0" coordorigin="4982,4294967037" coordsize="0,298" path="l4982,38e" stroked="t" o:allowincell="f" style="position:absolute;left:4582;top:647;width:0;height:0;flip:y;mso-wrap-style:none;v-text-anchor:middle;mso-position-horizont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i/>
          <w:sz w:val="22"/>
          <w:szCs w:val="22"/>
          <w:lang w:val="pl-PL"/>
        </w:rPr>
        <w:t>)</w:t>
      </w:r>
    </w:p>
    <w:p>
      <w:pPr>
        <w:pStyle w:val="Normal"/>
        <w:spacing w:before="32" w:after="0"/>
        <w:rPr>
          <w:i/>
          <w:i/>
          <w:sz w:val="22"/>
          <w:szCs w:val="22"/>
          <w:lang w:val="pl-PL" w:eastAsia="en-US"/>
        </w:rPr>
      </w:pPr>
      <w:r>
        <w:rPr>
          <w:i/>
          <w:sz w:val="22"/>
          <w:szCs w:val="22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00550</wp:posOffset>
                </wp:positionH>
                <wp:positionV relativeFrom="page">
                  <wp:posOffset>9170670</wp:posOffset>
                </wp:positionV>
                <wp:extent cx="2313940" cy="635"/>
                <wp:effectExtent l="3810" t="444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720"/>
                          <a:chOff x="0" y="0"/>
                          <a:chExt cx="2314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4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9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0">
                                  <a:moveTo>
                                    <a:pt x="6941" y="14122"/>
                                  </a:moveTo>
                                  <a:lnTo>
                                    <a:pt x="7176" y="141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0" y="0"/>
                              <a:ext cx="1125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0">
                                    <a:moveTo>
                                      <a:pt x="7186" y="14122"/>
                                    </a:moveTo>
                                    <a:lnTo>
                                      <a:pt x="7418" y="1412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0" y="0"/>
                                <a:ext cx="553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0">
                                      <a:moveTo>
                                        <a:pt x="7428" y="14122"/>
                                      </a:moveTo>
                                      <a:lnTo>
                                        <a:pt x="7663" y="1412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2960" y="0"/>
                                  <a:ext cx="270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0">
                                        <a:moveTo>
                                          <a:pt x="7673" y="14122"/>
                                        </a:moveTo>
                                        <a:lnTo>
                                          <a:pt x="7908" y="141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8600" y="0"/>
                                    <a:ext cx="1321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3" h="0">
                                          <a:moveTo>
                                            <a:pt x="7918" y="14122"/>
                                          </a:moveTo>
                                          <a:lnTo>
                                            <a:pt x="8150" y="141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655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5" h="0">
                                            <a:moveTo>
                                              <a:pt x="8160" y="14122"/>
                                            </a:moveTo>
                                            <a:lnTo>
                                              <a:pt x="8395" y="1412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120" y="0"/>
                                        <a:ext cx="3240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8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5" h="0">
                                              <a:moveTo>
                                                <a:pt x="8405" y="14122"/>
                                              </a:moveTo>
                                              <a:lnTo>
                                                <a:pt x="8640" y="1412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560" y="0"/>
                                          <a:ext cx="158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3" h="0">
                                                <a:moveTo>
                                                  <a:pt x="8650" y="14122"/>
                                                </a:moveTo>
                                                <a:lnTo>
                                                  <a:pt x="8882" y="1412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560" y="0"/>
                                            <a:ext cx="828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5" h="0">
                                                  <a:moveTo>
                                                    <a:pt x="8892" y="14122"/>
                                                  </a:moveTo>
                                                  <a:lnTo>
                                                    <a:pt x="9127" y="1412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00" y="0"/>
                                              <a:ext cx="43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35" h="0">
                                                    <a:moveTo>
                                                      <a:pt x="9137" y="14122"/>
                                                    </a:moveTo>
                                                    <a:lnTo>
                                                      <a:pt x="9372" y="1412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60" y="0"/>
                                                <a:ext cx="25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33" h="0">
                                                      <a:moveTo>
                                                        <a:pt x="9382" y="14122"/>
                                                      </a:moveTo>
                                                      <a:lnTo>
                                                        <a:pt x="9614" y="141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080" y="0"/>
                                                  <a:ext cx="144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35" h="0">
                                                        <a:moveTo>
                                                          <a:pt x="9624" y="14122"/>
                                                        </a:moveTo>
                                                        <a:lnTo>
                                                          <a:pt x="9859" y="1412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35" h="0">
                                                          <a:moveTo>
                                                            <a:pt x="9869" y="14122"/>
                                                          </a:moveTo>
                                                          <a:lnTo>
                                                            <a:pt x="10104" y="1412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33" h="0">
                                                            <a:moveTo>
                                                              <a:pt x="10114" y="14122"/>
                                                            </a:moveTo>
                                                            <a:lnTo>
                                                              <a:pt x="10346" y="1412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35" h="0">
                                                              <a:moveTo>
                                                                <a:pt x="10356" y="14122"/>
                                                              </a:moveTo>
                                                              <a:lnTo>
                                                                <a:pt x="10591" y="141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295">
                                                                <a:moveTo>
                                                                  <a:pt x="6936" y="14117"/>
                                                                </a:moveTo>
                                                                <a:lnTo>
                                                                  <a:pt x="6936" y="1441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35" h="0">
                                                                  <a:moveTo>
                                                                    <a:pt x="6941" y="14407"/>
                                                                  </a:moveTo>
                                                                  <a:lnTo>
                                                                    <a:pt x="7176" y="14407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295">
                                                                    <a:moveTo>
                                                                      <a:pt x="7181" y="14117"/>
                                                                    </a:moveTo>
                                                                    <a:lnTo>
                                                                      <a:pt x="7181" y="14412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33" h="0">
                                                                      <a:moveTo>
                                                                        <a:pt x="7186" y="14407"/>
                                                                      </a:moveTo>
                                                                      <a:lnTo>
                                                                        <a:pt x="7418" y="14407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295">
                                                                        <a:moveTo>
                                                                          <a:pt x="7423" y="14117"/>
                                                                        </a:moveTo>
                                                                        <a:lnTo>
                                                                          <a:pt x="7423" y="14412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35" h="0">
                                                                          <a:moveTo>
                                                                            <a:pt x="7428" y="14407"/>
                                                                          </a:moveTo>
                                                                          <a:lnTo>
                                                                            <a:pt x="7663" y="14407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0" h="295">
                                                                            <a:moveTo>
                                                                              <a:pt x="7668" y="14117"/>
                                                                            </a:moveTo>
                                                                            <a:lnTo>
                                                                              <a:pt x="7668" y="14412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35" h="0">
                                                                              <a:moveTo>
                                                                                <a:pt x="7673" y="14407"/>
                                                                              </a:moveTo>
                                                                              <a:lnTo>
                                                                                <a:pt x="7908" y="14407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0" h="295">
                                                                                <a:moveTo>
                                                                                  <a:pt x="7913" y="14117"/>
                                                                                </a:moveTo>
                                                                                <a:lnTo>
                                                                                  <a:pt x="7913" y="14412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33" h="0">
                                                                                  <a:moveTo>
                                                                                    <a:pt x="7918" y="14407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8150" y="14407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0" h="295">
                                                                                    <a:moveTo>
                                                                                      <a:pt x="8155" y="14117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8155" y="14412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35" h="0">
                                                                                      <a:moveTo>
                                                                                        <a:pt x="8160" y="14407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8395" y="14407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0" h="295">
                                                                                        <a:moveTo>
                                                                                          <a:pt x="8400" y="14117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8400" y="14412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35" h="0">
                                                                                          <a:moveTo>
                                                                                            <a:pt x="8405" y="14407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8640" y="14407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0" h="295">
                                                                                            <a:moveTo>
                                                                                              <a:pt x="8645" y="14117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8645" y="14412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33" h="0">
                                                                                              <a:moveTo>
                                                                                                <a:pt x="8650" y="14407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8882" y="14407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295">
                                                                                                <a:moveTo>
                                                                                                  <a:pt x="8887" y="14117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8887" y="14412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235" h="0">
                                                                                                  <a:moveTo>
                                                                                                    <a:pt x="8892" y="14407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9127" y="14407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0" h="295">
                                                                                                    <a:moveTo>
                                                                                                      <a:pt x="9132" y="14117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9132" y="14412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35" h="0">
                                                                                                      <a:moveTo>
                                                                                                        <a:pt x="9137" y="14407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9372" y="14407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0" h="295">
                                                                                                        <a:moveTo>
                                                                                                          <a:pt x="9377" y="14117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9377" y="14412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33" h="0">
                                                                                                          <a:moveTo>
                                                                                                            <a:pt x="9382" y="14407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9614" y="14407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0" h="295">
                                                                                                            <a:moveTo>
                                                                                                              <a:pt x="9619" y="14117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9619" y="14412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235" h="0">
                                                                                                              <a:moveTo>
                                                                                                                <a:pt x="9624" y="14407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9859" y="14407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0" h="295">
                                                                                                                <a:moveTo>
                                                                                                                  <a:pt x="9864" y="14117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9864" y="14412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35" h="0">
                                                                                                                  <a:moveTo>
                                                                                                                    <a:pt x="9869" y="14407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10104" y="14407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0" h="295">
                                                                                                                    <a:moveTo>
                                                                                                                      <a:pt x="10109" y="14117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10109" y="14412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33" h="0">
                                                                                                                      <a:moveTo>
                                                                                                                        <a:pt x="10114" y="14407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10346" y="14407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0" h="295">
                                                                                                                        <a:moveTo>
                                                                                                                          <a:pt x="10351" y="14117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10351" y="14412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7560">
                                                                                                                    <a:solidFill>
                                                                                                                      <a:srgbClr val="00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235" h="0">
                                                                                                                          <a:moveTo>
                                                                                                                            <a:pt x="10356" y="14407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10591" y="14407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7560">
                                                                                                                      <a:solidFill>
                                                                                                                        <a:srgbClr val="00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0" h="295">
                                                                                                                            <a:moveTo>
                                                                                                                              <a:pt x="10596" y="14117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10596" y="14412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7560">
                                                                                                                        <a:solidFill>
                                                                                                                          <a:srgbClr val="00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722.1pt;width:182.2pt;height:0.05pt" coordorigin="6930,14442" coordsize="3644,1">
                <v:group id="shape_0" style="position:absolute;left:6930;top:14442;width:3644;height:1">
                  <v:shape id="shape_0" coordorigin="6941,14122" coordsize="235,0" path="m6941,14122l7176,14122e" stroked="t" o:allowincell="f" style="position:absolute;left:6930;top:14442;width:179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801;top:14442;width:1773;height:1">
                    <v:shape id="shape_0" coordorigin="7186,14122" coordsize="233,0" path="m7186,14122l7418,14122e" stroked="t" o:allowincell="f" style="position:absolute;left:8801;top:14442;width:866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702;top:14442;width:872;height:1">
                      <v:shape id="shape_0" coordorigin="7428,14122" coordsize="235,0" path="m7428,14122l7663,14122e" stroked="t" o:allowincell="f" style="position:absolute;left:9702;top:14442;width:426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148;top:14442;width:426;height:1">
                        <v:shape id="shape_0" coordorigin="7673,14122" coordsize="235,0" path="m7673,14122l7908,14122e" stroked="t" o:allowincell="f" style="position:absolute;left:10148;top:14442;width:20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366;top:14442;width:208;height:1">
                          <v:shape id="shape_0" coordorigin="7918,14122" coordsize="233,0" path="m7918,14122l8150,14122e" stroked="t" o:allowincell="f" style="position:absolute;left:10366;top:14442;width:10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471;top:14442;width:103;height:1">
                            <v:shape id="shape_0" coordorigin="8160,14122" coordsize="235,0" path="m8160,14122l8395,14122e" stroked="t" o:allowincell="f" style="position:absolute;left:10471;top:14442;width:49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523;top:14442;width:51;height:1">
                              <v:shape id="shape_0" coordorigin="8405,14122" coordsize="235,0" path="m8405,14122l8640,14122e" stroked="t" o:allowincell="f" style="position:absolute;left:10523;top:14442;width:24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549;top:14442;width:25;height:1">
                                <v:shape id="shape_0" coordorigin="8650,14122" coordsize="233,0" path="m8650,14122l8882,14122e" stroked="t" o:allowincell="f" style="position:absolute;left:10549;top:14442;width:11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561;top:14442;width:13;height:1">
                                  <v:shape id="shape_0" coordorigin="8892,14122" coordsize="235,0" path="m8892,14122l9127,14122e" stroked="t" o:allowincell="f" style="position:absolute;left:10561;top:14442;width: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567;top:14442;width:7;height:1">
                                    <v:shape id="shape_0" coordorigin="9137,14122" coordsize="235,0" path="m9137,14122l9372,14122e" stroked="t" o:allowincell="f" style="position:absolute;left:10567;top:14442;width:2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570;top:14442;width:4;height:1">
                                      <v:shape id="shape_0" coordorigin="9382,14122" coordsize="233,0" path="m9382,14122l9614,14122e" stroked="t" o:allowincell="f" style="position:absolute;left:10570;top:14442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72;top:14442;width:2;height:1">
                                        <v:shape id="shape_0" coordorigin="9624,14122" coordsize="235,0" path="m9624,14122l9859,14122e" stroked="t" o:allowincell="f" style="position:absolute;left:10572;top:14442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73;top:14442;width:1;height:1">
                                          <v:shape id="shape_0" coordorigin="9869,14122" coordsize="235,0" path="m9869,14122l10104,14122e" stroked="t" o:allowincell="f" style="position:absolute;left:10573;top:14442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73;top:14442;width:1;height:1">
                                            <v:shape id="shape_0" coordorigin="10114,14122" coordsize="233,0" path="m10114,14122l10346,14122e" stroked="t" o:allowincell="f" style="position:absolute;left:10573;top:14442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73;top:14442;width:1;height:1">
                                              <v:shape id="shape_0" coordorigin="10356,14122" coordsize="235,0" path="m10356,14122l10591,14122e" stroked="t" o:allowincell="f" style="position:absolute;left:10573;top:14442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73;top:14442;width:1;height:1">
                                                <v:shape id="shape_0" coordorigin="6936,14117" coordsize="0,295" path="m6936,14117l6936,14412e" stroked="t" o:allowincell="f" style="position:absolute;left:10573;top:14442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73;top:14442;width:1;height:1">
                                                  <v:shape id="shape_0" coordorigin="6941,14407" coordsize="235,0" path="m6941,14407l7176,14407e" stroked="t" o:allowincell="f" style="position:absolute;left:10573;top:14442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73;top:14442;width:1;height:1">
                                                    <v:shape id="shape_0" coordorigin="7181,14117" coordsize="0,295" path="m7181,14117l7181,14412e" stroked="t" o:allowincell="f" style="position:absolute;left:10573;top:14442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73;top:14442;width:1;height:1">
                                                      <v:shape id="shape_0" coordorigin="7186,14407" coordsize="233,0" path="m7186,14407l7418,14407e" stroked="t" o:allowincell="f" style="position:absolute;left:10573;top:14442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73;top:14442;width:1;height:1">
                                                        <v:shape id="shape_0" coordorigin="7423,14117" coordsize="0,295" path="m7423,14117l7423,14412e" stroked="t" o:allowincell="f" style="position:absolute;left:10573;top:14442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73;top:14442;width:1;height:1">
                                                          <v:shape id="shape_0" coordorigin="7428,14407" coordsize="235,0" path="m7428,14407l7663,14407e" stroked="t" o:allowincell="f" style="position:absolute;left:10573;top:14442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73;top:14442;width:1;height:1">
                                                            <v:shape id="shape_0" coordorigin="7668,14117" coordsize="0,295" path="m7668,14117l7668,14412e" stroked="t" o:allowincell="f" style="position:absolute;left:10573;top:14442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73;top:14442;width:1;height:1">
                                                              <v:shape id="shape_0" coordorigin="7673,14407" coordsize="235,0" path="m7673,14407l7908,14407e" stroked="t" o:allowincell="f" style="position:absolute;left:10573;top:14442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73;top:14442;width:1;height:1">
                                                                <v:shape id="shape_0" coordorigin="7913,14117" coordsize="0,295" path="m7913,14117l7913,14412e" stroked="t" o:allowincell="f" style="position:absolute;left:10573;top:14442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73;top:14442;width:1;height:1">
                                                                  <v:shape id="shape_0" coordorigin="7918,14407" coordsize="233,0" path="m7918,14407l8150,14407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73;top:14442;width:1;height:1">
                                                                    <v:shape id="shape_0" coordorigin="8155,14117" coordsize="0,295" path="m8155,14117l8155,14412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73;top:14442;width:1;height:1">
                                                                      <v:shape id="shape_0" coordorigin="8160,14407" coordsize="235,0" path="m8160,14407l8395,14407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73;top:14442;width:1;height:1">
                                                                        <v:shape id="shape_0" coordorigin="8400,14117" coordsize="0,295" path="m8400,14117l8400,14412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73;top:14442;width:1;height:1">
                                                                          <v:shape id="shape_0" coordorigin="8405,14407" coordsize="235,0" path="m8405,14407l8640,14407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73;top:14442;width:1;height:1">
                                                                            <v:shape id="shape_0" coordorigin="8645,14117" coordsize="0,295" path="m8645,14117l8645,14412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73;top:14442;width:1;height:1">
                                                                              <v:shape id="shape_0" coordorigin="8650,14407" coordsize="233,0" path="m8650,14407l8882,14407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73;top:14442;width:1;height:1">
                                                                                <v:shape id="shape_0" coordorigin="8887,14117" coordsize="0,295" path="m8887,14117l8887,14412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73;top:14442;width:1;height:1">
                                                                                  <v:shape id="shape_0" coordorigin="8892,14407" coordsize="235,0" path="m8892,14407l9127,14407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73;top:14442;width:1;height:1">
                                                                                    <v:shape id="shape_0" coordorigin="9132,14117" coordsize="0,295" path="m9132,14117l9132,14412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73;top:14442;width:1;height:1">
                                                                                      <v:shape id="shape_0" coordorigin="9137,14407" coordsize="235,0" path="m9137,14407l9372,14407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10573;top:14442;width:1;height:1">
                                                                                        <v:shape id="shape_0" coordorigin="9377,14117" coordsize="0,295" path="m9377,14117l9377,14412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10573;top:14442;width:1;height:1">
                                                                                          <v:shape id="shape_0" coordorigin="9382,14407" coordsize="233,0" path="m9382,14407l9614,14407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10573;top:14442;width:1;height:1">
                                                                                            <v:shape id="shape_0" coordorigin="9619,14117" coordsize="0,295" path="m9619,14117l9619,14412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10573;top:14442;width:1;height:1">
                                                                                              <v:shape id="shape_0" coordorigin="9624,14407" coordsize="235,0" path="m9624,14407l9859,14407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10573;top:14442;width:1;height:1">
                                                                                                <v:shape id="shape_0" coordorigin="9864,14117" coordsize="0,295" path="m9864,14117l9864,14412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10573;top:14442;width:1;height:1">
                                                                                                  <v:shape id="shape_0" coordorigin="9869,14407" coordsize="235,0" path="m9869,14407l10104,14407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10573;top:14442;width:1;height:1">
                                                                                                    <v:shape id="shape_0" coordorigin="10109,14117" coordsize="0,295" path="m10109,14117l10109,14412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10573;top:14442;width:1;height:1">
                                                                                                      <v:shape id="shape_0" coordorigin="10114,14407" coordsize="233,0" path="m10114,14407l10346,14407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10573;top:14442;width:1;height:1">
                                                                                                        <v:shape id="shape_0" coordorigin="10351,14117" coordsize="0,295" path="m10351,14117l10351,14412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10573;top:14442;width:1;height:1">
                                                                                                          <v:shape id="shape_0" coordorigin="10356,14407" coordsize="235,0" path="m10356,14407l10591,14407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10573;top:14442;width:1;height:1">
                                                                                                            <v:shape id="shape_0" coordorigin="10596,14117" coordsize="0,295" path="m10596,14117l10596,14412e" stroked="t" o:allowincell="f" style="position:absolute;left:10573;top:14442;width:0;height:0;mso-wrap-style:none;v-text-anchor:middle;mso-position-horizontal-relative:page;mso-position-vertic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32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32" w:after="0"/>
        <w:rPr>
          <w:sz w:val="22"/>
          <w:szCs w:val="22"/>
          <w:lang w:val="de-DE"/>
        </w:rPr>
      </w:pPr>
      <w:r>
        <w:rPr>
          <w:i/>
          <w:spacing w:val="-1"/>
          <w:sz w:val="22"/>
          <w:szCs w:val="22"/>
          <w:lang w:val="de-DE"/>
        </w:rPr>
        <w:t>(</w:t>
      </w:r>
      <w:r>
        <w:rPr>
          <w:i/>
          <w:spacing w:val="1"/>
          <w:sz w:val="22"/>
          <w:szCs w:val="22"/>
          <w:lang w:val="de-DE"/>
        </w:rPr>
        <w:t xml:space="preserve">adres e-mail </w:t>
      </w:r>
      <w:r>
        <w:rPr>
          <w:i/>
          <w:spacing w:val="-1"/>
          <w:sz w:val="22"/>
          <w:szCs w:val="22"/>
          <w:lang w:val="de-DE"/>
        </w:rPr>
        <w:t>m</w:t>
      </w:r>
      <w:r>
        <w:rPr>
          <w:i/>
          <w:spacing w:val="-2"/>
          <w:sz w:val="22"/>
          <w:szCs w:val="22"/>
          <w:lang w:val="de-DE"/>
        </w:rPr>
        <w:t>a</w:t>
      </w:r>
      <w:r>
        <w:rPr>
          <w:i/>
          <w:spacing w:val="-1"/>
          <w:sz w:val="22"/>
          <w:szCs w:val="22"/>
          <w:lang w:val="de-DE"/>
        </w:rPr>
        <w:t>t</w:t>
      </w:r>
      <w:r>
        <w:rPr>
          <w:i/>
          <w:sz w:val="22"/>
          <w:szCs w:val="22"/>
          <w:lang w:val="de-DE"/>
        </w:rPr>
        <w:t>k</w:t>
      </w:r>
      <w:r>
        <w:rPr>
          <w:i/>
          <w:spacing w:val="1"/>
          <w:sz w:val="22"/>
          <w:szCs w:val="22"/>
          <w:lang w:val="de-DE"/>
        </w:rPr>
        <w:t>i</w:t>
      </w:r>
      <w:r>
        <w:rPr>
          <w:i/>
          <w:sz w:val="22"/>
          <w:szCs w:val="22"/>
          <w:lang w:val="de-DE"/>
        </w:rPr>
        <w:t xml:space="preserve">)                                                                         </w:t>
      </w:r>
      <w:r>
        <w:rPr>
          <w:i/>
          <w:spacing w:val="17"/>
          <w:sz w:val="22"/>
          <w:szCs w:val="22"/>
          <w:lang w:val="de-DE"/>
        </w:rPr>
        <w:t xml:space="preserve"> </w:t>
      </w:r>
      <w:r>
        <w:rPr>
          <w:i/>
          <w:spacing w:val="-1"/>
          <w:sz w:val="22"/>
          <w:szCs w:val="22"/>
          <w:lang w:val="de-DE"/>
        </w:rPr>
        <w:t>(</w:t>
      </w:r>
      <w:r>
        <w:rPr>
          <w:i/>
          <w:spacing w:val="1"/>
          <w:sz w:val="22"/>
          <w:szCs w:val="22"/>
          <w:lang w:val="de-DE"/>
        </w:rPr>
        <w:t xml:space="preserve">adres e-mail </w:t>
      </w:r>
      <w:r>
        <w:rPr>
          <w:i/>
          <w:spacing w:val="-1"/>
          <w:sz w:val="22"/>
          <w:szCs w:val="22"/>
          <w:lang w:val="de-DE"/>
        </w:rPr>
        <w:t>ojca</w:t>
      </w:r>
      <w:r>
        <w:rPr>
          <w:i/>
          <w:sz w:val="22"/>
          <w:szCs w:val="22"/>
          <w:lang w:val="de-DE"/>
        </w:rPr>
        <w:t xml:space="preserve">)                                                      </w:t>
      </w:r>
      <w:r>
        <w:rPr>
          <w:i/>
          <w:spacing w:val="17"/>
          <w:sz w:val="22"/>
          <w:szCs w:val="22"/>
          <w:lang w:val="de-DE"/>
        </w:rPr>
        <w:t xml:space="preserve"> </w:t>
      </w:r>
    </w:p>
    <w:p>
      <w:pPr>
        <w:sectPr>
          <w:type w:val="continuous"/>
          <w:pgSz w:w="11906" w:h="16838"/>
          <w:pgMar w:left="1200" w:right="1300" w:gutter="0" w:header="0" w:top="820" w:footer="960" w:bottom="101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sectPr>
          <w:type w:val="continuous"/>
          <w:pgSz w:w="11906" w:h="16838"/>
          <w:pgMar w:left="1200" w:right="1300" w:gutter="0" w:header="0" w:top="820" w:footer="960" w:bottom="10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356"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5.</w:t>
      </w:r>
      <w:r>
        <w:rPr>
          <w:b/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wa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 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re</w:t>
      </w:r>
      <w:r>
        <w:rPr>
          <w:sz w:val="24"/>
          <w:szCs w:val="24"/>
          <w:lang w:val="pl-PL"/>
        </w:rPr>
        <w:t>s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ko</w:t>
      </w:r>
      <w:r>
        <w:rPr>
          <w:spacing w:val="3"/>
          <w:sz w:val="24"/>
          <w:szCs w:val="24"/>
          <w:lang w:val="pl-PL"/>
        </w:rPr>
        <w:t>ł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,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</w:t>
      </w:r>
      <w:r>
        <w:rPr>
          <w:spacing w:val="-1"/>
          <w:sz w:val="24"/>
          <w:szCs w:val="24"/>
          <w:lang w:val="pl-PL"/>
        </w:rPr>
        <w:t>re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on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,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</w:t>
      </w:r>
      <w:r>
        <w:rPr>
          <w:spacing w:val="1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ó</w:t>
      </w:r>
      <w:r>
        <w:rPr>
          <w:spacing w:val="-1"/>
          <w:sz w:val="24"/>
          <w:szCs w:val="24"/>
          <w:lang w:val="pl-PL"/>
        </w:rPr>
        <w:t>re</w:t>
      </w:r>
      <w:r>
        <w:rPr>
          <w:sz w:val="24"/>
          <w:szCs w:val="24"/>
          <w:lang w:val="pl-PL"/>
        </w:rPr>
        <w:t>j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m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3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dow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ne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st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c</w:t>
      </w:r>
      <w:r>
        <w:rPr>
          <w:sz w:val="24"/>
          <w:szCs w:val="24"/>
          <w:lang w:val="pl-PL"/>
        </w:rPr>
        <w:t>ko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(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2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p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</w:t>
      </w:r>
    </w:p>
    <w:p>
      <w:pPr>
        <w:pStyle w:val="Normal"/>
        <w:ind w:left="116" w:hanging="0"/>
        <w:rPr>
          <w:sz w:val="24"/>
          <w:szCs w:val="24"/>
          <w:lang w:val="pl-PL"/>
        </w:rPr>
      </w:pPr>
      <w:r>
        <w:rPr>
          <w:spacing w:val="-1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od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ce</w:t>
      </w:r>
      <w:r>
        <w:rPr>
          <w:spacing w:val="1"/>
          <w:sz w:val="24"/>
          <w:szCs w:val="24"/>
          <w:lang w:val="pl-PL"/>
        </w:rPr>
        <w:t>/</w:t>
      </w:r>
      <w:r>
        <w:rPr>
          <w:sz w:val="24"/>
          <w:szCs w:val="24"/>
          <w:lang w:val="pl-PL"/>
        </w:rPr>
        <w:t>op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kunow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-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-1"/>
          <w:sz w:val="24"/>
          <w:szCs w:val="24"/>
          <w:lang w:val="pl-PL"/>
        </w:rPr>
        <w:t>r</w:t>
      </w:r>
      <w:r>
        <w:rPr>
          <w:spacing w:val="2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wni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c</w:t>
      </w:r>
      <w:r>
        <w:rPr>
          <w:sz w:val="24"/>
          <w:szCs w:val="24"/>
          <w:lang w:val="pl-PL"/>
        </w:rPr>
        <w:t>ka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mi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s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k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ąc</w:t>
      </w:r>
      <w:r>
        <w:rPr>
          <w:spacing w:val="2"/>
          <w:sz w:val="24"/>
          <w:szCs w:val="24"/>
          <w:lang w:val="pl-PL"/>
        </w:rPr>
        <w:t>e</w:t>
      </w:r>
      <w:r>
        <w:rPr>
          <w:spacing w:val="-2"/>
          <w:sz w:val="24"/>
          <w:szCs w:val="24"/>
          <w:lang w:val="pl-PL"/>
        </w:rPr>
        <w:t>g</w:t>
      </w:r>
      <w:r>
        <w:rPr>
          <w:sz w:val="24"/>
          <w:szCs w:val="24"/>
          <w:lang w:val="pl-PL"/>
        </w:rPr>
        <w:t>o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a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re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o</w:t>
      </w:r>
      <w:r>
        <w:rPr>
          <w:spacing w:val="2"/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m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ko</w:t>
      </w:r>
      <w:r>
        <w:rPr>
          <w:spacing w:val="3"/>
          <w:sz w:val="24"/>
          <w:szCs w:val="24"/>
          <w:lang w:val="pl-PL"/>
        </w:rPr>
        <w:t>ł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)</w:t>
      </w:r>
    </w:p>
    <w:p>
      <w:pPr>
        <w:pStyle w:val="Normal"/>
        <w:ind w:left="11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ind w:left="11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exact" w:line="240" w:before="19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2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6. </w:t>
      </w:r>
      <w:r>
        <w:rPr>
          <w:b/>
          <w:spacing w:val="-1"/>
          <w:sz w:val="22"/>
          <w:szCs w:val="22"/>
          <w:lang w:val="pl-PL"/>
        </w:rPr>
        <w:t>N</w:t>
      </w:r>
      <w:r>
        <w:rPr>
          <w:b/>
          <w:sz w:val="22"/>
          <w:szCs w:val="22"/>
          <w:lang w:val="pl-PL"/>
        </w:rPr>
        <w:t>a</w:t>
      </w:r>
      <w:r>
        <w:rPr>
          <w:b/>
          <w:spacing w:val="-4"/>
          <w:sz w:val="22"/>
          <w:szCs w:val="22"/>
          <w:lang w:val="pl-PL"/>
        </w:rPr>
        <w:t>z</w:t>
      </w:r>
      <w:r>
        <w:rPr>
          <w:b/>
          <w:spacing w:val="4"/>
          <w:sz w:val="22"/>
          <w:szCs w:val="22"/>
          <w:lang w:val="pl-PL"/>
        </w:rPr>
        <w:t>w</w:t>
      </w:r>
      <w:r>
        <w:rPr>
          <w:b/>
          <w:sz w:val="22"/>
          <w:szCs w:val="22"/>
          <w:lang w:val="pl-PL"/>
        </w:rPr>
        <w:t>a pr</w:t>
      </w:r>
      <w:r>
        <w:rPr>
          <w:b/>
          <w:spacing w:val="-2"/>
          <w:sz w:val="22"/>
          <w:szCs w:val="22"/>
          <w:lang w:val="pl-PL"/>
        </w:rPr>
        <w:t>z</w:t>
      </w:r>
      <w:r>
        <w:rPr>
          <w:b/>
          <w:sz w:val="22"/>
          <w:szCs w:val="22"/>
          <w:lang w:val="pl-PL"/>
        </w:rPr>
        <w:t>ed</w:t>
      </w:r>
      <w:r>
        <w:rPr>
          <w:b/>
          <w:spacing w:val="1"/>
          <w:sz w:val="22"/>
          <w:szCs w:val="22"/>
          <w:lang w:val="pl-PL"/>
        </w:rPr>
        <w:t>s</w:t>
      </w:r>
      <w:r>
        <w:rPr>
          <w:b/>
          <w:spacing w:val="-2"/>
          <w:sz w:val="22"/>
          <w:szCs w:val="22"/>
          <w:lang w:val="pl-PL"/>
        </w:rPr>
        <w:t>z</w:t>
      </w:r>
      <w:r>
        <w:rPr>
          <w:b/>
          <w:sz w:val="22"/>
          <w:szCs w:val="22"/>
          <w:lang w:val="pl-PL"/>
        </w:rPr>
        <w:t>ko</w:t>
      </w:r>
      <w:r>
        <w:rPr>
          <w:b/>
          <w:spacing w:val="1"/>
          <w:sz w:val="22"/>
          <w:szCs w:val="22"/>
          <w:lang w:val="pl-PL"/>
        </w:rPr>
        <w:t>l</w:t>
      </w:r>
      <w:r>
        <w:rPr>
          <w:b/>
          <w:sz w:val="22"/>
          <w:szCs w:val="22"/>
          <w:lang w:val="pl-PL"/>
        </w:rPr>
        <w:t>a</w:t>
      </w:r>
      <w:r>
        <w:rPr>
          <w:b/>
          <w:spacing w:val="-2"/>
          <w:sz w:val="22"/>
          <w:szCs w:val="22"/>
          <w:lang w:val="pl-PL"/>
        </w:rPr>
        <w:t xml:space="preserve"> </w:t>
      </w:r>
      <w:r>
        <w:rPr>
          <w:b/>
          <w:spacing w:val="1"/>
          <w:sz w:val="22"/>
          <w:szCs w:val="22"/>
          <w:lang w:val="pl-PL"/>
        </w:rPr>
        <w:t>l</w:t>
      </w:r>
      <w:r>
        <w:rPr>
          <w:b/>
          <w:spacing w:val="-3"/>
          <w:sz w:val="22"/>
          <w:szCs w:val="22"/>
          <w:lang w:val="pl-PL"/>
        </w:rPr>
        <w:t>u</w:t>
      </w:r>
      <w:r>
        <w:rPr>
          <w:b/>
          <w:sz w:val="22"/>
          <w:szCs w:val="22"/>
          <w:lang w:val="pl-PL"/>
        </w:rPr>
        <w:t xml:space="preserve">b </w:t>
      </w:r>
      <w:r>
        <w:rPr>
          <w:b/>
          <w:spacing w:val="1"/>
          <w:sz w:val="22"/>
          <w:szCs w:val="22"/>
          <w:lang w:val="pl-PL"/>
        </w:rPr>
        <w:t>s</w:t>
      </w:r>
      <w:r>
        <w:rPr>
          <w:b/>
          <w:spacing w:val="-2"/>
          <w:sz w:val="22"/>
          <w:szCs w:val="22"/>
          <w:lang w:val="pl-PL"/>
        </w:rPr>
        <w:t>z</w:t>
      </w:r>
      <w:r>
        <w:rPr>
          <w:b/>
          <w:sz w:val="22"/>
          <w:szCs w:val="22"/>
          <w:lang w:val="pl-PL"/>
        </w:rPr>
        <w:t>ko</w:t>
      </w:r>
      <w:r>
        <w:rPr>
          <w:b/>
          <w:spacing w:val="1"/>
          <w:sz w:val="22"/>
          <w:szCs w:val="22"/>
          <w:lang w:val="pl-PL"/>
        </w:rPr>
        <w:t>ł</w:t>
      </w:r>
      <w:r>
        <w:rPr>
          <w:b/>
          <w:sz w:val="22"/>
          <w:szCs w:val="22"/>
          <w:lang w:val="pl-PL"/>
        </w:rPr>
        <w:t>y, gd</w:t>
      </w:r>
      <w:r>
        <w:rPr>
          <w:b/>
          <w:spacing w:val="-2"/>
          <w:sz w:val="22"/>
          <w:szCs w:val="22"/>
          <w:lang w:val="pl-PL"/>
        </w:rPr>
        <w:t>z</w:t>
      </w:r>
      <w:r>
        <w:rPr>
          <w:b/>
          <w:spacing w:val="1"/>
          <w:sz w:val="22"/>
          <w:szCs w:val="22"/>
          <w:lang w:val="pl-PL"/>
        </w:rPr>
        <w:t>i</w:t>
      </w:r>
      <w:r>
        <w:rPr>
          <w:b/>
          <w:sz w:val="22"/>
          <w:szCs w:val="22"/>
          <w:lang w:val="pl-PL"/>
        </w:rPr>
        <w:t>e</w:t>
      </w:r>
      <w:r>
        <w:rPr>
          <w:b/>
          <w:spacing w:val="1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</w:t>
      </w:r>
      <w:r>
        <w:rPr>
          <w:b/>
          <w:spacing w:val="-2"/>
          <w:sz w:val="22"/>
          <w:szCs w:val="22"/>
          <w:lang w:val="pl-PL"/>
        </w:rPr>
        <w:t>z</w:t>
      </w:r>
      <w:r>
        <w:rPr>
          <w:b/>
          <w:spacing w:val="1"/>
          <w:sz w:val="22"/>
          <w:szCs w:val="22"/>
          <w:lang w:val="pl-PL"/>
        </w:rPr>
        <w:t>i</w:t>
      </w:r>
      <w:r>
        <w:rPr>
          <w:b/>
          <w:spacing w:val="-2"/>
          <w:sz w:val="22"/>
          <w:szCs w:val="22"/>
          <w:lang w:val="pl-PL"/>
        </w:rPr>
        <w:t>e</w:t>
      </w:r>
      <w:r>
        <w:rPr>
          <w:b/>
          <w:sz w:val="22"/>
          <w:szCs w:val="22"/>
          <w:lang w:val="pl-PL"/>
        </w:rPr>
        <w:t>cko u</w:t>
      </w:r>
      <w:r>
        <w:rPr>
          <w:b/>
          <w:spacing w:val="-2"/>
          <w:sz w:val="22"/>
          <w:szCs w:val="22"/>
          <w:lang w:val="pl-PL"/>
        </w:rPr>
        <w:t>cz</w:t>
      </w:r>
      <w:r>
        <w:rPr>
          <w:b/>
          <w:sz w:val="22"/>
          <w:szCs w:val="22"/>
          <w:lang w:val="pl-PL"/>
        </w:rPr>
        <w:t>ę</w:t>
      </w:r>
      <w:r>
        <w:rPr>
          <w:b/>
          <w:spacing w:val="1"/>
          <w:sz w:val="22"/>
          <w:szCs w:val="22"/>
          <w:lang w:val="pl-PL"/>
        </w:rPr>
        <w:t>s</w:t>
      </w:r>
      <w:r>
        <w:rPr>
          <w:b/>
          <w:spacing w:val="-2"/>
          <w:sz w:val="22"/>
          <w:szCs w:val="22"/>
          <w:lang w:val="pl-PL"/>
        </w:rPr>
        <w:t>z</w:t>
      </w:r>
      <w:r>
        <w:rPr>
          <w:b/>
          <w:sz w:val="22"/>
          <w:szCs w:val="22"/>
          <w:lang w:val="pl-PL"/>
        </w:rPr>
        <w:t>c</w:t>
      </w:r>
      <w:r>
        <w:rPr>
          <w:b/>
          <w:spacing w:val="-2"/>
          <w:sz w:val="22"/>
          <w:szCs w:val="22"/>
          <w:lang w:val="pl-PL"/>
        </w:rPr>
        <w:t>z</w:t>
      </w:r>
      <w:r>
        <w:rPr>
          <w:b/>
          <w:sz w:val="22"/>
          <w:szCs w:val="22"/>
          <w:lang w:val="pl-PL"/>
        </w:rPr>
        <w:t>a</w:t>
      </w:r>
      <w:r>
        <w:rPr>
          <w:b/>
          <w:spacing w:val="1"/>
          <w:sz w:val="22"/>
          <w:szCs w:val="22"/>
          <w:lang w:val="pl-PL"/>
        </w:rPr>
        <w:t>ł</w:t>
      </w:r>
      <w:r>
        <w:rPr>
          <w:b/>
          <w:sz w:val="22"/>
          <w:szCs w:val="22"/>
          <w:lang w:val="pl-PL"/>
        </w:rPr>
        <w:t>o do odd</w:t>
      </w:r>
      <w:r>
        <w:rPr>
          <w:b/>
          <w:spacing w:val="-2"/>
          <w:sz w:val="22"/>
          <w:szCs w:val="22"/>
          <w:lang w:val="pl-PL"/>
        </w:rPr>
        <w:t>z</w:t>
      </w:r>
      <w:r>
        <w:rPr>
          <w:b/>
          <w:spacing w:val="1"/>
          <w:sz w:val="22"/>
          <w:szCs w:val="22"/>
          <w:lang w:val="pl-PL"/>
        </w:rPr>
        <w:t>i</w:t>
      </w:r>
      <w:r>
        <w:rPr>
          <w:b/>
          <w:sz w:val="22"/>
          <w:szCs w:val="22"/>
          <w:lang w:val="pl-PL"/>
        </w:rPr>
        <w:t>a</w:t>
      </w:r>
      <w:r>
        <w:rPr>
          <w:b/>
          <w:spacing w:val="1"/>
          <w:sz w:val="22"/>
          <w:szCs w:val="22"/>
          <w:lang w:val="pl-PL"/>
        </w:rPr>
        <w:t>ł</w:t>
      </w:r>
      <w:r>
        <w:rPr>
          <w:b/>
          <w:sz w:val="22"/>
          <w:szCs w:val="22"/>
          <w:lang w:val="pl-PL"/>
        </w:rPr>
        <w:t>u pr</w:t>
      </w:r>
      <w:r>
        <w:rPr>
          <w:b/>
          <w:spacing w:val="-4"/>
          <w:sz w:val="22"/>
          <w:szCs w:val="22"/>
          <w:lang w:val="pl-PL"/>
        </w:rPr>
        <w:t>z</w:t>
      </w:r>
      <w:r>
        <w:rPr>
          <w:b/>
          <w:sz w:val="22"/>
          <w:szCs w:val="22"/>
          <w:lang w:val="pl-PL"/>
        </w:rPr>
        <w:t>ed</w:t>
      </w:r>
      <w:r>
        <w:rPr>
          <w:b/>
          <w:spacing w:val="1"/>
          <w:sz w:val="22"/>
          <w:szCs w:val="22"/>
          <w:lang w:val="pl-PL"/>
        </w:rPr>
        <w:t>s</w:t>
      </w:r>
      <w:r>
        <w:rPr>
          <w:b/>
          <w:spacing w:val="-2"/>
          <w:sz w:val="22"/>
          <w:szCs w:val="22"/>
          <w:lang w:val="pl-PL"/>
        </w:rPr>
        <w:t>z</w:t>
      </w:r>
      <w:r>
        <w:rPr>
          <w:b/>
          <w:sz w:val="22"/>
          <w:szCs w:val="22"/>
          <w:lang w:val="pl-PL"/>
        </w:rPr>
        <w:t>ko</w:t>
      </w:r>
      <w:r>
        <w:rPr>
          <w:b/>
          <w:spacing w:val="1"/>
          <w:sz w:val="22"/>
          <w:szCs w:val="22"/>
          <w:lang w:val="pl-PL"/>
        </w:rPr>
        <w:t>l</w:t>
      </w:r>
      <w:r>
        <w:rPr>
          <w:b/>
          <w:sz w:val="22"/>
          <w:szCs w:val="22"/>
          <w:lang w:val="pl-PL"/>
        </w:rPr>
        <w:t>nego/szkoły podstawowej</w:t>
      </w:r>
    </w:p>
    <w:p>
      <w:pPr>
        <w:pStyle w:val="Normal"/>
        <w:spacing w:lineRule="exact" w:line="260"/>
        <w:ind w:left="116" w:hanging="0"/>
        <w:rPr>
          <w:sz w:val="24"/>
          <w:szCs w:val="2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9160</wp:posOffset>
                </wp:positionH>
                <wp:positionV relativeFrom="paragraph">
                  <wp:posOffset>517525</wp:posOffset>
                </wp:positionV>
                <wp:extent cx="571500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20"/>
                          <a:chOff x="0" y="0"/>
                          <a:chExt cx="571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0">
                                <a:moveTo>
                                  <a:pt x="1416" y="815"/>
                                </a:moveTo>
                                <a:lnTo>
                                  <a:pt x="10416" y="8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40.75pt;width:450pt;height:0.05pt" coordorigin="1416,815" coordsize="9000,1">
                <v:shape id="shape_0" coordorigin="1416,815" coordsize="9000,0" path="m1416,815l10416,815e" stroked="t" o:allowincell="f" style="position:absolute;left:1416;top:815;width:8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  <w:lang w:val="pl-PL"/>
        </w:rPr>
        <w:t>w</w:t>
      </w:r>
      <w:r>
        <w:rPr>
          <w:spacing w:val="-2"/>
          <w:position w:val="-1"/>
          <w:sz w:val="24"/>
          <w:szCs w:val="24"/>
          <w:lang w:val="pl-PL"/>
        </w:rPr>
        <w:t xml:space="preserve"> </w:t>
      </w:r>
      <w:r>
        <w:rPr>
          <w:spacing w:val="-1"/>
          <w:position w:val="-1"/>
          <w:sz w:val="24"/>
          <w:szCs w:val="24"/>
          <w:lang w:val="pl-PL"/>
        </w:rPr>
        <w:t>r</w:t>
      </w:r>
      <w:r>
        <w:rPr>
          <w:position w:val="-1"/>
          <w:sz w:val="24"/>
          <w:szCs w:val="24"/>
          <w:lang w:val="pl-PL"/>
        </w:rPr>
        <w:t>oku</w:t>
      </w:r>
      <w:r>
        <w:rPr>
          <w:spacing w:val="-4"/>
          <w:position w:val="-1"/>
          <w:sz w:val="24"/>
          <w:szCs w:val="24"/>
          <w:lang w:val="pl-PL"/>
        </w:rPr>
        <w:t xml:space="preserve"> </w:t>
      </w:r>
      <w:r>
        <w:rPr>
          <w:position w:val="-1"/>
          <w:sz w:val="24"/>
          <w:szCs w:val="24"/>
          <w:lang w:val="pl-PL"/>
        </w:rPr>
        <w:t>s</w:t>
      </w:r>
      <w:r>
        <w:rPr>
          <w:spacing w:val="2"/>
          <w:position w:val="-1"/>
          <w:sz w:val="24"/>
          <w:szCs w:val="24"/>
          <w:lang w:val="pl-PL"/>
        </w:rPr>
        <w:t>z</w:t>
      </w:r>
      <w:r>
        <w:rPr>
          <w:position w:val="-1"/>
          <w:sz w:val="24"/>
          <w:szCs w:val="24"/>
          <w:lang w:val="pl-PL"/>
        </w:rPr>
        <w:t>ko</w:t>
      </w:r>
      <w:r>
        <w:rPr>
          <w:spacing w:val="1"/>
          <w:position w:val="-1"/>
          <w:sz w:val="24"/>
          <w:szCs w:val="24"/>
          <w:lang w:val="pl-PL"/>
        </w:rPr>
        <w:t>l</w:t>
      </w:r>
      <w:r>
        <w:rPr>
          <w:spacing w:val="2"/>
          <w:position w:val="-1"/>
          <w:sz w:val="24"/>
          <w:szCs w:val="24"/>
          <w:lang w:val="pl-PL"/>
        </w:rPr>
        <w:t>n</w:t>
      </w:r>
      <w:r>
        <w:rPr>
          <w:spacing w:val="-7"/>
          <w:position w:val="-1"/>
          <w:sz w:val="24"/>
          <w:szCs w:val="24"/>
          <w:lang w:val="pl-PL"/>
        </w:rPr>
        <w:t>y</w:t>
      </w:r>
      <w:r>
        <w:rPr>
          <w:position w:val="-1"/>
          <w:sz w:val="24"/>
          <w:szCs w:val="24"/>
          <w:lang w:val="pl-PL"/>
        </w:rPr>
        <w:t>m</w:t>
      </w:r>
      <w:r>
        <w:rPr>
          <w:spacing w:val="-6"/>
          <w:position w:val="-1"/>
          <w:sz w:val="24"/>
          <w:szCs w:val="24"/>
          <w:lang w:val="pl-PL"/>
        </w:rPr>
        <w:t xml:space="preserve"> </w:t>
      </w:r>
      <w:r>
        <w:rPr>
          <w:position w:val="-1"/>
          <w:sz w:val="24"/>
          <w:szCs w:val="24"/>
          <w:lang w:val="pl-PL"/>
        </w:rPr>
        <w:t>……</w:t>
      </w:r>
      <w:r>
        <w:rPr>
          <w:spacing w:val="3"/>
          <w:position w:val="-1"/>
          <w:sz w:val="24"/>
          <w:szCs w:val="24"/>
          <w:lang w:val="pl-PL"/>
        </w:rPr>
        <w:t>…</w:t>
      </w:r>
      <w:r>
        <w:rPr>
          <w:position w:val="-1"/>
          <w:sz w:val="24"/>
          <w:szCs w:val="24"/>
          <w:lang w:val="pl-PL"/>
        </w:rPr>
        <w:t>.</w:t>
      </w:r>
      <w:r>
        <w:rPr>
          <w:spacing w:val="-8"/>
          <w:position w:val="-1"/>
          <w:sz w:val="24"/>
          <w:szCs w:val="24"/>
          <w:lang w:val="pl-PL"/>
        </w:rPr>
        <w:t xml:space="preserve"> </w:t>
      </w:r>
      <w:r>
        <w:rPr>
          <w:position w:val="-1"/>
          <w:sz w:val="24"/>
          <w:szCs w:val="24"/>
          <w:lang w:val="pl-PL"/>
        </w:rPr>
        <w:t>……….</w:t>
      </w:r>
    </w:p>
    <w:p>
      <w:pPr>
        <w:pStyle w:val="Normal"/>
        <w:spacing w:lineRule="exact" w:line="180" w:before="2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20" w:after="0"/>
        <w:ind w:left="282" w:hanging="0"/>
        <w:rPr>
          <w:sz w:val="24"/>
          <w:szCs w:val="24"/>
          <w:lang w:val="pl-PL"/>
        </w:rPr>
      </w:pPr>
      <w:r>
        <w:rPr>
          <w:b/>
          <w:sz w:val="22"/>
          <w:szCs w:val="22"/>
          <w:lang w:val="pl-PL"/>
        </w:rPr>
        <w:br/>
        <w:t xml:space="preserve">7. </w:t>
      </w:r>
      <w:r>
        <w:rPr>
          <w:b/>
          <w:spacing w:val="-1"/>
          <w:sz w:val="22"/>
          <w:szCs w:val="22"/>
          <w:lang w:val="pl-PL"/>
        </w:rPr>
        <w:t>C</w:t>
      </w:r>
      <w:r>
        <w:rPr>
          <w:b/>
          <w:spacing w:val="-2"/>
          <w:sz w:val="22"/>
          <w:szCs w:val="22"/>
          <w:lang w:val="pl-PL"/>
        </w:rPr>
        <w:t>z</w:t>
      </w:r>
      <w:r>
        <w:rPr>
          <w:b/>
          <w:sz w:val="22"/>
          <w:szCs w:val="22"/>
          <w:lang w:val="pl-PL"/>
        </w:rPr>
        <w:t>y d</w:t>
      </w:r>
      <w:r>
        <w:rPr>
          <w:b/>
          <w:spacing w:val="-2"/>
          <w:sz w:val="22"/>
          <w:szCs w:val="22"/>
          <w:lang w:val="pl-PL"/>
        </w:rPr>
        <w:t>z</w:t>
      </w:r>
      <w:r>
        <w:rPr>
          <w:b/>
          <w:spacing w:val="1"/>
          <w:sz w:val="22"/>
          <w:szCs w:val="22"/>
          <w:lang w:val="pl-PL"/>
        </w:rPr>
        <w:t>i</w:t>
      </w:r>
      <w:r>
        <w:rPr>
          <w:b/>
          <w:sz w:val="22"/>
          <w:szCs w:val="22"/>
          <w:lang w:val="pl-PL"/>
        </w:rPr>
        <w:t>ecko by</w:t>
      </w:r>
      <w:r>
        <w:rPr>
          <w:b/>
          <w:spacing w:val="-1"/>
          <w:sz w:val="22"/>
          <w:szCs w:val="22"/>
          <w:lang w:val="pl-PL"/>
        </w:rPr>
        <w:t>ł</w:t>
      </w:r>
      <w:r>
        <w:rPr>
          <w:b/>
          <w:sz w:val="22"/>
          <w:szCs w:val="22"/>
          <w:lang w:val="pl-PL"/>
        </w:rPr>
        <w:t>o ba</w:t>
      </w:r>
      <w:r>
        <w:rPr>
          <w:b/>
          <w:spacing w:val="-3"/>
          <w:sz w:val="22"/>
          <w:szCs w:val="22"/>
          <w:lang w:val="pl-PL"/>
        </w:rPr>
        <w:t>d</w:t>
      </w:r>
      <w:r>
        <w:rPr>
          <w:b/>
          <w:sz w:val="22"/>
          <w:szCs w:val="22"/>
          <w:lang w:val="pl-PL"/>
        </w:rPr>
        <w:t>ane</w:t>
      </w:r>
      <w:r>
        <w:rPr>
          <w:b/>
          <w:spacing w:val="15"/>
          <w:sz w:val="22"/>
          <w:szCs w:val="22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>ra</w:t>
      </w:r>
      <w:r>
        <w:rPr>
          <w:sz w:val="24"/>
          <w:szCs w:val="24"/>
          <w:lang w:val="pl-PL"/>
        </w:rPr>
        <w:t>dni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P</w:t>
      </w:r>
      <w:r>
        <w:rPr>
          <w:spacing w:val="3"/>
          <w:sz w:val="24"/>
          <w:szCs w:val="24"/>
          <w:lang w:val="pl-PL"/>
        </w:rPr>
        <w:t>s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o</w:t>
      </w:r>
      <w:r>
        <w:rPr>
          <w:spacing w:val="1"/>
          <w:sz w:val="24"/>
          <w:szCs w:val="24"/>
          <w:lang w:val="pl-PL"/>
        </w:rPr>
        <w:t>l</w:t>
      </w:r>
      <w:r>
        <w:rPr>
          <w:spacing w:val="2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g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no</w:t>
      </w:r>
      <w:r>
        <w:rPr>
          <w:spacing w:val="-1"/>
          <w:sz w:val="24"/>
          <w:szCs w:val="24"/>
          <w:lang w:val="pl-PL"/>
        </w:rPr>
        <w:t>-</w:t>
      </w:r>
      <w:r>
        <w:rPr>
          <w:spacing w:val="1"/>
          <w:sz w:val="24"/>
          <w:szCs w:val="24"/>
          <w:lang w:val="pl-PL"/>
        </w:rPr>
        <w:t>P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-2"/>
          <w:sz w:val="24"/>
          <w:szCs w:val="24"/>
          <w:lang w:val="pl-PL"/>
        </w:rPr>
        <w:t>g</w:t>
      </w:r>
      <w:r>
        <w:rPr>
          <w:spacing w:val="2"/>
          <w:sz w:val="24"/>
          <w:szCs w:val="24"/>
          <w:lang w:val="pl-PL"/>
        </w:rPr>
        <w:t>o</w:t>
      </w:r>
      <w:r>
        <w:rPr>
          <w:spacing w:val="-2"/>
          <w:sz w:val="24"/>
          <w:szCs w:val="24"/>
          <w:lang w:val="pl-PL"/>
        </w:rPr>
        <w:t>g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?</w:t>
      </w:r>
    </w:p>
    <w:p>
      <w:pPr>
        <w:pStyle w:val="Normal"/>
        <w:ind w:left="824" w:hanging="0"/>
        <w:rPr>
          <w:sz w:val="24"/>
          <w:szCs w:val="2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42390</wp:posOffset>
                </wp:positionH>
                <wp:positionV relativeFrom="paragraph">
                  <wp:posOffset>198755</wp:posOffset>
                </wp:positionV>
                <wp:extent cx="304800" cy="257810"/>
                <wp:effectExtent l="5080" t="5080" r="571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57760"/>
                          <a:chOff x="0" y="0"/>
                          <a:chExt cx="30492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06">
                                <a:moveTo>
                                  <a:pt x="2114" y="718"/>
                                </a:moveTo>
                                <a:lnTo>
                                  <a:pt x="2594" y="718"/>
                                </a:lnTo>
                                <a:lnTo>
                                  <a:pt x="2594" y="313"/>
                                </a:lnTo>
                                <a:lnTo>
                                  <a:pt x="2114" y="313"/>
                                </a:lnTo>
                                <a:lnTo>
                                  <a:pt x="2114" y="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15.65pt;width:24pt;height:20.3pt" coordorigin="2114,313" coordsize="480,406">
                <v:shape id="shape_0" coordorigin="2114,313" coordsize="480,406" path="m2114,718l2594,718l2594,313l2114,313l2114,718xe" stroked="t" o:allowincell="f" style="position:absolute;left:2114;top:313;width:479;height:4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01310</wp:posOffset>
                </wp:positionH>
                <wp:positionV relativeFrom="paragraph">
                  <wp:posOffset>198755</wp:posOffset>
                </wp:positionV>
                <wp:extent cx="294005" cy="257810"/>
                <wp:effectExtent l="5715" t="5080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57760"/>
                          <a:chOff x="0" y="0"/>
                          <a:chExt cx="29412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6">
                                <a:moveTo>
                                  <a:pt x="8506" y="718"/>
                                </a:moveTo>
                                <a:lnTo>
                                  <a:pt x="8969" y="718"/>
                                </a:lnTo>
                                <a:lnTo>
                                  <a:pt x="8969" y="313"/>
                                </a:lnTo>
                                <a:lnTo>
                                  <a:pt x="8506" y="313"/>
                                </a:lnTo>
                                <a:lnTo>
                                  <a:pt x="8506" y="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pt;margin-top:15.65pt;width:23.15pt;height:20.3pt" coordorigin="8506,313" coordsize="463,406">
                <v:shape id="shape_0" coordorigin="8506,313" coordsize="463,406" path="m8506,718l8969,718l8969,313l8506,313l8506,718xe" stroked="t" o:allowincell="f" style="position:absolute;left:8506;top:313;width:462;height:4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pl-PL"/>
        </w:rPr>
        <w:t xml:space="preserve">TAK                                                                                                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N</w:t>
      </w:r>
      <w:r>
        <w:rPr>
          <w:spacing w:val="-3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8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2" w:hanging="0"/>
        <w:rPr>
          <w:sz w:val="24"/>
          <w:szCs w:val="24"/>
          <w:lang w:val="pl-PL"/>
        </w:rPr>
      </w:pPr>
      <w:r>
        <w:rPr>
          <w:b/>
          <w:sz w:val="22"/>
          <w:szCs w:val="22"/>
          <w:lang w:val="pl-PL"/>
        </w:rPr>
        <w:t xml:space="preserve">8. </w:t>
      </w:r>
      <w:r>
        <w:rPr>
          <w:b/>
          <w:spacing w:val="-1"/>
          <w:sz w:val="22"/>
          <w:szCs w:val="22"/>
          <w:lang w:val="pl-PL"/>
        </w:rPr>
        <w:t>C</w:t>
      </w:r>
      <w:r>
        <w:rPr>
          <w:b/>
          <w:spacing w:val="-2"/>
          <w:sz w:val="22"/>
          <w:szCs w:val="22"/>
          <w:lang w:val="pl-PL"/>
        </w:rPr>
        <w:t>z</w:t>
      </w:r>
      <w:r>
        <w:rPr>
          <w:b/>
          <w:sz w:val="22"/>
          <w:szCs w:val="22"/>
          <w:lang w:val="pl-PL"/>
        </w:rPr>
        <w:t>y d</w:t>
      </w:r>
      <w:r>
        <w:rPr>
          <w:b/>
          <w:spacing w:val="-2"/>
          <w:sz w:val="22"/>
          <w:szCs w:val="22"/>
          <w:lang w:val="pl-PL"/>
        </w:rPr>
        <w:t>z</w:t>
      </w:r>
      <w:r>
        <w:rPr>
          <w:b/>
          <w:spacing w:val="1"/>
          <w:sz w:val="22"/>
          <w:szCs w:val="22"/>
          <w:lang w:val="pl-PL"/>
        </w:rPr>
        <w:t>i</w:t>
      </w:r>
      <w:r>
        <w:rPr>
          <w:b/>
          <w:sz w:val="22"/>
          <w:szCs w:val="22"/>
          <w:lang w:val="pl-PL"/>
        </w:rPr>
        <w:t>ecko po</w:t>
      </w:r>
      <w:r>
        <w:rPr>
          <w:b/>
          <w:spacing w:val="-2"/>
          <w:sz w:val="22"/>
          <w:szCs w:val="22"/>
          <w:lang w:val="pl-PL"/>
        </w:rPr>
        <w:t>s</w:t>
      </w:r>
      <w:r>
        <w:rPr>
          <w:b/>
          <w:spacing w:val="1"/>
          <w:sz w:val="22"/>
          <w:szCs w:val="22"/>
          <w:lang w:val="pl-PL"/>
        </w:rPr>
        <w:t>i</w:t>
      </w:r>
      <w:r>
        <w:rPr>
          <w:b/>
          <w:sz w:val="22"/>
          <w:szCs w:val="22"/>
          <w:lang w:val="pl-PL"/>
        </w:rPr>
        <w:t>ada</w:t>
      </w:r>
      <w:r>
        <w:rPr>
          <w:b/>
          <w:spacing w:val="12"/>
          <w:sz w:val="22"/>
          <w:szCs w:val="22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>r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ec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p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nosp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wnoś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?</w:t>
      </w:r>
    </w:p>
    <w:p>
      <w:pPr>
        <w:pStyle w:val="Normal"/>
        <w:ind w:left="824" w:hanging="0"/>
        <w:rPr>
          <w:sz w:val="24"/>
          <w:szCs w:val="2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42390</wp:posOffset>
                </wp:positionH>
                <wp:positionV relativeFrom="paragraph">
                  <wp:posOffset>230505</wp:posOffset>
                </wp:positionV>
                <wp:extent cx="304800" cy="275590"/>
                <wp:effectExtent l="5080" t="508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75760"/>
                          <a:chOff x="0" y="0"/>
                          <a:chExt cx="3049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34">
                                <a:moveTo>
                                  <a:pt x="2114" y="798"/>
                                </a:moveTo>
                                <a:lnTo>
                                  <a:pt x="2594" y="798"/>
                                </a:lnTo>
                                <a:lnTo>
                                  <a:pt x="2594" y="363"/>
                                </a:lnTo>
                                <a:lnTo>
                                  <a:pt x="2114" y="363"/>
                                </a:lnTo>
                                <a:lnTo>
                                  <a:pt x="2114" y="7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18.15pt;width:24pt;height:21.7pt" coordorigin="2114,363" coordsize="480,434">
                <v:shape id="shape_0" coordorigin="2114,363" coordsize="480,434" path="m2114,798l2594,798l2594,363l2114,363l2114,798xe" stroked="t" o:allowincell="f" style="position:absolute;left:2114;top:363;width:479;height:4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01310</wp:posOffset>
                </wp:positionH>
                <wp:positionV relativeFrom="paragraph">
                  <wp:posOffset>230505</wp:posOffset>
                </wp:positionV>
                <wp:extent cx="294005" cy="275590"/>
                <wp:effectExtent l="5715" t="5080" r="444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75760"/>
                          <a:chOff x="0" y="0"/>
                          <a:chExt cx="2941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34">
                                <a:moveTo>
                                  <a:pt x="8506" y="798"/>
                                </a:moveTo>
                                <a:lnTo>
                                  <a:pt x="8969" y="798"/>
                                </a:lnTo>
                                <a:lnTo>
                                  <a:pt x="8969" y="363"/>
                                </a:lnTo>
                                <a:lnTo>
                                  <a:pt x="8506" y="363"/>
                                </a:lnTo>
                                <a:lnTo>
                                  <a:pt x="8506" y="7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pt;margin-top:18.15pt;width:23.15pt;height:21.7pt" coordorigin="8506,363" coordsize="463,434">
                <v:shape id="shape_0" coordorigin="8506,363" coordsize="463,434" path="m8506,798l8969,798l8969,363l8506,363l8506,798xe" stroked="t" o:allowincell="f" style="position:absolute;left:8506;top:363;width:462;height:4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pl-PL"/>
        </w:rPr>
        <w:t xml:space="preserve">TAK                                                                                                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N</w:t>
      </w:r>
      <w:r>
        <w:rPr>
          <w:spacing w:val="-3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 w:before="17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226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9. </w:t>
      </w:r>
      <w:r>
        <w:rPr>
          <w:b/>
          <w:spacing w:val="1"/>
          <w:sz w:val="22"/>
          <w:szCs w:val="22"/>
          <w:lang w:val="pl-PL"/>
        </w:rPr>
        <w:t>I</w:t>
      </w:r>
      <w:r>
        <w:rPr>
          <w:b/>
          <w:sz w:val="22"/>
          <w:szCs w:val="22"/>
          <w:lang w:val="pl-PL"/>
        </w:rPr>
        <w:t>nne</w:t>
      </w:r>
      <w:r>
        <w:rPr>
          <w:b/>
          <w:spacing w:val="-2"/>
          <w:sz w:val="22"/>
          <w:szCs w:val="22"/>
          <w:lang w:val="pl-PL"/>
        </w:rPr>
        <w:t xml:space="preserve"> </w:t>
      </w:r>
      <w:r>
        <w:rPr>
          <w:b/>
          <w:spacing w:val="1"/>
          <w:sz w:val="22"/>
          <w:szCs w:val="22"/>
          <w:lang w:val="pl-PL"/>
        </w:rPr>
        <w:t>i</w:t>
      </w:r>
      <w:r>
        <w:rPr>
          <w:b/>
          <w:spacing w:val="-3"/>
          <w:sz w:val="22"/>
          <w:szCs w:val="22"/>
          <w:lang w:val="pl-PL"/>
        </w:rPr>
        <w:t>n</w:t>
      </w:r>
      <w:r>
        <w:rPr>
          <w:b/>
          <w:spacing w:val="1"/>
          <w:sz w:val="22"/>
          <w:szCs w:val="22"/>
          <w:lang w:val="pl-PL"/>
        </w:rPr>
        <w:t>f</w:t>
      </w:r>
      <w:r>
        <w:rPr>
          <w:b/>
          <w:sz w:val="22"/>
          <w:szCs w:val="22"/>
          <w:lang w:val="pl-PL"/>
        </w:rPr>
        <w:t>o</w:t>
      </w:r>
      <w:r>
        <w:rPr>
          <w:b/>
          <w:spacing w:val="-2"/>
          <w:sz w:val="22"/>
          <w:szCs w:val="22"/>
          <w:lang w:val="pl-PL"/>
        </w:rPr>
        <w:t>r</w:t>
      </w:r>
      <w:r>
        <w:rPr>
          <w:b/>
          <w:spacing w:val="1"/>
          <w:sz w:val="22"/>
          <w:szCs w:val="22"/>
          <w:lang w:val="pl-PL"/>
        </w:rPr>
        <w:t>m</w:t>
      </w:r>
      <w:r>
        <w:rPr>
          <w:b/>
          <w:sz w:val="22"/>
          <w:szCs w:val="22"/>
          <w:lang w:val="pl-PL"/>
        </w:rPr>
        <w:t>ac</w:t>
      </w:r>
      <w:r>
        <w:rPr>
          <w:b/>
          <w:spacing w:val="-1"/>
          <w:sz w:val="22"/>
          <w:szCs w:val="22"/>
          <w:lang w:val="pl-PL"/>
        </w:rPr>
        <w:t>j</w:t>
      </w:r>
      <w:r>
        <w:rPr>
          <w:b/>
          <w:sz w:val="22"/>
          <w:szCs w:val="22"/>
          <w:lang w:val="pl-PL"/>
        </w:rPr>
        <w:t>e</w:t>
      </w:r>
      <w:r>
        <w:rPr>
          <w:b/>
          <w:spacing w:val="1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o d</w:t>
      </w:r>
      <w:r>
        <w:rPr>
          <w:b/>
          <w:spacing w:val="-2"/>
          <w:sz w:val="22"/>
          <w:szCs w:val="22"/>
          <w:lang w:val="pl-PL"/>
        </w:rPr>
        <w:t>z</w:t>
      </w:r>
      <w:r>
        <w:rPr>
          <w:b/>
          <w:spacing w:val="-1"/>
          <w:sz w:val="22"/>
          <w:szCs w:val="22"/>
          <w:lang w:val="pl-PL"/>
        </w:rPr>
        <w:t>i</w:t>
      </w:r>
      <w:r>
        <w:rPr>
          <w:b/>
          <w:sz w:val="22"/>
          <w:szCs w:val="22"/>
          <w:lang w:val="pl-PL"/>
        </w:rPr>
        <w:t>ecku:</w:t>
      </w:r>
    </w:p>
    <w:p>
      <w:pPr>
        <w:pStyle w:val="Normal"/>
        <w:spacing w:lineRule="exact" w:line="240" w:before="9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11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</w:t>
      </w:r>
      <w:r>
        <w:rPr>
          <w:spacing w:val="-2"/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……</w:t>
      </w:r>
      <w:r>
        <w:rPr>
          <w:spacing w:val="-2"/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……</w:t>
      </w:r>
      <w:r>
        <w:rPr>
          <w:spacing w:val="-2"/>
          <w:sz w:val="22"/>
          <w:szCs w:val="22"/>
          <w:lang w:val="pl-PL"/>
        </w:rPr>
        <w:t>……</w:t>
      </w:r>
      <w:r>
        <w:rPr>
          <w:sz w:val="22"/>
          <w:szCs w:val="22"/>
          <w:lang w:val="pl-PL"/>
        </w:rPr>
        <w:t>………</w:t>
      </w:r>
      <w:r>
        <w:rPr>
          <w:spacing w:val="-2"/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……</w:t>
      </w:r>
      <w:r>
        <w:rPr>
          <w:spacing w:val="-2"/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……</w:t>
      </w:r>
      <w:r>
        <w:rPr>
          <w:spacing w:val="-2"/>
          <w:sz w:val="22"/>
          <w:szCs w:val="22"/>
          <w:lang w:val="pl-PL"/>
        </w:rPr>
        <w:t>……</w:t>
      </w:r>
      <w:r>
        <w:rPr>
          <w:sz w:val="22"/>
          <w:szCs w:val="22"/>
          <w:lang w:val="pl-PL"/>
        </w:rPr>
        <w:t>………</w:t>
      </w:r>
      <w:r>
        <w:rPr>
          <w:spacing w:val="-2"/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……</w:t>
      </w:r>
      <w:r>
        <w:rPr>
          <w:spacing w:val="-2"/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……</w:t>
      </w:r>
      <w:r>
        <w:rPr>
          <w:spacing w:val="-2"/>
          <w:sz w:val="22"/>
          <w:szCs w:val="22"/>
          <w:lang w:val="pl-PL"/>
        </w:rPr>
        <w:t>……</w:t>
      </w:r>
      <w:r>
        <w:rPr>
          <w:sz w:val="22"/>
          <w:szCs w:val="22"/>
          <w:lang w:val="pl-PL"/>
        </w:rPr>
        <w:t>………</w:t>
      </w:r>
      <w:r>
        <w:rPr>
          <w:spacing w:val="-2"/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11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</w:t>
      </w:r>
      <w:r>
        <w:rPr>
          <w:spacing w:val="-2"/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……</w:t>
      </w:r>
      <w:r>
        <w:rPr>
          <w:spacing w:val="-2"/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……</w:t>
      </w:r>
      <w:r>
        <w:rPr>
          <w:spacing w:val="-2"/>
          <w:sz w:val="22"/>
          <w:szCs w:val="22"/>
          <w:lang w:val="pl-PL"/>
        </w:rPr>
        <w:t>……</w:t>
      </w:r>
      <w:r>
        <w:rPr>
          <w:sz w:val="22"/>
          <w:szCs w:val="22"/>
          <w:lang w:val="pl-PL"/>
        </w:rPr>
        <w:t>………</w:t>
      </w:r>
      <w:r>
        <w:rPr>
          <w:spacing w:val="-2"/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……</w:t>
      </w:r>
      <w:r>
        <w:rPr>
          <w:spacing w:val="-2"/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……</w:t>
      </w:r>
      <w:r>
        <w:rPr>
          <w:spacing w:val="-2"/>
          <w:sz w:val="22"/>
          <w:szCs w:val="22"/>
          <w:lang w:val="pl-PL"/>
        </w:rPr>
        <w:t>……</w:t>
      </w:r>
      <w:r>
        <w:rPr>
          <w:sz w:val="22"/>
          <w:szCs w:val="22"/>
          <w:lang w:val="pl-PL"/>
        </w:rPr>
        <w:t>………</w:t>
      </w:r>
      <w:r>
        <w:rPr>
          <w:spacing w:val="-2"/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……</w:t>
      </w:r>
      <w:r>
        <w:rPr>
          <w:spacing w:val="-2"/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……</w:t>
      </w:r>
      <w:r>
        <w:rPr>
          <w:spacing w:val="-2"/>
          <w:sz w:val="22"/>
          <w:szCs w:val="22"/>
          <w:lang w:val="pl-PL"/>
        </w:rPr>
        <w:t>……</w:t>
      </w:r>
      <w:r>
        <w:rPr>
          <w:sz w:val="22"/>
          <w:szCs w:val="22"/>
          <w:lang w:val="pl-PL"/>
        </w:rPr>
        <w:t>………</w:t>
      </w:r>
      <w:r>
        <w:rPr>
          <w:spacing w:val="-2"/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</w:t>
      </w:r>
    </w:p>
    <w:p>
      <w:pPr>
        <w:pStyle w:val="Normal"/>
        <w:spacing w:lineRule="exact" w:line="2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exact" w:line="200" w:before="20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3654" w:right="3651" w:hanging="0"/>
        <w:jc w:val="center"/>
        <w:rPr>
          <w:b/>
          <w:b/>
          <w:spacing w:val="1"/>
          <w:sz w:val="24"/>
          <w:szCs w:val="24"/>
          <w:lang w:val="pl-PL"/>
        </w:rPr>
      </w:pPr>
      <w:r>
        <w:rPr>
          <w:b/>
          <w:spacing w:val="1"/>
          <w:sz w:val="24"/>
          <w:szCs w:val="24"/>
          <w:lang w:val="pl-PL"/>
        </w:rPr>
      </w:r>
    </w:p>
    <w:p>
      <w:pPr>
        <w:pStyle w:val="Normal"/>
        <w:ind w:left="3654" w:right="3651" w:hanging="0"/>
        <w:jc w:val="center"/>
        <w:rPr>
          <w:b/>
          <w:b/>
          <w:spacing w:val="1"/>
          <w:sz w:val="24"/>
          <w:szCs w:val="24"/>
          <w:lang w:val="pl-PL"/>
        </w:rPr>
      </w:pPr>
      <w:r>
        <w:rPr>
          <w:b/>
          <w:spacing w:val="1"/>
          <w:sz w:val="24"/>
          <w:szCs w:val="24"/>
          <w:lang w:val="pl-PL"/>
        </w:rPr>
      </w:r>
    </w:p>
    <w:p>
      <w:pPr>
        <w:pStyle w:val="Normal"/>
        <w:ind w:left="3654" w:right="3651" w:hanging="0"/>
        <w:jc w:val="center"/>
        <w:rPr>
          <w:sz w:val="24"/>
          <w:szCs w:val="24"/>
          <w:lang w:val="pl-PL"/>
        </w:rPr>
      </w:pPr>
      <w:r>
        <w:rPr>
          <w:b/>
          <w:spacing w:val="1"/>
          <w:sz w:val="24"/>
          <w:szCs w:val="24"/>
          <w:lang w:val="pl-PL"/>
        </w:rPr>
        <w:t>O</w:t>
      </w:r>
      <w:r>
        <w:rPr>
          <w:b/>
          <w:spacing w:val="1"/>
          <w:w w:val="99"/>
          <w:sz w:val="24"/>
          <w:szCs w:val="24"/>
          <w:lang w:val="pl-PL"/>
        </w:rPr>
        <w:t>Ś</w:t>
      </w:r>
      <w:r>
        <w:rPr>
          <w:b/>
          <w:w w:val="99"/>
          <w:sz w:val="24"/>
          <w:szCs w:val="24"/>
          <w:lang w:val="pl-PL"/>
        </w:rPr>
        <w:t>WIADC</w:t>
      </w:r>
      <w:r>
        <w:rPr>
          <w:b/>
          <w:spacing w:val="-2"/>
          <w:sz w:val="24"/>
          <w:szCs w:val="24"/>
          <w:lang w:val="pl-PL"/>
        </w:rPr>
        <w:t>Z</w:t>
      </w:r>
      <w:r>
        <w:rPr>
          <w:b/>
          <w:spacing w:val="1"/>
          <w:sz w:val="24"/>
          <w:szCs w:val="24"/>
          <w:lang w:val="pl-PL"/>
        </w:rPr>
        <w:t>E</w:t>
      </w:r>
      <w:r>
        <w:rPr>
          <w:b/>
          <w:w w:val="99"/>
          <w:sz w:val="24"/>
          <w:szCs w:val="24"/>
          <w:lang w:val="pl-PL"/>
        </w:rPr>
        <w:t>NI</w:t>
      </w:r>
      <w:r>
        <w:rPr>
          <w:b/>
          <w:sz w:val="24"/>
          <w:szCs w:val="24"/>
          <w:lang w:val="pl-PL"/>
        </w:rPr>
        <w:t>E</w:t>
      </w:r>
    </w:p>
    <w:p>
      <w:pPr>
        <w:pStyle w:val="Normal"/>
        <w:spacing w:lineRule="exact" w:line="120" w:before="2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618" w:right="1261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,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e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ę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2"/>
          <w:sz w:val="24"/>
          <w:szCs w:val="24"/>
          <w:lang w:val="pl-PL"/>
        </w:rPr>
        <w:t>d</w:t>
      </w:r>
      <w:r>
        <w:rPr>
          <w:sz w:val="24"/>
          <w:szCs w:val="24"/>
          <w:lang w:val="pl-PL"/>
        </w:rPr>
        <w:t>pow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d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ość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a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p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c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ńs</w:t>
      </w:r>
      <w:r>
        <w:rPr>
          <w:spacing w:val="1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wo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-2"/>
          <w:sz w:val="24"/>
          <w:szCs w:val="24"/>
          <w:lang w:val="pl-PL"/>
        </w:rPr>
        <w:t>g</w:t>
      </w:r>
      <w:r>
        <w:rPr>
          <w:sz w:val="24"/>
          <w:szCs w:val="24"/>
          <w:lang w:val="pl-PL"/>
        </w:rPr>
        <w:t>o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w w:val="99"/>
          <w:sz w:val="24"/>
          <w:szCs w:val="24"/>
          <w:lang w:val="pl-PL"/>
        </w:rPr>
        <w:t>d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c</w:t>
      </w:r>
      <w:r>
        <w:rPr>
          <w:spacing w:val="2"/>
          <w:w w:val="99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>a</w:t>
      </w:r>
    </w:p>
    <w:p>
      <w:pPr>
        <w:pStyle w:val="Normal"/>
        <w:spacing w:lineRule="exact" w:line="120" w:before="9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hanging="0"/>
        <w:rPr>
          <w:sz w:val="24"/>
          <w:szCs w:val="24"/>
          <w:lang w:val="pl-PL"/>
        </w:rPr>
      </w:pPr>
      <w:r>
        <w:rPr>
          <w:w w:val="99"/>
          <w:sz w:val="24"/>
          <w:szCs w:val="24"/>
          <w:lang w:val="pl-PL"/>
        </w:rPr>
        <w:t>…………………………………………</w:t>
      </w:r>
      <w:r>
        <w:rPr>
          <w:spacing w:val="1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od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e</w:t>
      </w:r>
      <w:r>
        <w:rPr>
          <w:spacing w:val="-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ko</w:t>
      </w:r>
      <w:r>
        <w:rPr>
          <w:spacing w:val="3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y</w:t>
      </w:r>
      <w:r>
        <w:rPr>
          <w:spacing w:val="-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 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e</w:t>
      </w:r>
      <w:r>
        <w:rPr>
          <w:spacing w:val="-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ko</w:t>
      </w:r>
      <w:r>
        <w:rPr>
          <w:spacing w:val="3"/>
          <w:sz w:val="24"/>
          <w:szCs w:val="24"/>
          <w:lang w:val="pl-PL"/>
        </w:rPr>
        <w:t>ł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exact" w:line="120" w:before="7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478" w:hanging="0"/>
        <w:rPr>
          <w:sz w:val="16"/>
          <w:szCs w:val="16"/>
          <w:lang w:val="pl-PL"/>
        </w:rPr>
      </w:pPr>
      <w:r>
        <w:rPr>
          <w:spacing w:val="-1"/>
          <w:sz w:val="16"/>
          <w:szCs w:val="16"/>
          <w:lang w:val="pl-PL"/>
        </w:rPr>
        <w:t>/</w:t>
      </w:r>
      <w:r>
        <w:rPr>
          <w:spacing w:val="1"/>
          <w:sz w:val="16"/>
          <w:szCs w:val="16"/>
          <w:lang w:val="pl-PL"/>
        </w:rPr>
        <w:t>i</w:t>
      </w:r>
      <w:r>
        <w:rPr>
          <w:spacing w:val="-3"/>
          <w:sz w:val="16"/>
          <w:szCs w:val="16"/>
          <w:lang w:val="pl-PL"/>
        </w:rPr>
        <w:t>m</w:t>
      </w:r>
      <w:r>
        <w:rPr>
          <w:spacing w:val="1"/>
          <w:sz w:val="16"/>
          <w:szCs w:val="16"/>
          <w:lang w:val="pl-PL"/>
        </w:rPr>
        <w:t>i</w:t>
      </w:r>
      <w:r>
        <w:rPr>
          <w:sz w:val="16"/>
          <w:szCs w:val="16"/>
          <w:lang w:val="pl-PL"/>
        </w:rPr>
        <w:t>ę</w:t>
      </w:r>
      <w:r>
        <w:rPr>
          <w:spacing w:val="-1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i</w:t>
      </w:r>
      <w:r>
        <w:rPr>
          <w:spacing w:val="-1"/>
          <w:sz w:val="16"/>
          <w:szCs w:val="16"/>
          <w:lang w:val="pl-PL"/>
        </w:rPr>
        <w:t xml:space="preserve"> </w:t>
      </w:r>
      <w:r>
        <w:rPr>
          <w:spacing w:val="1"/>
          <w:sz w:val="16"/>
          <w:szCs w:val="16"/>
          <w:lang w:val="pl-PL"/>
        </w:rPr>
        <w:t>na</w:t>
      </w:r>
      <w:r>
        <w:rPr>
          <w:spacing w:val="-2"/>
          <w:sz w:val="16"/>
          <w:szCs w:val="16"/>
          <w:lang w:val="pl-PL"/>
        </w:rPr>
        <w:t>z</w:t>
      </w:r>
      <w:r>
        <w:rPr>
          <w:spacing w:val="-3"/>
          <w:sz w:val="16"/>
          <w:szCs w:val="16"/>
          <w:lang w:val="pl-PL"/>
        </w:rPr>
        <w:t>w</w:t>
      </w:r>
      <w:r>
        <w:rPr>
          <w:spacing w:val="1"/>
          <w:sz w:val="16"/>
          <w:szCs w:val="16"/>
          <w:lang w:val="pl-PL"/>
        </w:rPr>
        <w:t>i</w:t>
      </w:r>
      <w:r>
        <w:rPr>
          <w:sz w:val="16"/>
          <w:szCs w:val="16"/>
          <w:lang w:val="pl-PL"/>
        </w:rPr>
        <w:t>s</w:t>
      </w:r>
      <w:r>
        <w:rPr>
          <w:spacing w:val="1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o /</w:t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4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16" w:hanging="0"/>
        <w:rPr>
          <w:sz w:val="24"/>
          <w:szCs w:val="24"/>
          <w:lang w:val="pl-PL"/>
        </w:rPr>
      </w:pPr>
      <w:r>
        <w:rPr>
          <w:spacing w:val="1"/>
          <w:sz w:val="24"/>
          <w:szCs w:val="24"/>
          <w:lang w:val="pl-PL"/>
        </w:rPr>
        <w:t>Bukowsko</w:t>
      </w:r>
      <w:r>
        <w:rPr>
          <w:sz w:val="24"/>
          <w:szCs w:val="24"/>
          <w:lang w:val="pl-PL"/>
        </w:rPr>
        <w:t>,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n.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………………….</w:t>
      </w:r>
    </w:p>
    <w:p>
      <w:pPr>
        <w:pStyle w:val="Normal"/>
        <w:spacing w:before="1" w:after="0"/>
        <w:jc w:val="center"/>
        <w:rPr>
          <w:lang w:val="pl-PL"/>
        </w:rPr>
      </w:pPr>
      <w:r>
        <w:rPr>
          <w:spacing w:val="1"/>
          <w:lang w:val="pl-PL"/>
        </w:rPr>
        <w:t>d</w:t>
      </w:r>
      <w:r>
        <w:rPr>
          <w:lang w:val="pl-PL"/>
        </w:rPr>
        <w:t>at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cz</w:t>
      </w:r>
      <w:r>
        <w:rPr>
          <w:spacing w:val="-4"/>
          <w:lang w:val="pl-PL"/>
        </w:rPr>
        <w:t>y</w:t>
      </w:r>
      <w:r>
        <w:rPr>
          <w:lang w:val="pl-PL"/>
        </w:rPr>
        <w:t>t</w:t>
      </w:r>
      <w:r>
        <w:rPr>
          <w:spacing w:val="3"/>
          <w:lang w:val="pl-PL"/>
        </w:rPr>
        <w:t>e</w:t>
      </w:r>
      <w:r>
        <w:rPr>
          <w:lang w:val="pl-PL"/>
        </w:rPr>
        <w:t>l</w:t>
      </w:r>
      <w:r>
        <w:rPr>
          <w:spacing w:val="1"/>
          <w:lang w:val="pl-PL"/>
        </w:rPr>
        <w:t>n</w:t>
      </w:r>
      <w:r>
        <w:rPr>
          <w:lang w:val="pl-PL"/>
        </w:rPr>
        <w:t>y</w:t>
      </w:r>
      <w:r>
        <w:rPr>
          <w:spacing w:val="-10"/>
          <w:lang w:val="pl-PL"/>
        </w:rPr>
        <w:t xml:space="preserve"> </w:t>
      </w:r>
      <w:r>
        <w:rPr>
          <w:spacing w:val="1"/>
          <w:lang w:val="pl-PL"/>
        </w:rPr>
        <w:t>podp</w:t>
      </w:r>
      <w:r>
        <w:rPr>
          <w:lang w:val="pl-PL"/>
        </w:rPr>
        <w:t>is</w:t>
      </w:r>
      <w:r>
        <w:rPr>
          <w:spacing w:val="-5"/>
          <w:lang w:val="pl-PL"/>
        </w:rPr>
        <w:t xml:space="preserve"> </w:t>
      </w:r>
      <w:r>
        <w:rPr>
          <w:spacing w:val="1"/>
          <w:lang w:val="pl-PL"/>
        </w:rPr>
        <w:t>rod</w:t>
      </w:r>
      <w:r>
        <w:rPr>
          <w:lang w:val="pl-PL"/>
        </w:rPr>
        <w:t>ziców/</w:t>
      </w:r>
      <w:r>
        <w:rPr>
          <w:spacing w:val="1"/>
          <w:lang w:val="pl-PL"/>
        </w:rPr>
        <w:t>pr</w:t>
      </w:r>
      <w:r>
        <w:rPr>
          <w:lang w:val="pl-PL"/>
        </w:rPr>
        <w:t>a</w:t>
      </w:r>
      <w:r>
        <w:rPr>
          <w:spacing w:val="-2"/>
          <w:lang w:val="pl-PL"/>
        </w:rPr>
        <w:t>w</w:t>
      </w:r>
      <w:r>
        <w:rPr>
          <w:spacing w:val="-1"/>
          <w:lang w:val="pl-PL"/>
        </w:rPr>
        <w:t>n</w:t>
      </w:r>
      <w:r>
        <w:rPr>
          <w:spacing w:val="3"/>
          <w:lang w:val="pl-PL"/>
        </w:rPr>
        <w:t>ych</w:t>
      </w:r>
      <w:r>
        <w:rPr>
          <w:spacing w:val="-12"/>
          <w:lang w:val="pl-PL"/>
        </w:rPr>
        <w:t xml:space="preserve"> </w:t>
      </w:r>
      <w:r>
        <w:rPr>
          <w:spacing w:val="1"/>
          <w:lang w:val="pl-PL"/>
        </w:rPr>
        <w:t>op</w:t>
      </w:r>
      <w:r>
        <w:rPr>
          <w:lang w:val="pl-PL"/>
        </w:rPr>
        <w:t>ie</w:t>
      </w:r>
      <w:r>
        <w:rPr>
          <w:spacing w:val="-1"/>
          <w:lang w:val="pl-PL"/>
        </w:rPr>
        <w:t>kun</w:t>
      </w:r>
      <w:r>
        <w:rPr>
          <w:lang w:val="pl-PL"/>
        </w:rPr>
        <w:t xml:space="preserve">ów </w:t>
      </w:r>
    </w:p>
    <w:p>
      <w:pPr>
        <w:pStyle w:val="Normal"/>
        <w:spacing w:before="78" w:after="0"/>
        <w:ind w:left="3933" w:right="3929" w:hanging="0"/>
        <w:jc w:val="center"/>
        <w:rPr>
          <w:b/>
          <w:b/>
          <w:spacing w:val="-1"/>
          <w:w w:val="99"/>
          <w:lang w:val="pl-PL"/>
        </w:rPr>
      </w:pPr>
      <w:r>
        <w:rPr>
          <w:b/>
          <w:spacing w:val="-1"/>
          <w:w w:val="99"/>
          <w:lang w:val="pl-PL"/>
        </w:rPr>
      </w:r>
    </w:p>
    <w:p>
      <w:pPr>
        <w:pStyle w:val="Normal"/>
        <w:spacing w:before="78" w:after="0"/>
        <w:ind w:left="3933" w:right="3929" w:hanging="0"/>
        <w:jc w:val="center"/>
        <w:rPr>
          <w:b/>
          <w:b/>
          <w:spacing w:val="-1"/>
          <w:w w:val="99"/>
          <w:lang w:val="pl-PL"/>
        </w:rPr>
      </w:pPr>
      <w:r>
        <w:rPr>
          <w:b/>
          <w:spacing w:val="-1"/>
          <w:w w:val="99"/>
          <w:lang w:val="pl-PL"/>
        </w:rPr>
      </w:r>
    </w:p>
    <w:p>
      <w:pPr>
        <w:pStyle w:val="Normal"/>
        <w:spacing w:before="78" w:after="0"/>
        <w:ind w:left="3933" w:right="3929" w:hanging="0"/>
        <w:jc w:val="center"/>
        <w:rPr>
          <w:b/>
          <w:b/>
          <w:spacing w:val="-1"/>
          <w:w w:val="99"/>
          <w:lang w:val="pl-PL"/>
        </w:rPr>
      </w:pPr>
      <w:r>
        <w:rPr>
          <w:b/>
          <w:spacing w:val="-1"/>
          <w:w w:val="99"/>
          <w:lang w:val="pl-PL"/>
        </w:rPr>
      </w:r>
    </w:p>
    <w:p>
      <w:pPr>
        <w:pStyle w:val="Normal"/>
        <w:spacing w:before="78" w:after="0"/>
        <w:ind w:left="3933" w:right="3929" w:hanging="0"/>
        <w:jc w:val="center"/>
        <w:rPr>
          <w:b/>
          <w:b/>
          <w:spacing w:val="-1"/>
          <w:w w:val="99"/>
          <w:lang w:val="pl-PL"/>
        </w:rPr>
      </w:pPr>
      <w:r>
        <w:rPr>
          <w:b/>
          <w:spacing w:val="-1"/>
          <w:w w:val="99"/>
          <w:lang w:val="pl-PL"/>
        </w:rPr>
      </w:r>
    </w:p>
    <w:p>
      <w:pPr>
        <w:pStyle w:val="Normal"/>
        <w:spacing w:before="78" w:after="0"/>
        <w:ind w:left="3933" w:right="3929" w:hanging="0"/>
        <w:jc w:val="center"/>
        <w:rPr>
          <w:b/>
          <w:b/>
          <w:spacing w:val="-1"/>
          <w:w w:val="99"/>
          <w:lang w:val="pl-PL"/>
        </w:rPr>
      </w:pPr>
      <w:r>
        <w:rPr>
          <w:b/>
          <w:spacing w:val="-1"/>
          <w:w w:val="99"/>
          <w:lang w:val="pl-PL"/>
        </w:rPr>
      </w:r>
    </w:p>
    <w:p>
      <w:pPr>
        <w:pStyle w:val="Normal"/>
        <w:spacing w:before="78" w:after="0"/>
        <w:ind w:left="3933" w:right="3929" w:hanging="0"/>
        <w:jc w:val="center"/>
        <w:rPr>
          <w:b/>
          <w:b/>
          <w:spacing w:val="-1"/>
          <w:w w:val="99"/>
          <w:lang w:val="pl-PL"/>
        </w:rPr>
      </w:pPr>
      <w:r>
        <w:rPr>
          <w:b/>
          <w:spacing w:val="-1"/>
          <w:w w:val="99"/>
          <w:lang w:val="pl-PL"/>
        </w:rPr>
      </w:r>
    </w:p>
    <w:p>
      <w:pPr>
        <w:pStyle w:val="Normal"/>
        <w:spacing w:before="78" w:after="0"/>
        <w:ind w:left="3933" w:right="3929" w:hanging="0"/>
        <w:jc w:val="center"/>
        <w:rPr>
          <w:b/>
          <w:b/>
          <w:spacing w:val="-1"/>
          <w:w w:val="99"/>
          <w:lang w:val="pl-PL"/>
        </w:rPr>
      </w:pPr>
      <w:r>
        <w:rPr>
          <w:b/>
          <w:spacing w:val="-1"/>
          <w:w w:val="99"/>
          <w:lang w:val="pl-PL"/>
        </w:rPr>
      </w:r>
    </w:p>
    <w:p>
      <w:pPr>
        <w:pStyle w:val="Normal"/>
        <w:spacing w:before="78" w:after="0"/>
        <w:ind w:left="3933" w:right="3929" w:hanging="0"/>
        <w:jc w:val="center"/>
        <w:rPr>
          <w:b/>
          <w:b/>
          <w:spacing w:val="-1"/>
          <w:w w:val="99"/>
          <w:lang w:val="pl-PL"/>
        </w:rPr>
      </w:pPr>
      <w:r>
        <w:rPr>
          <w:b/>
          <w:spacing w:val="-1"/>
          <w:w w:val="99"/>
          <w:lang w:val="pl-PL"/>
        </w:rPr>
      </w:r>
    </w:p>
    <w:p>
      <w:pPr>
        <w:pStyle w:val="Normal"/>
        <w:spacing w:before="78" w:after="0"/>
        <w:ind w:left="3933" w:right="3929" w:hanging="0"/>
        <w:jc w:val="center"/>
        <w:rPr>
          <w:b/>
          <w:b/>
          <w:spacing w:val="-1"/>
          <w:w w:val="99"/>
          <w:lang w:val="pl-PL"/>
        </w:rPr>
      </w:pPr>
      <w:r>
        <w:rPr>
          <w:b/>
          <w:spacing w:val="-1"/>
          <w:w w:val="99"/>
          <w:lang w:val="pl-PL"/>
        </w:rPr>
      </w:r>
    </w:p>
    <w:p>
      <w:pPr>
        <w:pStyle w:val="Normal"/>
        <w:spacing w:before="78" w:after="0"/>
        <w:ind w:left="3933" w:right="3929" w:hanging="0"/>
        <w:jc w:val="center"/>
        <w:rPr>
          <w:b/>
          <w:b/>
          <w:spacing w:val="-1"/>
          <w:w w:val="99"/>
          <w:lang w:val="pl-PL"/>
        </w:rPr>
      </w:pPr>
      <w:r>
        <w:rPr>
          <w:b/>
          <w:spacing w:val="-1"/>
          <w:w w:val="99"/>
          <w:lang w:val="pl-PL"/>
        </w:rPr>
      </w:r>
    </w:p>
    <w:p>
      <w:pPr>
        <w:pStyle w:val="Normal"/>
        <w:spacing w:before="78" w:after="0"/>
        <w:ind w:left="3933" w:right="3929" w:hanging="0"/>
        <w:jc w:val="center"/>
        <w:rPr>
          <w:b/>
          <w:b/>
          <w:w w:val="99"/>
          <w:lang w:val="pl-PL"/>
        </w:rPr>
      </w:pPr>
      <w:r>
        <w:rPr>
          <w:b/>
          <w:spacing w:val="-1"/>
          <w:w w:val="99"/>
          <w:lang w:val="pl-PL"/>
        </w:rPr>
        <w:t>I</w:t>
      </w:r>
      <w:r>
        <w:rPr>
          <w:b/>
          <w:w w:val="99"/>
          <w:lang w:val="pl-PL"/>
        </w:rPr>
        <w:t>N</w:t>
      </w:r>
      <w:r>
        <w:rPr>
          <w:b/>
          <w:spacing w:val="1"/>
          <w:w w:val="99"/>
          <w:lang w:val="pl-PL"/>
        </w:rPr>
        <w:t>FO</w:t>
      </w:r>
      <w:r>
        <w:rPr>
          <w:b/>
          <w:w w:val="99"/>
          <w:lang w:val="pl-PL"/>
        </w:rPr>
        <w:t>R</w:t>
      </w:r>
      <w:r>
        <w:rPr>
          <w:b/>
          <w:spacing w:val="4"/>
          <w:w w:val="99"/>
          <w:lang w:val="pl-PL"/>
        </w:rPr>
        <w:t>M</w:t>
      </w:r>
      <w:r>
        <w:rPr>
          <w:b/>
          <w:w w:val="99"/>
          <w:lang w:val="pl-PL"/>
        </w:rPr>
        <w:t>AC</w:t>
      </w:r>
      <w:r>
        <w:rPr>
          <w:b/>
          <w:spacing w:val="1"/>
          <w:w w:val="99"/>
          <w:lang w:val="pl-PL"/>
        </w:rPr>
        <w:t>J</w:t>
      </w:r>
      <w:r>
        <w:rPr>
          <w:b/>
          <w:w w:val="99"/>
          <w:lang w:val="pl-PL"/>
        </w:rPr>
        <w:t>A</w:t>
      </w:r>
    </w:p>
    <w:p>
      <w:pPr>
        <w:pStyle w:val="Normal"/>
        <w:spacing w:before="78" w:after="0"/>
        <w:ind w:left="3933" w:right="3929" w:hanging="0"/>
        <w:jc w:val="center"/>
        <w:rPr>
          <w:b/>
          <w:b/>
          <w:w w:val="99"/>
          <w:lang w:val="pl-PL"/>
        </w:rPr>
      </w:pPr>
      <w:r>
        <w:rPr>
          <w:b/>
          <w:w w:val="99"/>
          <w:lang w:val="pl-PL"/>
        </w:rPr>
      </w:r>
    </w:p>
    <w:p>
      <w:pPr>
        <w:pStyle w:val="Normal"/>
        <w:spacing w:lineRule="exact" w:line="220"/>
        <w:ind w:left="81" w:right="75" w:hanging="0"/>
        <w:jc w:val="center"/>
        <w:rPr>
          <w:lang w:val="pl-PL"/>
        </w:rPr>
      </w:pPr>
      <w:r>
        <w:rPr>
          <w:lang w:val="pl-PL"/>
        </w:rPr>
        <w:t>Na</w:t>
      </w:r>
      <w:r>
        <w:rPr>
          <w:spacing w:val="49"/>
          <w:lang w:val="pl-PL"/>
        </w:rPr>
        <w:t xml:space="preserve"> </w:t>
      </w:r>
      <w:r>
        <w:rPr>
          <w:spacing w:val="1"/>
          <w:lang w:val="pl-PL"/>
        </w:rPr>
        <w:t>pod</w:t>
      </w:r>
      <w:r>
        <w:rPr>
          <w:spacing w:val="-1"/>
          <w:lang w:val="pl-PL"/>
        </w:rPr>
        <w:t>s</w:t>
      </w:r>
      <w:r>
        <w:rPr>
          <w:lang w:val="pl-PL"/>
        </w:rPr>
        <w:t>t</w:t>
      </w:r>
      <w:r>
        <w:rPr>
          <w:spacing w:val="3"/>
          <w:lang w:val="pl-PL"/>
        </w:rPr>
        <w:t>a</w:t>
      </w:r>
      <w:r>
        <w:rPr>
          <w:spacing w:val="-5"/>
          <w:lang w:val="pl-PL"/>
        </w:rPr>
        <w:t>w</w:t>
      </w:r>
      <w:r>
        <w:rPr>
          <w:lang w:val="pl-PL"/>
        </w:rPr>
        <w:t>ie</w:t>
      </w:r>
      <w:r>
        <w:rPr>
          <w:spacing w:val="43"/>
          <w:lang w:val="pl-PL"/>
        </w:rPr>
        <w:t xml:space="preserve"> </w:t>
      </w:r>
      <w:r>
        <w:rPr>
          <w:spacing w:val="-1"/>
          <w:lang w:val="pl-PL"/>
        </w:rPr>
        <w:t>u</w:t>
      </w:r>
      <w:r>
        <w:rPr>
          <w:spacing w:val="2"/>
          <w:lang w:val="pl-PL"/>
        </w:rPr>
        <w:t>s</w:t>
      </w:r>
      <w:r>
        <w:rPr>
          <w:lang w:val="pl-PL"/>
        </w:rPr>
        <w:t>t</w:t>
      </w:r>
      <w:r>
        <w:rPr>
          <w:spacing w:val="3"/>
          <w:lang w:val="pl-PL"/>
        </w:rPr>
        <w:t>a</w:t>
      </w:r>
      <w:r>
        <w:rPr>
          <w:spacing w:val="-2"/>
          <w:lang w:val="pl-PL"/>
        </w:rPr>
        <w:t>w</w:t>
      </w:r>
      <w:r>
        <w:rPr>
          <w:lang w:val="pl-PL"/>
        </w:rPr>
        <w:t>y</w:t>
      </w:r>
      <w:r>
        <w:rPr>
          <w:spacing w:val="44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1"/>
          <w:lang w:val="pl-PL"/>
        </w:rPr>
        <w:t xml:space="preserve"> o</w:t>
      </w:r>
      <w:r>
        <w:rPr>
          <w:lang w:val="pl-PL"/>
        </w:rPr>
        <w:t>c</w:t>
      </w:r>
      <w:r>
        <w:rPr>
          <w:spacing w:val="1"/>
          <w:lang w:val="pl-PL"/>
        </w:rPr>
        <w:t>hro</w:t>
      </w:r>
      <w:r>
        <w:rPr>
          <w:spacing w:val="-1"/>
          <w:lang w:val="pl-PL"/>
        </w:rPr>
        <w:t>n</w:t>
      </w:r>
      <w:r>
        <w:rPr>
          <w:lang w:val="pl-PL"/>
        </w:rPr>
        <w:t>ie</w:t>
      </w:r>
      <w:r>
        <w:rPr>
          <w:spacing w:val="44"/>
          <w:lang w:val="pl-PL"/>
        </w:rPr>
        <w:t xml:space="preserve"> </w:t>
      </w:r>
      <w:r>
        <w:rPr>
          <w:spacing w:val="1"/>
          <w:lang w:val="pl-PL"/>
        </w:rPr>
        <w:t>d</w:t>
      </w:r>
      <w:r>
        <w:rPr>
          <w:lang w:val="pl-PL"/>
        </w:rPr>
        <w:t>a</w:t>
      </w:r>
      <w:r>
        <w:rPr>
          <w:spacing w:val="1"/>
          <w:lang w:val="pl-PL"/>
        </w:rPr>
        <w:t>n</w:t>
      </w:r>
      <w:r>
        <w:rPr>
          <w:spacing w:val="-4"/>
          <w:lang w:val="pl-PL"/>
        </w:rPr>
        <w:t>y</w:t>
      </w:r>
      <w:r>
        <w:rPr>
          <w:lang w:val="pl-PL"/>
        </w:rPr>
        <w:t>ch</w:t>
      </w:r>
      <w:r>
        <w:rPr>
          <w:spacing w:val="44"/>
          <w:lang w:val="pl-PL"/>
        </w:rPr>
        <w:t xml:space="preserve"> </w:t>
      </w:r>
      <w:r>
        <w:rPr>
          <w:spacing w:val="1"/>
          <w:lang w:val="pl-PL"/>
        </w:rPr>
        <w:t>o</w:t>
      </w:r>
      <w:r>
        <w:rPr>
          <w:spacing w:val="-1"/>
          <w:lang w:val="pl-PL"/>
        </w:rPr>
        <w:t>s</w:t>
      </w:r>
      <w:r>
        <w:rPr>
          <w:spacing w:val="1"/>
          <w:lang w:val="pl-PL"/>
        </w:rPr>
        <w:t>ob</w:t>
      </w:r>
      <w:r>
        <w:rPr>
          <w:spacing w:val="4"/>
          <w:lang w:val="pl-PL"/>
        </w:rPr>
        <w:t>o</w:t>
      </w:r>
      <w:r>
        <w:rPr>
          <w:spacing w:val="-2"/>
          <w:lang w:val="pl-PL"/>
        </w:rPr>
        <w:t>w</w:t>
      </w:r>
      <w:r>
        <w:rPr>
          <w:spacing w:val="-1"/>
          <w:lang w:val="pl-PL"/>
        </w:rPr>
        <w:t>y</w:t>
      </w:r>
      <w:r>
        <w:rPr>
          <w:spacing w:val="3"/>
          <w:lang w:val="pl-PL"/>
        </w:rPr>
        <w:t>c</w:t>
      </w:r>
      <w:r>
        <w:rPr>
          <w:lang w:val="pl-PL"/>
        </w:rPr>
        <w:t>h</w:t>
      </w:r>
      <w:r>
        <w:rPr>
          <w:spacing w:val="41"/>
          <w:lang w:val="pl-PL"/>
        </w:rPr>
        <w:t xml:space="preserve"> </w:t>
      </w:r>
      <w:r>
        <w:rPr>
          <w:spacing w:val="1"/>
          <w:lang w:val="pl-PL"/>
        </w:rPr>
        <w:t>(</w:t>
      </w:r>
      <w:r>
        <w:rPr>
          <w:lang w:val="pl-PL"/>
        </w:rPr>
        <w:t>Dz.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U.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Nr</w:t>
      </w:r>
      <w:r>
        <w:rPr>
          <w:spacing w:val="47"/>
          <w:lang w:val="pl-PL"/>
        </w:rPr>
        <w:t xml:space="preserve"> </w:t>
      </w:r>
      <w:r>
        <w:rPr>
          <w:spacing w:val="1"/>
          <w:lang w:val="pl-PL"/>
        </w:rPr>
        <w:t>9</w:t>
      </w:r>
      <w:r>
        <w:rPr>
          <w:lang w:val="pl-PL"/>
        </w:rPr>
        <w:t>7</w:t>
      </w:r>
      <w:r>
        <w:rPr>
          <w:spacing w:val="48"/>
          <w:lang w:val="pl-PL"/>
        </w:rPr>
        <w:t xml:space="preserve"> </w:t>
      </w:r>
      <w:r>
        <w:rPr>
          <w:lang w:val="pl-PL"/>
        </w:rPr>
        <w:t xml:space="preserve">z  </w:t>
      </w:r>
      <w:r>
        <w:rPr>
          <w:spacing w:val="-1"/>
          <w:lang w:val="pl-PL"/>
        </w:rPr>
        <w:t>1</w:t>
      </w:r>
      <w:r>
        <w:rPr>
          <w:spacing w:val="1"/>
          <w:lang w:val="pl-PL"/>
        </w:rPr>
        <w:t>99</w:t>
      </w:r>
      <w:r>
        <w:rPr>
          <w:lang w:val="pl-PL"/>
        </w:rPr>
        <w:t>7</w:t>
      </w:r>
      <w:r>
        <w:rPr>
          <w:spacing w:val="46"/>
          <w:lang w:val="pl-PL"/>
        </w:rPr>
        <w:t xml:space="preserve"> </w:t>
      </w:r>
      <w:r>
        <w:rPr>
          <w:spacing w:val="1"/>
          <w:lang w:val="pl-PL"/>
        </w:rPr>
        <w:t>r</w:t>
      </w:r>
      <w:r>
        <w:rPr>
          <w:lang w:val="pl-PL"/>
        </w:rPr>
        <w:t>.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a</w:t>
      </w:r>
      <w:r>
        <w:rPr>
          <w:spacing w:val="1"/>
          <w:lang w:val="pl-PL"/>
        </w:rPr>
        <w:t>r</w:t>
      </w:r>
      <w:r>
        <w:rPr>
          <w:lang w:val="pl-PL"/>
        </w:rPr>
        <w:t>t.</w:t>
      </w:r>
      <w:r>
        <w:rPr>
          <w:spacing w:val="46"/>
          <w:lang w:val="pl-PL"/>
        </w:rPr>
        <w:t xml:space="preserve"> </w:t>
      </w:r>
      <w:r>
        <w:rPr>
          <w:spacing w:val="1"/>
          <w:lang w:val="pl-PL"/>
        </w:rPr>
        <w:t>24</w:t>
      </w:r>
      <w:r>
        <w:rPr>
          <w:lang w:val="pl-PL"/>
        </w:rPr>
        <w:t>,</w:t>
      </w:r>
      <w:r>
        <w:rPr>
          <w:spacing w:val="47"/>
          <w:lang w:val="pl-PL"/>
        </w:rPr>
        <w:t xml:space="preserve"> </w:t>
      </w:r>
      <w:r>
        <w:rPr>
          <w:spacing w:val="1"/>
          <w:lang w:val="pl-PL"/>
        </w:rPr>
        <w:t>32</w:t>
      </w:r>
      <w:r>
        <w:rPr>
          <w:lang w:val="pl-PL"/>
        </w:rPr>
        <w:t>,</w:t>
      </w:r>
      <w:r>
        <w:rPr>
          <w:spacing w:val="47"/>
          <w:lang w:val="pl-PL"/>
        </w:rPr>
        <w:t xml:space="preserve"> </w:t>
      </w:r>
      <w:r>
        <w:rPr>
          <w:spacing w:val="1"/>
          <w:lang w:val="pl-PL"/>
        </w:rPr>
        <w:t>35</w:t>
      </w:r>
      <w:r>
        <w:rPr>
          <w:lang w:val="pl-PL"/>
        </w:rPr>
        <w:t>)</w:t>
      </w:r>
      <w:r>
        <w:rPr>
          <w:spacing w:val="46"/>
          <w:lang w:val="pl-PL"/>
        </w:rPr>
        <w:t xml:space="preserve"> </w:t>
      </w:r>
      <w:r>
        <w:rPr>
          <w:w w:val="99"/>
          <w:lang w:val="pl-PL"/>
        </w:rPr>
        <w:t>i</w:t>
      </w:r>
      <w:r>
        <w:rPr>
          <w:spacing w:val="-1"/>
          <w:w w:val="99"/>
          <w:lang w:val="pl-PL"/>
        </w:rPr>
        <w:t>nf</w:t>
      </w:r>
      <w:r>
        <w:rPr>
          <w:spacing w:val="1"/>
          <w:w w:val="99"/>
          <w:lang w:val="pl-PL"/>
        </w:rPr>
        <w:t>o</w:t>
      </w:r>
      <w:r>
        <w:rPr>
          <w:spacing w:val="3"/>
          <w:w w:val="99"/>
          <w:lang w:val="pl-PL"/>
        </w:rPr>
        <w:t>r</w:t>
      </w:r>
      <w:r>
        <w:rPr>
          <w:spacing w:val="-1"/>
          <w:w w:val="99"/>
          <w:lang w:val="pl-PL"/>
        </w:rPr>
        <w:t>mu</w:t>
      </w:r>
      <w:r>
        <w:rPr>
          <w:spacing w:val="2"/>
          <w:w w:val="99"/>
          <w:lang w:val="pl-PL"/>
        </w:rPr>
        <w:t>j</w:t>
      </w:r>
      <w:r>
        <w:rPr>
          <w:w w:val="99"/>
          <w:lang w:val="pl-PL"/>
        </w:rPr>
        <w:t>ę</w:t>
      </w:r>
    </w:p>
    <w:p>
      <w:pPr>
        <w:pStyle w:val="Normal"/>
        <w:ind w:left="116" w:right="76" w:hanging="0"/>
        <w:rPr>
          <w:lang w:val="pl-PL"/>
        </w:rPr>
      </w:pPr>
      <w:r>
        <w:rPr>
          <w:spacing w:val="2"/>
          <w:lang w:val="pl-PL"/>
        </w:rPr>
        <w:t>P</w:t>
      </w:r>
      <w:r>
        <w:rPr>
          <w:lang w:val="pl-PL"/>
        </w:rPr>
        <w:t>a</w:t>
      </w:r>
      <w:r>
        <w:rPr>
          <w:spacing w:val="-1"/>
          <w:lang w:val="pl-PL"/>
        </w:rPr>
        <w:t>n</w:t>
      </w:r>
      <w:r>
        <w:rPr>
          <w:lang w:val="pl-PL"/>
        </w:rPr>
        <w:t>ią/</w:t>
      </w:r>
      <w:r>
        <w:rPr>
          <w:spacing w:val="2"/>
          <w:lang w:val="pl-PL"/>
        </w:rPr>
        <w:t>P</w:t>
      </w:r>
      <w:r>
        <w:rPr>
          <w:lang w:val="pl-PL"/>
        </w:rPr>
        <w:t>a</w:t>
      </w:r>
      <w:r>
        <w:rPr>
          <w:spacing w:val="-1"/>
          <w:lang w:val="pl-PL"/>
        </w:rPr>
        <w:t>n</w:t>
      </w:r>
      <w:r>
        <w:rPr>
          <w:lang w:val="pl-PL"/>
        </w:rPr>
        <w:t>a,</w:t>
      </w:r>
      <w:r>
        <w:rPr>
          <w:spacing w:val="47"/>
          <w:lang w:val="pl-PL"/>
        </w:rPr>
        <w:t xml:space="preserve"> </w:t>
      </w:r>
      <w:r>
        <w:rPr>
          <w:lang w:val="pl-PL"/>
        </w:rPr>
        <w:t xml:space="preserve">że </w:t>
      </w:r>
      <w:r>
        <w:rPr>
          <w:spacing w:val="4"/>
          <w:lang w:val="pl-PL"/>
        </w:rPr>
        <w:t xml:space="preserve"> </w:t>
      </w:r>
      <w:r>
        <w:rPr>
          <w:lang w:val="pl-PL"/>
        </w:rPr>
        <w:t>a</w:t>
      </w:r>
      <w:r>
        <w:rPr>
          <w:spacing w:val="4"/>
          <w:lang w:val="pl-PL"/>
        </w:rPr>
        <w:t>d</w:t>
      </w:r>
      <w:r>
        <w:rPr>
          <w:spacing w:val="-4"/>
          <w:lang w:val="pl-PL"/>
        </w:rPr>
        <w:t>m</w:t>
      </w:r>
      <w:r>
        <w:rPr>
          <w:spacing w:val="2"/>
          <w:lang w:val="pl-PL"/>
        </w:rPr>
        <w:t>i</w:t>
      </w:r>
      <w:r>
        <w:rPr>
          <w:spacing w:val="-1"/>
          <w:lang w:val="pl-PL"/>
        </w:rPr>
        <w:t>n</w:t>
      </w:r>
      <w:r>
        <w:rPr>
          <w:lang w:val="pl-PL"/>
        </w:rPr>
        <w:t>i</w:t>
      </w:r>
      <w:r>
        <w:rPr>
          <w:spacing w:val="2"/>
          <w:lang w:val="pl-PL"/>
        </w:rPr>
        <w:t>s</w:t>
      </w:r>
      <w:r>
        <w:rPr>
          <w:lang w:val="pl-PL"/>
        </w:rPr>
        <w:t>t</w:t>
      </w:r>
      <w:r>
        <w:rPr>
          <w:spacing w:val="1"/>
          <w:lang w:val="pl-PL"/>
        </w:rPr>
        <w:t>r</w:t>
      </w:r>
      <w:r>
        <w:rPr>
          <w:lang w:val="pl-PL"/>
        </w:rPr>
        <w:t>at</w:t>
      </w:r>
      <w:r>
        <w:rPr>
          <w:spacing w:val="1"/>
          <w:lang w:val="pl-PL"/>
        </w:rPr>
        <w:t>o</w:t>
      </w:r>
      <w:r>
        <w:rPr>
          <w:lang w:val="pl-PL"/>
        </w:rPr>
        <w:t>r</w:t>
      </w:r>
      <w:r>
        <w:rPr>
          <w:spacing w:val="46"/>
          <w:lang w:val="pl-PL"/>
        </w:rPr>
        <w:t xml:space="preserve"> </w:t>
      </w:r>
      <w:r>
        <w:rPr>
          <w:spacing w:val="1"/>
          <w:lang w:val="pl-PL"/>
        </w:rPr>
        <w:t>d</w:t>
      </w:r>
      <w:r>
        <w:rPr>
          <w:lang w:val="pl-PL"/>
        </w:rPr>
        <w:t>a</w:t>
      </w:r>
      <w:r>
        <w:rPr>
          <w:spacing w:val="1"/>
          <w:lang w:val="pl-PL"/>
        </w:rPr>
        <w:t>n</w:t>
      </w:r>
      <w:r>
        <w:rPr>
          <w:spacing w:val="-4"/>
          <w:lang w:val="pl-PL"/>
        </w:rPr>
        <w:t>y</w:t>
      </w:r>
      <w:r>
        <w:rPr>
          <w:spacing w:val="3"/>
          <w:lang w:val="pl-PL"/>
        </w:rPr>
        <w:t>c</w:t>
      </w:r>
      <w:r>
        <w:rPr>
          <w:lang w:val="pl-PL"/>
        </w:rPr>
        <w:t>h</w:t>
      </w:r>
      <w:r>
        <w:rPr>
          <w:spacing w:val="48"/>
          <w:lang w:val="pl-PL"/>
        </w:rPr>
        <w:t xml:space="preserve"> </w:t>
      </w:r>
      <w:r>
        <w:rPr>
          <w:spacing w:val="1"/>
          <w:lang w:val="pl-PL"/>
        </w:rPr>
        <w:t>o</w:t>
      </w:r>
      <w:r>
        <w:rPr>
          <w:spacing w:val="-1"/>
          <w:lang w:val="pl-PL"/>
        </w:rPr>
        <w:t>s</w:t>
      </w:r>
      <w:r>
        <w:rPr>
          <w:spacing w:val="1"/>
          <w:lang w:val="pl-PL"/>
        </w:rPr>
        <w:t>ob</w:t>
      </w:r>
      <w:r>
        <w:rPr>
          <w:spacing w:val="4"/>
          <w:lang w:val="pl-PL"/>
        </w:rPr>
        <w:t>o</w:t>
      </w:r>
      <w:r>
        <w:rPr>
          <w:spacing w:val="-2"/>
          <w:lang w:val="pl-PL"/>
        </w:rPr>
        <w:t>w</w:t>
      </w:r>
      <w:r>
        <w:rPr>
          <w:spacing w:val="-1"/>
          <w:lang w:val="pl-PL"/>
        </w:rPr>
        <w:t>y</w:t>
      </w:r>
      <w:r>
        <w:rPr>
          <w:spacing w:val="3"/>
          <w:lang w:val="pl-PL"/>
        </w:rPr>
        <w:t>c</w:t>
      </w:r>
      <w:r>
        <w:rPr>
          <w:lang w:val="pl-PL"/>
        </w:rPr>
        <w:t>h</w:t>
      </w:r>
      <w:r>
        <w:rPr>
          <w:spacing w:val="48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espole Szkół w Bukowsku</w:t>
      </w:r>
      <w:r>
        <w:rPr>
          <w:spacing w:val="48"/>
          <w:lang w:val="pl-PL"/>
        </w:rPr>
        <w:t xml:space="preserve"> </w:t>
      </w:r>
      <w:r>
        <w:rPr>
          <w:spacing w:val="1"/>
          <w:lang w:val="pl-PL"/>
        </w:rPr>
        <w:t>pr</w:t>
      </w:r>
      <w:r>
        <w:rPr>
          <w:lang w:val="pl-PL"/>
        </w:rPr>
        <w:t>ze</w:t>
      </w:r>
      <w:r>
        <w:rPr>
          <w:spacing w:val="2"/>
          <w:lang w:val="pl-PL"/>
        </w:rPr>
        <w:t>t</w:t>
      </w:r>
      <w:r>
        <w:rPr>
          <w:spacing w:val="-2"/>
          <w:lang w:val="pl-PL"/>
        </w:rPr>
        <w:t>w</w:t>
      </w:r>
      <w:r>
        <w:rPr>
          <w:lang w:val="pl-PL"/>
        </w:rPr>
        <w:t>a</w:t>
      </w:r>
      <w:r>
        <w:rPr>
          <w:spacing w:val="1"/>
          <w:lang w:val="pl-PL"/>
        </w:rPr>
        <w:t>r</w:t>
      </w:r>
      <w:r>
        <w:rPr>
          <w:lang w:val="pl-PL"/>
        </w:rPr>
        <w:t>za</w:t>
      </w:r>
      <w:r>
        <w:rPr>
          <w:spacing w:val="47"/>
          <w:lang w:val="pl-PL"/>
        </w:rPr>
        <w:t xml:space="preserve"> </w:t>
      </w:r>
      <w:r>
        <w:rPr>
          <w:spacing w:val="1"/>
          <w:lang w:val="pl-PL"/>
        </w:rPr>
        <w:t>d</w:t>
      </w:r>
      <w:r>
        <w:rPr>
          <w:lang w:val="pl-PL"/>
        </w:rPr>
        <w:t>a</w:t>
      </w:r>
      <w:r>
        <w:rPr>
          <w:spacing w:val="-1"/>
          <w:lang w:val="pl-PL"/>
        </w:rPr>
        <w:t>n</w:t>
      </w:r>
      <w:r>
        <w:rPr>
          <w:lang w:val="pl-PL"/>
        </w:rPr>
        <w:t xml:space="preserve">e </w:t>
      </w:r>
      <w:r>
        <w:rPr>
          <w:spacing w:val="1"/>
          <w:lang w:val="pl-PL"/>
        </w:rPr>
        <w:t>o</w:t>
      </w:r>
      <w:r>
        <w:rPr>
          <w:spacing w:val="-1"/>
          <w:lang w:val="pl-PL"/>
        </w:rPr>
        <w:t>s</w:t>
      </w:r>
      <w:r>
        <w:rPr>
          <w:spacing w:val="1"/>
          <w:lang w:val="pl-PL"/>
        </w:rPr>
        <w:t>obo</w:t>
      </w:r>
      <w:r>
        <w:rPr>
          <w:spacing w:val="-5"/>
          <w:lang w:val="pl-PL"/>
        </w:rPr>
        <w:t>w</w:t>
      </w:r>
      <w:r>
        <w:rPr>
          <w:lang w:val="pl-PL"/>
        </w:rPr>
        <w:t>e</w:t>
      </w:r>
      <w:r>
        <w:rPr>
          <w:spacing w:val="44"/>
          <w:lang w:val="pl-PL"/>
        </w:rPr>
        <w:t xml:space="preserve"> </w:t>
      </w:r>
      <w:r>
        <w:rPr>
          <w:spacing w:val="2"/>
          <w:lang w:val="pl-PL"/>
        </w:rPr>
        <w:t>P</w:t>
      </w:r>
      <w:r>
        <w:rPr>
          <w:lang w:val="pl-PL"/>
        </w:rPr>
        <w:t>a</w:t>
      </w:r>
      <w:r>
        <w:rPr>
          <w:spacing w:val="-1"/>
          <w:lang w:val="pl-PL"/>
        </w:rPr>
        <w:t>n</w:t>
      </w:r>
      <w:r>
        <w:rPr>
          <w:lang w:val="pl-PL"/>
        </w:rPr>
        <w:t>a/</w:t>
      </w:r>
      <w:r>
        <w:rPr>
          <w:spacing w:val="2"/>
          <w:lang w:val="pl-PL"/>
        </w:rPr>
        <w:t>P</w:t>
      </w:r>
      <w:r>
        <w:rPr>
          <w:lang w:val="pl-PL"/>
        </w:rPr>
        <w:t>a</w:t>
      </w:r>
      <w:r>
        <w:rPr>
          <w:spacing w:val="-1"/>
          <w:lang w:val="pl-PL"/>
        </w:rPr>
        <w:t>n</w:t>
      </w:r>
      <w:r>
        <w:rPr>
          <w:lang w:val="pl-PL"/>
        </w:rPr>
        <w:t>i</w:t>
      </w:r>
      <w:r>
        <w:rPr>
          <w:spacing w:val="43"/>
          <w:lang w:val="pl-PL"/>
        </w:rPr>
        <w:t xml:space="preserve"> </w:t>
      </w:r>
      <w:r>
        <w:rPr>
          <w:spacing w:val="1"/>
          <w:lang w:val="pl-PL"/>
        </w:rPr>
        <w:t>d</w:t>
      </w:r>
      <w:r>
        <w:rPr>
          <w:lang w:val="pl-PL"/>
        </w:rPr>
        <w:t>ziec</w:t>
      </w:r>
      <w:r>
        <w:rPr>
          <w:spacing w:val="-1"/>
          <w:lang w:val="pl-PL"/>
        </w:rPr>
        <w:t>k</w:t>
      </w:r>
      <w:r>
        <w:rPr>
          <w:lang w:val="pl-PL"/>
        </w:rPr>
        <w:t>a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i  czł</w:t>
      </w:r>
      <w:r>
        <w:rPr>
          <w:spacing w:val="1"/>
          <w:lang w:val="pl-PL"/>
        </w:rPr>
        <w:t>o</w:t>
      </w:r>
      <w:r>
        <w:rPr>
          <w:spacing w:val="-1"/>
          <w:lang w:val="pl-PL"/>
        </w:rPr>
        <w:t>nk</w:t>
      </w:r>
      <w:r>
        <w:rPr>
          <w:spacing w:val="4"/>
          <w:lang w:val="pl-PL"/>
        </w:rPr>
        <w:t>ó</w:t>
      </w:r>
      <w:r>
        <w:rPr>
          <w:lang w:val="pl-PL"/>
        </w:rPr>
        <w:t>w</w:t>
      </w:r>
      <w:r>
        <w:rPr>
          <w:spacing w:val="38"/>
          <w:lang w:val="pl-PL"/>
        </w:rPr>
        <w:t xml:space="preserve"> </w:t>
      </w:r>
      <w:r>
        <w:rPr>
          <w:spacing w:val="2"/>
          <w:lang w:val="pl-PL"/>
        </w:rPr>
        <w:t>j</w:t>
      </w:r>
      <w:r>
        <w:rPr>
          <w:lang w:val="pl-PL"/>
        </w:rPr>
        <w:t>e</w:t>
      </w:r>
      <w:r>
        <w:rPr>
          <w:spacing w:val="-1"/>
          <w:lang w:val="pl-PL"/>
        </w:rPr>
        <w:t>g</w:t>
      </w:r>
      <w:r>
        <w:rPr>
          <w:lang w:val="pl-PL"/>
        </w:rPr>
        <w:t>o</w:t>
      </w:r>
      <w:r>
        <w:rPr>
          <w:spacing w:val="49"/>
          <w:lang w:val="pl-PL"/>
        </w:rPr>
        <w:t xml:space="preserve"> </w:t>
      </w:r>
      <w:r>
        <w:rPr>
          <w:spacing w:val="1"/>
          <w:lang w:val="pl-PL"/>
        </w:rPr>
        <w:t>rod</w:t>
      </w:r>
      <w:r>
        <w:rPr>
          <w:lang w:val="pl-PL"/>
        </w:rPr>
        <w:t>zi</w:t>
      </w:r>
      <w:r>
        <w:rPr>
          <w:spacing w:val="1"/>
          <w:lang w:val="pl-PL"/>
        </w:rPr>
        <w:t>n</w:t>
      </w:r>
      <w:r>
        <w:rPr>
          <w:lang w:val="pl-PL"/>
        </w:rPr>
        <w:t>y</w:t>
      </w:r>
      <w:r>
        <w:rPr>
          <w:spacing w:val="41"/>
          <w:lang w:val="pl-PL"/>
        </w:rPr>
        <w:t xml:space="preserve"> </w:t>
      </w:r>
      <w:r>
        <w:rPr>
          <w:spacing w:val="1"/>
          <w:lang w:val="pl-PL"/>
        </w:rPr>
        <w:t>po</w:t>
      </w:r>
      <w:r>
        <w:rPr>
          <w:lang w:val="pl-PL"/>
        </w:rPr>
        <w:t>z</w:t>
      </w:r>
      <w:r>
        <w:rPr>
          <w:spacing w:val="1"/>
          <w:lang w:val="pl-PL"/>
        </w:rPr>
        <w:t>o</w:t>
      </w:r>
      <w:r>
        <w:rPr>
          <w:spacing w:val="-1"/>
          <w:lang w:val="pl-PL"/>
        </w:rPr>
        <w:t>s</w:t>
      </w:r>
      <w:r>
        <w:rPr>
          <w:lang w:val="pl-PL"/>
        </w:rPr>
        <w:t>ta</w:t>
      </w:r>
      <w:r>
        <w:rPr>
          <w:spacing w:val="2"/>
          <w:lang w:val="pl-PL"/>
        </w:rPr>
        <w:t>j</w:t>
      </w:r>
      <w:r>
        <w:rPr>
          <w:lang w:val="pl-PL"/>
        </w:rPr>
        <w:t>ącej</w:t>
      </w:r>
      <w:r>
        <w:rPr>
          <w:spacing w:val="41"/>
          <w:lang w:val="pl-PL"/>
        </w:rPr>
        <w:t xml:space="preserve"> </w:t>
      </w:r>
      <w:r>
        <w:rPr>
          <w:spacing w:val="-5"/>
          <w:lang w:val="pl-PL"/>
        </w:rPr>
        <w:t>w</w:t>
      </w:r>
      <w:r>
        <w:rPr>
          <w:lang w:val="pl-PL"/>
        </w:rPr>
        <w:t xml:space="preserve">e </w:t>
      </w:r>
      <w:r>
        <w:rPr>
          <w:spacing w:val="2"/>
          <w:lang w:val="pl-PL"/>
        </w:rPr>
        <w:t xml:space="preserve"> </w:t>
      </w:r>
      <w:r>
        <w:rPr>
          <w:spacing w:val="-2"/>
          <w:lang w:val="pl-PL"/>
        </w:rPr>
        <w:t>w</w:t>
      </w:r>
      <w:r>
        <w:rPr>
          <w:spacing w:val="-1"/>
          <w:lang w:val="pl-PL"/>
        </w:rPr>
        <w:t>s</w:t>
      </w:r>
      <w:r>
        <w:rPr>
          <w:spacing w:val="1"/>
          <w:lang w:val="pl-PL"/>
        </w:rPr>
        <w:t>pó</w:t>
      </w:r>
      <w:r>
        <w:rPr>
          <w:spacing w:val="2"/>
          <w:lang w:val="pl-PL"/>
        </w:rPr>
        <w:t>l</w:t>
      </w:r>
      <w:r>
        <w:rPr>
          <w:spacing w:val="1"/>
          <w:lang w:val="pl-PL"/>
        </w:rPr>
        <w:t>n</w:t>
      </w:r>
      <w:r>
        <w:rPr>
          <w:spacing w:val="-1"/>
          <w:lang w:val="pl-PL"/>
        </w:rPr>
        <w:t>y</w:t>
      </w:r>
      <w:r>
        <w:rPr>
          <w:lang w:val="pl-PL"/>
        </w:rPr>
        <w:t>m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g</w:t>
      </w:r>
      <w:r>
        <w:rPr>
          <w:spacing w:val="1"/>
          <w:lang w:val="pl-PL"/>
        </w:rPr>
        <w:t>o</w:t>
      </w:r>
      <w:r>
        <w:rPr>
          <w:spacing w:val="2"/>
          <w:lang w:val="pl-PL"/>
        </w:rPr>
        <w:t>s</w:t>
      </w:r>
      <w:r>
        <w:rPr>
          <w:spacing w:val="1"/>
          <w:lang w:val="pl-PL"/>
        </w:rPr>
        <w:t>pod</w:t>
      </w:r>
      <w:r>
        <w:rPr>
          <w:lang w:val="pl-PL"/>
        </w:rPr>
        <w:t>a</w:t>
      </w:r>
      <w:r>
        <w:rPr>
          <w:spacing w:val="1"/>
          <w:lang w:val="pl-PL"/>
        </w:rPr>
        <w:t>r</w:t>
      </w:r>
      <w:r>
        <w:rPr>
          <w:spacing w:val="-1"/>
          <w:lang w:val="pl-PL"/>
        </w:rPr>
        <w:t>s</w:t>
      </w:r>
      <w:r>
        <w:rPr>
          <w:spacing w:val="2"/>
          <w:lang w:val="pl-PL"/>
        </w:rPr>
        <w:t>t</w:t>
      </w:r>
      <w:r>
        <w:rPr>
          <w:spacing w:val="-5"/>
          <w:lang w:val="pl-PL"/>
        </w:rPr>
        <w:t>w</w:t>
      </w:r>
      <w:r>
        <w:rPr>
          <w:lang w:val="pl-PL"/>
        </w:rPr>
        <w:t>ie</w:t>
      </w:r>
      <w:r>
        <w:rPr>
          <w:spacing w:val="39"/>
          <w:lang w:val="pl-PL"/>
        </w:rPr>
        <w:t xml:space="preserve"> </w:t>
      </w:r>
      <w:r>
        <w:rPr>
          <w:spacing w:val="1"/>
          <w:lang w:val="pl-PL"/>
        </w:rPr>
        <w:t>do</w:t>
      </w:r>
      <w:r>
        <w:rPr>
          <w:spacing w:val="-4"/>
          <w:lang w:val="pl-PL"/>
        </w:rPr>
        <w:t>m</w:t>
      </w:r>
      <w:r>
        <w:rPr>
          <w:spacing w:val="4"/>
          <w:lang w:val="pl-PL"/>
        </w:rPr>
        <w:t>o</w:t>
      </w:r>
      <w:r>
        <w:rPr>
          <w:lang w:val="pl-PL"/>
        </w:rPr>
        <w:t>w</w:t>
      </w:r>
      <w:r>
        <w:rPr>
          <w:spacing w:val="1"/>
          <w:lang w:val="pl-PL"/>
        </w:rPr>
        <w:t>y</w:t>
      </w:r>
      <w:r>
        <w:rPr>
          <w:lang w:val="pl-PL"/>
        </w:rPr>
        <w:t xml:space="preserve">m </w:t>
        <w:br/>
        <w:t>w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"/>
          <w:lang w:val="pl-PL"/>
        </w:rPr>
        <w:t>a</w:t>
      </w:r>
      <w:r>
        <w:rPr>
          <w:spacing w:val="-1"/>
          <w:lang w:val="pl-PL"/>
        </w:rPr>
        <w:t>k</w:t>
      </w:r>
      <w:r>
        <w:rPr>
          <w:spacing w:val="1"/>
          <w:lang w:val="pl-PL"/>
        </w:rPr>
        <w:t>r</w:t>
      </w:r>
      <w:r>
        <w:rPr>
          <w:lang w:val="pl-PL"/>
        </w:rPr>
        <w:t>e</w:t>
      </w:r>
      <w:r>
        <w:rPr>
          <w:spacing w:val="-1"/>
          <w:lang w:val="pl-PL"/>
        </w:rPr>
        <w:t>s</w:t>
      </w:r>
      <w:r>
        <w:rPr>
          <w:lang w:val="pl-PL"/>
        </w:rPr>
        <w:t>ie</w:t>
      </w:r>
      <w:r>
        <w:rPr>
          <w:spacing w:val="-6"/>
          <w:lang w:val="pl-PL"/>
        </w:rPr>
        <w:t xml:space="preserve"> </w:t>
      </w:r>
      <w:r>
        <w:rPr>
          <w:spacing w:val="1"/>
          <w:lang w:val="pl-PL"/>
        </w:rPr>
        <w:t>b</w:t>
      </w:r>
      <w:r>
        <w:rPr>
          <w:lang w:val="pl-PL"/>
        </w:rPr>
        <w:t>ez</w:t>
      </w:r>
      <w:r>
        <w:rPr>
          <w:spacing w:val="1"/>
          <w:lang w:val="pl-PL"/>
        </w:rPr>
        <w:t>p</w:t>
      </w:r>
      <w:r>
        <w:rPr>
          <w:lang w:val="pl-PL"/>
        </w:rPr>
        <w:t>iecze</w:t>
      </w:r>
      <w:r>
        <w:rPr>
          <w:spacing w:val="-1"/>
          <w:lang w:val="pl-PL"/>
        </w:rPr>
        <w:t>ń</w:t>
      </w:r>
      <w:r>
        <w:rPr>
          <w:spacing w:val="2"/>
          <w:lang w:val="pl-PL"/>
        </w:rPr>
        <w:t>st</w:t>
      </w:r>
      <w:r>
        <w:rPr>
          <w:spacing w:val="-2"/>
          <w:lang w:val="pl-PL"/>
        </w:rPr>
        <w:t>w</w:t>
      </w:r>
      <w:r>
        <w:rPr>
          <w:lang w:val="pl-PL"/>
        </w:rPr>
        <w:t>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</w:t>
      </w:r>
      <w:r>
        <w:rPr>
          <w:spacing w:val="3"/>
          <w:lang w:val="pl-PL"/>
        </w:rPr>
        <w:t>z</w:t>
      </w:r>
      <w:r>
        <w:rPr>
          <w:spacing w:val="1"/>
          <w:lang w:val="pl-PL"/>
        </w:rPr>
        <w:t>dro</w:t>
      </w:r>
      <w:r>
        <w:rPr>
          <w:spacing w:val="-5"/>
          <w:lang w:val="pl-PL"/>
        </w:rPr>
        <w:t>w</w:t>
      </w:r>
      <w:r>
        <w:rPr>
          <w:lang w:val="pl-PL"/>
        </w:rPr>
        <w:t>ia</w:t>
      </w:r>
      <w:r>
        <w:rPr>
          <w:spacing w:val="-5"/>
          <w:lang w:val="pl-PL"/>
        </w:rPr>
        <w:t xml:space="preserve"> </w:t>
      </w:r>
      <w:r>
        <w:rPr>
          <w:spacing w:val="1"/>
          <w:lang w:val="pl-PL"/>
        </w:rPr>
        <w:t>or</w:t>
      </w:r>
      <w:r>
        <w:rPr>
          <w:lang w:val="pl-PL"/>
        </w:rPr>
        <w:t>az</w:t>
      </w:r>
      <w:r>
        <w:rPr>
          <w:spacing w:val="-2"/>
          <w:lang w:val="pl-PL"/>
        </w:rPr>
        <w:t xml:space="preserve"> </w:t>
      </w:r>
      <w:r>
        <w:rPr>
          <w:spacing w:val="1"/>
          <w:lang w:val="pl-PL"/>
        </w:rPr>
        <w:t>d</w:t>
      </w:r>
      <w:r>
        <w:rPr>
          <w:lang w:val="pl-PL"/>
        </w:rPr>
        <w:t>ziałal</w:t>
      </w:r>
      <w:r>
        <w:rPr>
          <w:spacing w:val="-1"/>
          <w:lang w:val="pl-PL"/>
        </w:rPr>
        <w:t>n</w:t>
      </w:r>
      <w:r>
        <w:rPr>
          <w:spacing w:val="1"/>
          <w:lang w:val="pl-PL"/>
        </w:rPr>
        <w:t>o</w:t>
      </w:r>
      <w:r>
        <w:rPr>
          <w:spacing w:val="-1"/>
          <w:lang w:val="pl-PL"/>
        </w:rPr>
        <w:t>ś</w:t>
      </w:r>
      <w:r>
        <w:rPr>
          <w:spacing w:val="3"/>
          <w:lang w:val="pl-PL"/>
        </w:rPr>
        <w:t>c</w:t>
      </w:r>
      <w:r>
        <w:rPr>
          <w:lang w:val="pl-PL"/>
        </w:rPr>
        <w:t>i</w:t>
      </w:r>
      <w:r>
        <w:rPr>
          <w:spacing w:val="-10"/>
          <w:lang w:val="pl-PL"/>
        </w:rPr>
        <w:t xml:space="preserve"> </w:t>
      </w:r>
      <w:r>
        <w:rPr>
          <w:spacing w:val="4"/>
          <w:lang w:val="pl-PL"/>
        </w:rPr>
        <w:t>d</w:t>
      </w:r>
      <w:r>
        <w:rPr>
          <w:spacing w:val="-4"/>
          <w:lang w:val="pl-PL"/>
        </w:rPr>
        <w:t>y</w:t>
      </w:r>
      <w:r>
        <w:rPr>
          <w:spacing w:val="1"/>
          <w:lang w:val="pl-PL"/>
        </w:rPr>
        <w:t>d</w:t>
      </w:r>
      <w:r>
        <w:rPr>
          <w:lang w:val="pl-PL"/>
        </w:rPr>
        <w:t>a</w:t>
      </w:r>
      <w:r>
        <w:rPr>
          <w:spacing w:val="-1"/>
          <w:lang w:val="pl-PL"/>
        </w:rPr>
        <w:t>k</w:t>
      </w:r>
      <w:r>
        <w:rPr>
          <w:spacing w:val="2"/>
          <w:lang w:val="pl-PL"/>
        </w:rPr>
        <w:t>t</w:t>
      </w:r>
      <w:r>
        <w:rPr>
          <w:spacing w:val="-4"/>
          <w:lang w:val="pl-PL"/>
        </w:rPr>
        <w:t>y</w:t>
      </w:r>
      <w:r>
        <w:rPr>
          <w:lang w:val="pl-PL"/>
        </w:rPr>
        <w:t>c</w:t>
      </w:r>
      <w:r>
        <w:rPr>
          <w:spacing w:val="3"/>
          <w:lang w:val="pl-PL"/>
        </w:rPr>
        <w:t>z</w:t>
      </w:r>
      <w:r>
        <w:rPr>
          <w:spacing w:val="-1"/>
          <w:lang w:val="pl-PL"/>
        </w:rPr>
        <w:t>n</w:t>
      </w:r>
      <w:r>
        <w:rPr>
          <w:lang w:val="pl-PL"/>
        </w:rPr>
        <w:t>o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3"/>
          <w:lang w:val="pl-PL"/>
        </w:rPr>
        <w:t xml:space="preserve"> </w:t>
      </w:r>
      <w:r>
        <w:rPr>
          <w:spacing w:val="-2"/>
          <w:lang w:val="pl-PL"/>
        </w:rPr>
        <w:t>w</w:t>
      </w:r>
      <w:r>
        <w:rPr>
          <w:spacing w:val="-1"/>
          <w:lang w:val="pl-PL"/>
        </w:rPr>
        <w:t>y</w:t>
      </w:r>
      <w:r>
        <w:rPr>
          <w:spacing w:val="3"/>
          <w:lang w:val="pl-PL"/>
        </w:rPr>
        <w:t>c</w:t>
      </w:r>
      <w:r>
        <w:rPr>
          <w:spacing w:val="-1"/>
          <w:lang w:val="pl-PL"/>
        </w:rPr>
        <w:t>h</w:t>
      </w:r>
      <w:r>
        <w:rPr>
          <w:spacing w:val="4"/>
          <w:lang w:val="pl-PL"/>
        </w:rPr>
        <w:t>o</w:t>
      </w:r>
      <w:r>
        <w:rPr>
          <w:spacing w:val="-2"/>
          <w:lang w:val="pl-PL"/>
        </w:rPr>
        <w:t>w</w:t>
      </w:r>
      <w:r>
        <w:rPr>
          <w:spacing w:val="3"/>
          <w:lang w:val="pl-PL"/>
        </w:rPr>
        <w:t>a</w:t>
      </w:r>
      <w:r>
        <w:rPr>
          <w:spacing w:val="-2"/>
          <w:lang w:val="pl-PL"/>
        </w:rPr>
        <w:t>w</w:t>
      </w:r>
      <w:r>
        <w:rPr>
          <w:lang w:val="pl-PL"/>
        </w:rPr>
        <w:t>czo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1"/>
          <w:lang w:val="pl-PL"/>
        </w:rPr>
        <w:t xml:space="preserve"> o</w:t>
      </w:r>
      <w:r>
        <w:rPr>
          <w:spacing w:val="-1"/>
          <w:lang w:val="pl-PL"/>
        </w:rPr>
        <w:t>p</w:t>
      </w:r>
      <w:r>
        <w:rPr>
          <w:lang w:val="pl-PL"/>
        </w:rPr>
        <w:t>ie</w:t>
      </w:r>
      <w:r>
        <w:rPr>
          <w:spacing w:val="-1"/>
          <w:lang w:val="pl-PL"/>
        </w:rPr>
        <w:t>k</w:t>
      </w:r>
      <w:r>
        <w:rPr>
          <w:spacing w:val="1"/>
          <w:lang w:val="pl-PL"/>
        </w:rPr>
        <w:t>u</w:t>
      </w:r>
      <w:r>
        <w:rPr>
          <w:spacing w:val="-1"/>
          <w:lang w:val="pl-PL"/>
        </w:rPr>
        <w:t>ń</w:t>
      </w:r>
      <w:r>
        <w:rPr>
          <w:lang w:val="pl-PL"/>
        </w:rPr>
        <w:t>czej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s</w:t>
      </w:r>
      <w:r>
        <w:rPr>
          <w:lang w:val="pl-PL"/>
        </w:rPr>
        <w:t>z</w:t>
      </w:r>
      <w:r>
        <w:rPr>
          <w:spacing w:val="-1"/>
          <w:lang w:val="pl-PL"/>
        </w:rPr>
        <w:t>k</w:t>
      </w:r>
      <w:r>
        <w:rPr>
          <w:spacing w:val="1"/>
          <w:lang w:val="pl-PL"/>
        </w:rPr>
        <w:t>o</w:t>
      </w:r>
      <w:r>
        <w:rPr>
          <w:spacing w:val="2"/>
          <w:lang w:val="pl-PL"/>
        </w:rPr>
        <w:t>ł</w:t>
      </w:r>
      <w:r>
        <w:rPr>
          <w:spacing w:val="-1"/>
          <w:lang w:val="pl-PL"/>
        </w:rPr>
        <w:t>y</w:t>
      </w:r>
      <w:r>
        <w:rPr>
          <w:lang w:val="pl-PL"/>
        </w:rPr>
        <w:t xml:space="preserve">. </w:t>
      </w:r>
      <w:r>
        <w:rPr>
          <w:spacing w:val="1"/>
          <w:lang w:val="pl-PL"/>
        </w:rPr>
        <w:t>I</w:t>
      </w:r>
      <w:r>
        <w:rPr>
          <w:spacing w:val="-1"/>
          <w:lang w:val="pl-PL"/>
        </w:rPr>
        <w:t>nf</w:t>
      </w:r>
      <w:r>
        <w:rPr>
          <w:spacing w:val="1"/>
          <w:lang w:val="pl-PL"/>
        </w:rPr>
        <w:t>o</w:t>
      </w:r>
      <w:r>
        <w:rPr>
          <w:spacing w:val="3"/>
          <w:lang w:val="pl-PL"/>
        </w:rPr>
        <w:t>r</w:t>
      </w:r>
      <w:r>
        <w:rPr>
          <w:spacing w:val="-1"/>
          <w:lang w:val="pl-PL"/>
        </w:rPr>
        <w:t>mu</w:t>
      </w:r>
      <w:r>
        <w:rPr>
          <w:spacing w:val="2"/>
          <w:lang w:val="pl-PL"/>
        </w:rPr>
        <w:t>j</w:t>
      </w:r>
      <w:r>
        <w:rPr>
          <w:lang w:val="pl-PL"/>
        </w:rPr>
        <w:t>e,</w:t>
      </w:r>
      <w:r>
        <w:rPr>
          <w:spacing w:val="9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6"/>
          <w:lang w:val="pl-PL"/>
        </w:rPr>
        <w:t xml:space="preserve"> </w:t>
      </w:r>
      <w:r>
        <w:rPr>
          <w:spacing w:val="1"/>
          <w:lang w:val="pl-PL"/>
        </w:rPr>
        <w:t>pr</w:t>
      </w:r>
      <w:r>
        <w:rPr>
          <w:spacing w:val="3"/>
          <w:lang w:val="pl-PL"/>
        </w:rPr>
        <w:t>z</w:t>
      </w:r>
      <w:r>
        <w:rPr>
          <w:spacing w:val="-4"/>
          <w:lang w:val="pl-PL"/>
        </w:rPr>
        <w:t>y</w:t>
      </w:r>
      <w:r>
        <w:rPr>
          <w:spacing w:val="2"/>
          <w:lang w:val="pl-PL"/>
        </w:rPr>
        <w:t>s</w:t>
      </w:r>
      <w:r>
        <w:rPr>
          <w:lang w:val="pl-PL"/>
        </w:rPr>
        <w:t>ł</w:t>
      </w:r>
      <w:r>
        <w:rPr>
          <w:spacing w:val="1"/>
          <w:lang w:val="pl-PL"/>
        </w:rPr>
        <w:t>ug</w:t>
      </w:r>
      <w:r>
        <w:rPr>
          <w:spacing w:val="-1"/>
          <w:lang w:val="pl-PL"/>
        </w:rPr>
        <w:t>u</w:t>
      </w:r>
      <w:r>
        <w:rPr>
          <w:spacing w:val="2"/>
          <w:lang w:val="pl-PL"/>
        </w:rPr>
        <w:t>j</w:t>
      </w:r>
      <w:r>
        <w:rPr>
          <w:lang w:val="pl-PL"/>
        </w:rPr>
        <w:t>e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P</w:t>
      </w:r>
      <w:r>
        <w:rPr>
          <w:lang w:val="pl-PL"/>
        </w:rPr>
        <w:t>a</w:t>
      </w:r>
      <w:r>
        <w:rPr>
          <w:spacing w:val="-1"/>
          <w:lang w:val="pl-PL"/>
        </w:rPr>
        <w:t>n</w:t>
      </w:r>
      <w:r>
        <w:rPr>
          <w:lang w:val="pl-PL"/>
        </w:rPr>
        <w:t>i/</w:t>
      </w:r>
      <w:r>
        <w:rPr>
          <w:spacing w:val="2"/>
          <w:lang w:val="pl-PL"/>
        </w:rPr>
        <w:t>P</w:t>
      </w:r>
      <w:r>
        <w:rPr>
          <w:lang w:val="pl-PL"/>
        </w:rPr>
        <w:t>a</w:t>
      </w:r>
      <w:r>
        <w:rPr>
          <w:spacing w:val="1"/>
          <w:lang w:val="pl-PL"/>
        </w:rPr>
        <w:t>n</w:t>
      </w:r>
      <w:r>
        <w:rPr>
          <w:lang w:val="pl-PL"/>
        </w:rPr>
        <w:t>u</w:t>
      </w:r>
      <w:r>
        <w:rPr>
          <w:spacing w:val="8"/>
          <w:lang w:val="pl-PL"/>
        </w:rPr>
        <w:t xml:space="preserve"> </w:t>
      </w:r>
      <w:r>
        <w:rPr>
          <w:spacing w:val="1"/>
          <w:lang w:val="pl-PL"/>
        </w:rPr>
        <w:t>pr</w:t>
      </w:r>
      <w:r>
        <w:rPr>
          <w:spacing w:val="3"/>
          <w:lang w:val="pl-PL"/>
        </w:rPr>
        <w:t>a</w:t>
      </w:r>
      <w:r>
        <w:rPr>
          <w:spacing w:val="-5"/>
          <w:lang w:val="pl-PL"/>
        </w:rPr>
        <w:t>w</w:t>
      </w:r>
      <w:r>
        <w:rPr>
          <w:lang w:val="pl-PL"/>
        </w:rPr>
        <w:t>o</w:t>
      </w:r>
      <w:r>
        <w:rPr>
          <w:spacing w:val="18"/>
          <w:lang w:val="pl-PL"/>
        </w:rPr>
        <w:t xml:space="preserve"> </w:t>
      </w:r>
      <w:r>
        <w:rPr>
          <w:spacing w:val="-2"/>
          <w:lang w:val="pl-PL"/>
        </w:rPr>
        <w:t>w</w:t>
      </w:r>
      <w:r>
        <w:rPr>
          <w:spacing w:val="1"/>
          <w:lang w:val="pl-PL"/>
        </w:rPr>
        <w:t>g</w:t>
      </w:r>
      <w:r>
        <w:rPr>
          <w:lang w:val="pl-PL"/>
        </w:rPr>
        <w:t>lą</w:t>
      </w:r>
      <w:r>
        <w:rPr>
          <w:spacing w:val="1"/>
          <w:lang w:val="pl-PL"/>
        </w:rPr>
        <w:t>d</w:t>
      </w:r>
      <w:r>
        <w:rPr>
          <w:lang w:val="pl-PL"/>
        </w:rPr>
        <w:t>u</w:t>
      </w:r>
      <w:r>
        <w:rPr>
          <w:spacing w:val="12"/>
          <w:lang w:val="pl-PL"/>
        </w:rPr>
        <w:t xml:space="preserve"> </w:t>
      </w:r>
      <w:r>
        <w:rPr>
          <w:spacing w:val="1"/>
          <w:lang w:val="pl-PL"/>
        </w:rPr>
        <w:t>d</w:t>
      </w:r>
      <w:r>
        <w:rPr>
          <w:lang w:val="pl-PL"/>
        </w:rPr>
        <w:t>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>b</w:t>
      </w:r>
      <w:r>
        <w:rPr>
          <w:lang w:val="pl-PL"/>
        </w:rPr>
        <w:t>ie</w:t>
      </w:r>
      <w:r>
        <w:rPr>
          <w:spacing w:val="1"/>
          <w:lang w:val="pl-PL"/>
        </w:rPr>
        <w:t>r</w:t>
      </w:r>
      <w:r>
        <w:rPr>
          <w:lang w:val="pl-PL"/>
        </w:rPr>
        <w:t>a</w:t>
      </w:r>
      <w:r>
        <w:rPr>
          <w:spacing w:val="1"/>
          <w:lang w:val="pl-PL"/>
        </w:rPr>
        <w:t>n</w:t>
      </w:r>
      <w:r>
        <w:rPr>
          <w:spacing w:val="-4"/>
          <w:lang w:val="pl-PL"/>
        </w:rPr>
        <w:t>y</w:t>
      </w:r>
      <w:r>
        <w:rPr>
          <w:spacing w:val="3"/>
          <w:lang w:val="pl-PL"/>
        </w:rPr>
        <w:t>c</w:t>
      </w:r>
      <w:r>
        <w:rPr>
          <w:lang w:val="pl-PL"/>
        </w:rPr>
        <w:t>h</w:t>
      </w:r>
      <w:r>
        <w:rPr>
          <w:spacing w:val="7"/>
          <w:lang w:val="pl-PL"/>
        </w:rPr>
        <w:t xml:space="preserve"> </w:t>
      </w:r>
      <w:r>
        <w:rPr>
          <w:spacing w:val="1"/>
          <w:lang w:val="pl-PL"/>
        </w:rPr>
        <w:t>d</w:t>
      </w:r>
      <w:r>
        <w:rPr>
          <w:spacing w:val="3"/>
          <w:lang w:val="pl-PL"/>
        </w:rPr>
        <w:t>a</w:t>
      </w:r>
      <w:r>
        <w:rPr>
          <w:spacing w:val="1"/>
          <w:lang w:val="pl-PL"/>
        </w:rPr>
        <w:t>n</w:t>
      </w:r>
      <w:r>
        <w:rPr>
          <w:spacing w:val="-4"/>
          <w:lang w:val="pl-PL"/>
        </w:rPr>
        <w:t>y</w:t>
      </w:r>
      <w:r>
        <w:rPr>
          <w:spacing w:val="3"/>
          <w:lang w:val="pl-PL"/>
        </w:rPr>
        <w:t>c</w:t>
      </w:r>
      <w:r>
        <w:rPr>
          <w:lang w:val="pl-PL"/>
        </w:rPr>
        <w:t>h</w:t>
      </w:r>
      <w:r>
        <w:rPr>
          <w:spacing w:val="10"/>
          <w:lang w:val="pl-PL"/>
        </w:rPr>
        <w:t xml:space="preserve"> </w:t>
      </w:r>
      <w:r>
        <w:rPr>
          <w:spacing w:val="1"/>
          <w:lang w:val="pl-PL"/>
        </w:rPr>
        <w:t>or</w:t>
      </w:r>
      <w:r>
        <w:rPr>
          <w:lang w:val="pl-PL"/>
        </w:rPr>
        <w:t>az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u</w:t>
      </w:r>
      <w:r>
        <w:rPr>
          <w:spacing w:val="3"/>
          <w:lang w:val="pl-PL"/>
        </w:rPr>
        <w:t>z</w:t>
      </w:r>
      <w:r>
        <w:rPr>
          <w:spacing w:val="-1"/>
          <w:lang w:val="pl-PL"/>
        </w:rPr>
        <w:t>u</w:t>
      </w:r>
      <w:r>
        <w:rPr>
          <w:spacing w:val="1"/>
          <w:lang w:val="pl-PL"/>
        </w:rPr>
        <w:t>p</w:t>
      </w:r>
      <w:r>
        <w:rPr>
          <w:lang w:val="pl-PL"/>
        </w:rPr>
        <w:t>eł</w:t>
      </w:r>
      <w:r>
        <w:rPr>
          <w:spacing w:val="-1"/>
          <w:lang w:val="pl-PL"/>
        </w:rPr>
        <w:t>n</w:t>
      </w:r>
      <w:r>
        <w:rPr>
          <w:spacing w:val="2"/>
          <w:lang w:val="pl-PL"/>
        </w:rPr>
        <w:t>i</w:t>
      </w:r>
      <w:r>
        <w:rPr>
          <w:lang w:val="pl-PL"/>
        </w:rPr>
        <w:t>a</w:t>
      </w:r>
      <w:r>
        <w:rPr>
          <w:spacing w:val="-1"/>
          <w:lang w:val="pl-PL"/>
        </w:rPr>
        <w:t>n</w:t>
      </w:r>
      <w:r>
        <w:rPr>
          <w:lang w:val="pl-PL"/>
        </w:rPr>
        <w:t>ia,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u</w:t>
      </w:r>
      <w:r>
        <w:rPr>
          <w:lang w:val="pl-PL"/>
        </w:rPr>
        <w:t>a</w:t>
      </w:r>
      <w:r>
        <w:rPr>
          <w:spacing w:val="1"/>
          <w:lang w:val="pl-PL"/>
        </w:rPr>
        <w:t>k</w:t>
      </w:r>
      <w:r>
        <w:rPr>
          <w:lang w:val="pl-PL"/>
        </w:rPr>
        <w:t>t</w:t>
      </w:r>
      <w:r>
        <w:rPr>
          <w:spacing w:val="-1"/>
          <w:lang w:val="pl-PL"/>
        </w:rPr>
        <w:t>u</w:t>
      </w:r>
      <w:r>
        <w:rPr>
          <w:lang w:val="pl-PL"/>
        </w:rPr>
        <w:t>a</w:t>
      </w:r>
      <w:r>
        <w:rPr>
          <w:spacing w:val="2"/>
          <w:lang w:val="pl-PL"/>
        </w:rPr>
        <w:t>l</w:t>
      </w:r>
      <w:r>
        <w:rPr>
          <w:spacing w:val="-1"/>
          <w:lang w:val="pl-PL"/>
        </w:rPr>
        <w:t>n</w:t>
      </w:r>
      <w:r>
        <w:rPr>
          <w:lang w:val="pl-PL"/>
        </w:rPr>
        <w:t>i</w:t>
      </w:r>
      <w:r>
        <w:rPr>
          <w:spacing w:val="3"/>
          <w:lang w:val="pl-PL"/>
        </w:rPr>
        <w:t>a</w:t>
      </w:r>
      <w:r>
        <w:rPr>
          <w:spacing w:val="-1"/>
          <w:lang w:val="pl-PL"/>
        </w:rPr>
        <w:t>n</w:t>
      </w:r>
      <w:r>
        <w:rPr>
          <w:lang w:val="pl-PL"/>
        </w:rPr>
        <w:t>ia</w:t>
      </w:r>
      <w:r>
        <w:rPr>
          <w:spacing w:val="9"/>
          <w:lang w:val="pl-PL"/>
        </w:rPr>
        <w:t xml:space="preserve"> </w:t>
      </w:r>
      <w:r>
        <w:rPr>
          <w:lang w:val="pl-PL"/>
        </w:rPr>
        <w:t>ich c</w:t>
      </w:r>
      <w:r>
        <w:rPr>
          <w:spacing w:val="3"/>
          <w:lang w:val="pl-PL"/>
        </w:rPr>
        <w:t>z</w:t>
      </w:r>
      <w:r>
        <w:rPr>
          <w:lang w:val="pl-PL"/>
        </w:rPr>
        <w:t>y</w:t>
      </w:r>
      <w:r>
        <w:rPr>
          <w:spacing w:val="-6"/>
          <w:lang w:val="pl-PL"/>
        </w:rPr>
        <w:t xml:space="preserve"> </w:t>
      </w:r>
      <w:r>
        <w:rPr>
          <w:spacing w:val="1"/>
          <w:lang w:val="pl-PL"/>
        </w:rPr>
        <w:t>pro</w:t>
      </w:r>
      <w:r>
        <w:rPr>
          <w:spacing w:val="-1"/>
          <w:lang w:val="pl-PL"/>
        </w:rPr>
        <w:t>s</w:t>
      </w:r>
      <w:r>
        <w:rPr>
          <w:lang w:val="pl-PL"/>
        </w:rPr>
        <w:t>t</w:t>
      </w:r>
      <w:r>
        <w:rPr>
          <w:spacing w:val="4"/>
          <w:lang w:val="pl-PL"/>
        </w:rPr>
        <w:t>o</w:t>
      </w:r>
      <w:r>
        <w:rPr>
          <w:spacing w:val="-5"/>
          <w:lang w:val="pl-PL"/>
        </w:rPr>
        <w:t>w</w:t>
      </w:r>
      <w:r>
        <w:rPr>
          <w:spacing w:val="3"/>
          <w:lang w:val="pl-PL"/>
        </w:rPr>
        <w:t>a</w:t>
      </w:r>
      <w:r>
        <w:rPr>
          <w:spacing w:val="-1"/>
          <w:lang w:val="pl-PL"/>
        </w:rPr>
        <w:t>n</w:t>
      </w:r>
      <w:r>
        <w:rPr>
          <w:lang w:val="pl-PL"/>
        </w:rPr>
        <w:t>ia,</w:t>
      </w:r>
      <w:r>
        <w:rPr>
          <w:spacing w:val="-9"/>
          <w:lang w:val="pl-PL"/>
        </w:rPr>
        <w:t xml:space="preserve"> </w:t>
      </w:r>
      <w:r>
        <w:rPr>
          <w:spacing w:val="2"/>
          <w:lang w:val="pl-PL"/>
        </w:rPr>
        <w:t>j</w:t>
      </w:r>
      <w:r>
        <w:rPr>
          <w:lang w:val="pl-PL"/>
        </w:rPr>
        <w:t>eżeli</w:t>
      </w:r>
      <w:r>
        <w:rPr>
          <w:spacing w:val="-4"/>
          <w:lang w:val="pl-PL"/>
        </w:rPr>
        <w:t xml:space="preserve"> </w:t>
      </w:r>
      <w:r>
        <w:rPr>
          <w:spacing w:val="1"/>
          <w:lang w:val="pl-PL"/>
        </w:rPr>
        <w:t>d</w:t>
      </w:r>
      <w:r>
        <w:rPr>
          <w:lang w:val="pl-PL"/>
        </w:rPr>
        <w:t>a</w:t>
      </w:r>
      <w:r>
        <w:rPr>
          <w:spacing w:val="-1"/>
          <w:lang w:val="pl-PL"/>
        </w:rPr>
        <w:t>n</w:t>
      </w:r>
      <w:r>
        <w:rPr>
          <w:lang w:val="pl-PL"/>
        </w:rPr>
        <w:t>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te </w:t>
      </w:r>
      <w:r>
        <w:rPr>
          <w:spacing w:val="-1"/>
          <w:lang w:val="pl-PL"/>
        </w:rPr>
        <w:t>s</w:t>
      </w:r>
      <w:r>
        <w:rPr>
          <w:lang w:val="pl-PL"/>
        </w:rPr>
        <w:t>ą</w:t>
      </w:r>
      <w:r>
        <w:rPr>
          <w:spacing w:val="-1"/>
          <w:lang w:val="pl-PL"/>
        </w:rPr>
        <w:t xml:space="preserve"> n</w:t>
      </w:r>
      <w:r>
        <w:rPr>
          <w:lang w:val="pl-PL"/>
        </w:rPr>
        <w:t>i</w:t>
      </w:r>
      <w:r>
        <w:rPr>
          <w:spacing w:val="3"/>
          <w:lang w:val="pl-PL"/>
        </w:rPr>
        <w:t>e</w:t>
      </w:r>
      <w:r>
        <w:rPr>
          <w:spacing w:val="-1"/>
          <w:lang w:val="pl-PL"/>
        </w:rPr>
        <w:t>k</w:t>
      </w:r>
      <w:r>
        <w:rPr>
          <w:spacing w:val="4"/>
          <w:lang w:val="pl-PL"/>
        </w:rPr>
        <w:t>o</w:t>
      </w:r>
      <w:r>
        <w:rPr>
          <w:spacing w:val="-4"/>
          <w:lang w:val="pl-PL"/>
        </w:rPr>
        <w:t>m</w:t>
      </w:r>
      <w:r>
        <w:rPr>
          <w:spacing w:val="1"/>
          <w:lang w:val="pl-PL"/>
        </w:rPr>
        <w:t>p</w:t>
      </w:r>
      <w:r>
        <w:rPr>
          <w:lang w:val="pl-PL"/>
        </w:rPr>
        <w:t>le</w:t>
      </w:r>
      <w:r>
        <w:rPr>
          <w:spacing w:val="2"/>
          <w:lang w:val="pl-PL"/>
        </w:rPr>
        <w:t>t</w:t>
      </w:r>
      <w:r>
        <w:rPr>
          <w:spacing w:val="-1"/>
          <w:lang w:val="pl-PL"/>
        </w:rPr>
        <w:t>n</w:t>
      </w:r>
      <w:r>
        <w:rPr>
          <w:lang w:val="pl-PL"/>
        </w:rPr>
        <w:t>e,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n</w:t>
      </w:r>
      <w:r>
        <w:rPr>
          <w:lang w:val="pl-PL"/>
        </w:rPr>
        <w:t>ie</w:t>
      </w:r>
      <w:r>
        <w:rPr>
          <w:spacing w:val="3"/>
          <w:lang w:val="pl-PL"/>
        </w:rPr>
        <w:t>a</w:t>
      </w:r>
      <w:r>
        <w:rPr>
          <w:spacing w:val="-1"/>
          <w:lang w:val="pl-PL"/>
        </w:rPr>
        <w:t>k</w:t>
      </w:r>
      <w:r>
        <w:rPr>
          <w:spacing w:val="2"/>
          <w:lang w:val="pl-PL"/>
        </w:rPr>
        <w:t>t</w:t>
      </w:r>
      <w:r>
        <w:rPr>
          <w:spacing w:val="-1"/>
          <w:lang w:val="pl-PL"/>
        </w:rPr>
        <w:t>u</w:t>
      </w:r>
      <w:r>
        <w:rPr>
          <w:lang w:val="pl-PL"/>
        </w:rPr>
        <w:t>al</w:t>
      </w:r>
      <w:r>
        <w:rPr>
          <w:spacing w:val="1"/>
          <w:lang w:val="pl-PL"/>
        </w:rPr>
        <w:t>n</w:t>
      </w:r>
      <w:r>
        <w:rPr>
          <w:lang w:val="pl-PL"/>
        </w:rPr>
        <w:t>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l</w:t>
      </w:r>
      <w:r>
        <w:rPr>
          <w:spacing w:val="-1"/>
          <w:lang w:val="pl-PL"/>
        </w:rPr>
        <w:t>u</w:t>
      </w:r>
      <w:r>
        <w:rPr>
          <w:lang w:val="pl-PL"/>
        </w:rPr>
        <w:t>b</w:t>
      </w:r>
      <w:r>
        <w:rPr>
          <w:spacing w:val="-1"/>
          <w:lang w:val="pl-PL"/>
        </w:rPr>
        <w:t xml:space="preserve"> n</w:t>
      </w:r>
      <w:r>
        <w:rPr>
          <w:lang w:val="pl-PL"/>
        </w:rPr>
        <w:t>ie</w:t>
      </w:r>
      <w:r>
        <w:rPr>
          <w:spacing w:val="1"/>
          <w:lang w:val="pl-PL"/>
        </w:rPr>
        <w:t>pr</w:t>
      </w:r>
      <w:r>
        <w:rPr>
          <w:spacing w:val="3"/>
          <w:lang w:val="pl-PL"/>
        </w:rPr>
        <w:t>a</w:t>
      </w:r>
      <w:r>
        <w:rPr>
          <w:spacing w:val="-5"/>
          <w:lang w:val="pl-PL"/>
        </w:rPr>
        <w:t>w</w:t>
      </w:r>
      <w:r>
        <w:rPr>
          <w:spacing w:val="1"/>
          <w:lang w:val="pl-PL"/>
        </w:rPr>
        <w:t>d</w:t>
      </w:r>
      <w:r>
        <w:rPr>
          <w:lang w:val="pl-PL"/>
        </w:rPr>
        <w:t>z</w:t>
      </w:r>
      <w:r>
        <w:rPr>
          <w:spacing w:val="5"/>
          <w:lang w:val="pl-PL"/>
        </w:rPr>
        <w:t>i</w:t>
      </w:r>
      <w:r>
        <w:rPr>
          <w:spacing w:val="-2"/>
          <w:lang w:val="pl-PL"/>
        </w:rPr>
        <w:t>w</w:t>
      </w:r>
      <w:r>
        <w:rPr>
          <w:lang w:val="pl-PL"/>
        </w:rPr>
        <w:t>e.</w:t>
      </w:r>
    </w:p>
    <w:p>
      <w:pPr>
        <w:pStyle w:val="Normal"/>
        <w:spacing w:lineRule="exact" w:line="220"/>
        <w:ind w:left="116" w:right="76" w:hanging="0"/>
        <w:rPr>
          <w:lang w:val="pl-PL"/>
        </w:rPr>
      </w:pPr>
      <w:r>
        <w:rPr>
          <w:spacing w:val="2"/>
          <w:lang w:val="pl-PL"/>
        </w:rPr>
        <w:t>J</w:t>
      </w:r>
      <w:r>
        <w:rPr>
          <w:lang w:val="pl-PL"/>
        </w:rPr>
        <w:t>e</w:t>
      </w:r>
      <w:r>
        <w:rPr>
          <w:spacing w:val="1"/>
          <w:lang w:val="pl-PL"/>
        </w:rPr>
        <w:t>d</w:t>
      </w:r>
      <w:r>
        <w:rPr>
          <w:spacing w:val="-1"/>
          <w:lang w:val="pl-PL"/>
        </w:rPr>
        <w:t>n</w:t>
      </w:r>
      <w:r>
        <w:rPr>
          <w:spacing w:val="1"/>
          <w:lang w:val="pl-PL"/>
        </w:rPr>
        <w:t>o</w:t>
      </w:r>
      <w:r>
        <w:rPr>
          <w:lang w:val="pl-PL"/>
        </w:rPr>
        <w:t>cze</w:t>
      </w:r>
      <w:r>
        <w:rPr>
          <w:spacing w:val="-1"/>
          <w:lang w:val="pl-PL"/>
        </w:rPr>
        <w:t>śn</w:t>
      </w:r>
      <w:r>
        <w:rPr>
          <w:lang w:val="pl-PL"/>
        </w:rPr>
        <w:t>ie</w:t>
      </w:r>
      <w:r>
        <w:rPr>
          <w:spacing w:val="9"/>
          <w:lang w:val="pl-PL"/>
        </w:rPr>
        <w:t xml:space="preserve"> </w:t>
      </w:r>
      <w:r>
        <w:rPr>
          <w:spacing w:val="2"/>
          <w:lang w:val="pl-PL"/>
        </w:rPr>
        <w:t>i</w:t>
      </w:r>
      <w:r>
        <w:rPr>
          <w:spacing w:val="1"/>
          <w:lang w:val="pl-PL"/>
        </w:rPr>
        <w:t>n</w:t>
      </w:r>
      <w:r>
        <w:rPr>
          <w:spacing w:val="-1"/>
          <w:lang w:val="pl-PL"/>
        </w:rPr>
        <w:t>f</w:t>
      </w:r>
      <w:r>
        <w:rPr>
          <w:spacing w:val="1"/>
          <w:lang w:val="pl-PL"/>
        </w:rPr>
        <w:t>o</w:t>
      </w:r>
      <w:r>
        <w:rPr>
          <w:spacing w:val="3"/>
          <w:lang w:val="pl-PL"/>
        </w:rPr>
        <w:t>r</w:t>
      </w:r>
      <w:r>
        <w:rPr>
          <w:spacing w:val="-1"/>
          <w:lang w:val="pl-PL"/>
        </w:rPr>
        <w:t>mu</w:t>
      </w:r>
      <w:r>
        <w:rPr>
          <w:spacing w:val="2"/>
          <w:lang w:val="pl-PL"/>
        </w:rPr>
        <w:t>j</w:t>
      </w:r>
      <w:r>
        <w:rPr>
          <w:lang w:val="pl-PL"/>
        </w:rPr>
        <w:t>e,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18"/>
          <w:lang w:val="pl-PL"/>
        </w:rPr>
        <w:t xml:space="preserve"> </w:t>
      </w:r>
      <w:r>
        <w:rPr>
          <w:spacing w:val="3"/>
          <w:lang w:val="pl-PL"/>
        </w:rPr>
        <w:t>a</w:t>
      </w:r>
      <w:r>
        <w:rPr>
          <w:spacing w:val="1"/>
          <w:lang w:val="pl-PL"/>
        </w:rPr>
        <w:t>d</w:t>
      </w:r>
      <w:r>
        <w:rPr>
          <w:spacing w:val="-1"/>
          <w:lang w:val="pl-PL"/>
        </w:rPr>
        <w:t>m</w:t>
      </w:r>
      <w:r>
        <w:rPr>
          <w:lang w:val="pl-PL"/>
        </w:rPr>
        <w:t>i</w:t>
      </w:r>
      <w:r>
        <w:rPr>
          <w:spacing w:val="-1"/>
          <w:lang w:val="pl-PL"/>
        </w:rPr>
        <w:t>n</w:t>
      </w:r>
      <w:r>
        <w:rPr>
          <w:spacing w:val="2"/>
          <w:lang w:val="pl-PL"/>
        </w:rPr>
        <w:t>i</w:t>
      </w:r>
      <w:r>
        <w:rPr>
          <w:spacing w:val="-1"/>
          <w:lang w:val="pl-PL"/>
        </w:rPr>
        <w:t>s</w:t>
      </w:r>
      <w:r>
        <w:rPr>
          <w:lang w:val="pl-PL"/>
        </w:rPr>
        <w:t>t</w:t>
      </w:r>
      <w:r>
        <w:rPr>
          <w:spacing w:val="1"/>
          <w:lang w:val="pl-PL"/>
        </w:rPr>
        <w:t>r</w:t>
      </w:r>
      <w:r>
        <w:rPr>
          <w:lang w:val="pl-PL"/>
        </w:rPr>
        <w:t>at</w:t>
      </w:r>
      <w:r>
        <w:rPr>
          <w:spacing w:val="1"/>
          <w:lang w:val="pl-PL"/>
        </w:rPr>
        <w:t>o</w:t>
      </w:r>
      <w:r>
        <w:rPr>
          <w:lang w:val="pl-PL"/>
        </w:rPr>
        <w:t>r</w:t>
      </w:r>
      <w:r>
        <w:rPr>
          <w:spacing w:val="10"/>
          <w:lang w:val="pl-PL"/>
        </w:rPr>
        <w:t xml:space="preserve"> </w:t>
      </w:r>
      <w:r>
        <w:rPr>
          <w:spacing w:val="1"/>
          <w:lang w:val="pl-PL"/>
        </w:rPr>
        <w:t>d</w:t>
      </w:r>
      <w:r>
        <w:rPr>
          <w:lang w:val="pl-PL"/>
        </w:rPr>
        <w:t>a</w:t>
      </w:r>
      <w:r>
        <w:rPr>
          <w:spacing w:val="1"/>
          <w:lang w:val="pl-PL"/>
        </w:rPr>
        <w:t>n</w:t>
      </w:r>
      <w:r>
        <w:rPr>
          <w:spacing w:val="-1"/>
          <w:lang w:val="pl-PL"/>
        </w:rPr>
        <w:t>y</w:t>
      </w:r>
      <w:r>
        <w:rPr>
          <w:spacing w:val="3"/>
          <w:lang w:val="pl-PL"/>
        </w:rPr>
        <w:t>c</w:t>
      </w:r>
      <w:r>
        <w:rPr>
          <w:lang w:val="pl-PL"/>
        </w:rPr>
        <w:t>h</w:t>
      </w:r>
      <w:r>
        <w:rPr>
          <w:spacing w:val="12"/>
          <w:lang w:val="pl-PL"/>
        </w:rPr>
        <w:t xml:space="preserve"> </w:t>
      </w:r>
      <w:r>
        <w:rPr>
          <w:spacing w:val="1"/>
          <w:lang w:val="pl-PL"/>
        </w:rPr>
        <w:t>o</w:t>
      </w:r>
      <w:r>
        <w:rPr>
          <w:spacing w:val="-1"/>
          <w:lang w:val="pl-PL"/>
        </w:rPr>
        <w:t>s</w:t>
      </w:r>
      <w:r>
        <w:rPr>
          <w:spacing w:val="1"/>
          <w:lang w:val="pl-PL"/>
        </w:rPr>
        <w:t>ob</w:t>
      </w:r>
      <w:r>
        <w:rPr>
          <w:spacing w:val="4"/>
          <w:lang w:val="pl-PL"/>
        </w:rPr>
        <w:t>o</w:t>
      </w:r>
      <w:r>
        <w:rPr>
          <w:spacing w:val="-2"/>
          <w:lang w:val="pl-PL"/>
        </w:rPr>
        <w:t>w</w:t>
      </w:r>
      <w:r>
        <w:rPr>
          <w:spacing w:val="1"/>
          <w:lang w:val="pl-PL"/>
        </w:rPr>
        <w:t>y</w:t>
      </w:r>
      <w:r>
        <w:rPr>
          <w:lang w:val="pl-PL"/>
        </w:rPr>
        <w:t>ch</w:t>
      </w:r>
      <w:r>
        <w:rPr>
          <w:spacing w:val="9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20"/>
          <w:lang w:val="pl-PL"/>
        </w:rPr>
        <w:t xml:space="preserve"> </w:t>
      </w:r>
      <w:r>
        <w:rPr>
          <w:spacing w:val="3"/>
          <w:lang w:val="pl-PL"/>
        </w:rPr>
        <w:t>D</w:t>
      </w:r>
      <w:r>
        <w:rPr>
          <w:spacing w:val="-1"/>
          <w:lang w:val="pl-PL"/>
        </w:rPr>
        <w:t>y</w:t>
      </w:r>
      <w:r>
        <w:rPr>
          <w:spacing w:val="1"/>
          <w:lang w:val="pl-PL"/>
        </w:rPr>
        <w:t>r</w:t>
      </w:r>
      <w:r>
        <w:rPr>
          <w:spacing w:val="3"/>
          <w:lang w:val="pl-PL"/>
        </w:rPr>
        <w:t>e</w:t>
      </w:r>
      <w:r>
        <w:rPr>
          <w:spacing w:val="-1"/>
          <w:lang w:val="pl-PL"/>
        </w:rPr>
        <w:t>k</w:t>
      </w:r>
      <w:r>
        <w:rPr>
          <w:lang w:val="pl-PL"/>
        </w:rPr>
        <w:t>t</w:t>
      </w:r>
      <w:r>
        <w:rPr>
          <w:spacing w:val="1"/>
          <w:lang w:val="pl-PL"/>
        </w:rPr>
        <w:t>o</w:t>
      </w:r>
      <w:r>
        <w:rPr>
          <w:lang w:val="pl-PL"/>
        </w:rPr>
        <w:t>r</w:t>
      </w:r>
      <w:r>
        <w:rPr>
          <w:spacing w:val="14"/>
          <w:lang w:val="pl-PL"/>
        </w:rPr>
        <w:t xml:space="preserve"> </w:t>
      </w:r>
      <w:r>
        <w:rPr>
          <w:lang w:val="pl-PL"/>
        </w:rPr>
        <w:t xml:space="preserve">Zespołu Szkół w Bukowsku </w:t>
      </w:r>
      <w:r>
        <w:rPr>
          <w:spacing w:val="1"/>
          <w:lang w:val="pl-PL"/>
        </w:rPr>
        <w:t>do</w:t>
      </w:r>
      <w:r>
        <w:rPr>
          <w:lang w:val="pl-PL"/>
        </w:rPr>
        <w:t>ł</w:t>
      </w:r>
      <w:r>
        <w:rPr>
          <w:spacing w:val="1"/>
          <w:lang w:val="pl-PL"/>
        </w:rPr>
        <w:t>o</w:t>
      </w:r>
      <w:r>
        <w:rPr>
          <w:lang w:val="pl-PL"/>
        </w:rPr>
        <w:t>ży</w:t>
      </w:r>
      <w:r>
        <w:rPr>
          <w:spacing w:val="-6"/>
          <w:lang w:val="pl-PL"/>
        </w:rPr>
        <w:t xml:space="preserve"> </w:t>
      </w:r>
      <w:r>
        <w:rPr>
          <w:spacing w:val="-2"/>
          <w:lang w:val="pl-PL"/>
        </w:rPr>
        <w:t>w</w:t>
      </w:r>
      <w:r>
        <w:rPr>
          <w:spacing w:val="-1"/>
          <w:lang w:val="pl-PL"/>
        </w:rPr>
        <w:t>s</w:t>
      </w:r>
      <w:r>
        <w:rPr>
          <w:lang w:val="pl-PL"/>
        </w:rPr>
        <w:t>ze</w:t>
      </w:r>
      <w:r>
        <w:rPr>
          <w:spacing w:val="2"/>
          <w:lang w:val="pl-PL"/>
        </w:rPr>
        <w:t>l</w:t>
      </w:r>
      <w:r>
        <w:rPr>
          <w:spacing w:val="-1"/>
          <w:lang w:val="pl-PL"/>
        </w:rPr>
        <w:t>k</w:t>
      </w:r>
      <w:r>
        <w:rPr>
          <w:lang w:val="pl-PL"/>
        </w:rPr>
        <w:t>i</w:t>
      </w:r>
      <w:r>
        <w:rPr>
          <w:spacing w:val="3"/>
          <w:lang w:val="pl-PL"/>
        </w:rPr>
        <w:t>c</w:t>
      </w:r>
      <w:r>
        <w:rPr>
          <w:lang w:val="pl-PL"/>
        </w:rPr>
        <w:t>h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s</w:t>
      </w:r>
      <w:r>
        <w:rPr>
          <w:lang w:val="pl-PL"/>
        </w:rPr>
        <w:t>ta</w:t>
      </w:r>
      <w:r>
        <w:rPr>
          <w:spacing w:val="1"/>
          <w:lang w:val="pl-PL"/>
        </w:rPr>
        <w:t>r</w:t>
      </w:r>
      <w:r>
        <w:rPr>
          <w:spacing w:val="3"/>
          <w:lang w:val="pl-PL"/>
        </w:rPr>
        <w:t>a</w:t>
      </w:r>
      <w:r>
        <w:rPr>
          <w:spacing w:val="-1"/>
          <w:lang w:val="pl-PL"/>
        </w:rPr>
        <w:t>ń</w:t>
      </w:r>
      <w:r>
        <w:rPr>
          <w:lang w:val="pl-PL"/>
        </w:rPr>
        <w:t>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a</w:t>
      </w:r>
      <w:r>
        <w:rPr>
          <w:spacing w:val="4"/>
          <w:lang w:val="pl-PL"/>
        </w:rPr>
        <w:t>b</w:t>
      </w:r>
      <w:r>
        <w:rPr>
          <w:lang w:val="pl-PL"/>
        </w:rPr>
        <w:t>y</w:t>
      </w:r>
      <w:r>
        <w:rPr>
          <w:spacing w:val="-4"/>
          <w:lang w:val="pl-PL"/>
        </w:rPr>
        <w:t xml:space="preserve"> </w:t>
      </w:r>
      <w:r>
        <w:rPr>
          <w:spacing w:val="1"/>
          <w:lang w:val="pl-PL"/>
        </w:rPr>
        <w:t>d</w:t>
      </w:r>
      <w:r>
        <w:rPr>
          <w:lang w:val="pl-PL"/>
        </w:rPr>
        <w:t>a</w:t>
      </w:r>
      <w:r>
        <w:rPr>
          <w:spacing w:val="-1"/>
          <w:lang w:val="pl-PL"/>
        </w:rPr>
        <w:t>n</w:t>
      </w:r>
      <w:r>
        <w:rPr>
          <w:lang w:val="pl-PL"/>
        </w:rPr>
        <w:t>e</w:t>
      </w:r>
      <w:r>
        <w:rPr>
          <w:spacing w:val="-3"/>
          <w:lang w:val="pl-PL"/>
        </w:rPr>
        <w:t xml:space="preserve"> </w:t>
      </w:r>
      <w:r>
        <w:rPr>
          <w:spacing w:val="1"/>
          <w:lang w:val="pl-PL"/>
        </w:rPr>
        <w:t>b</w:t>
      </w:r>
      <w:r>
        <w:rPr>
          <w:spacing w:val="-1"/>
          <w:lang w:val="pl-PL"/>
        </w:rPr>
        <w:t>y</w:t>
      </w:r>
      <w:r>
        <w:rPr>
          <w:spacing w:val="2"/>
          <w:lang w:val="pl-PL"/>
        </w:rPr>
        <w:t>ł</w:t>
      </w:r>
      <w:r>
        <w:rPr>
          <w:lang w:val="pl-PL"/>
        </w:rPr>
        <w:t>y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"/>
          <w:lang w:val="pl-PL"/>
        </w:rPr>
        <w:t>b</w:t>
      </w:r>
      <w:r>
        <w:rPr>
          <w:lang w:val="pl-PL"/>
        </w:rPr>
        <w:t>ie</w:t>
      </w:r>
      <w:r>
        <w:rPr>
          <w:spacing w:val="1"/>
          <w:lang w:val="pl-PL"/>
        </w:rPr>
        <w:t>r</w:t>
      </w:r>
      <w:r>
        <w:rPr>
          <w:lang w:val="pl-PL"/>
        </w:rPr>
        <w:t>a</w:t>
      </w:r>
      <w:r>
        <w:rPr>
          <w:spacing w:val="-1"/>
          <w:lang w:val="pl-PL"/>
        </w:rPr>
        <w:t>n</w:t>
      </w:r>
      <w:r>
        <w:rPr>
          <w:lang w:val="pl-PL"/>
        </w:rPr>
        <w:t>e,</w:t>
      </w:r>
      <w:r>
        <w:rPr>
          <w:spacing w:val="-6"/>
          <w:lang w:val="pl-PL"/>
        </w:rPr>
        <w:t xml:space="preserve"> </w:t>
      </w:r>
      <w:r>
        <w:rPr>
          <w:spacing w:val="1"/>
          <w:lang w:val="pl-PL"/>
        </w:rPr>
        <w:t>pr</w:t>
      </w:r>
      <w:r>
        <w:rPr>
          <w:lang w:val="pl-PL"/>
        </w:rPr>
        <w:t>ze</w:t>
      </w:r>
      <w:r>
        <w:rPr>
          <w:spacing w:val="2"/>
          <w:lang w:val="pl-PL"/>
        </w:rPr>
        <w:t>t</w:t>
      </w:r>
      <w:r>
        <w:rPr>
          <w:spacing w:val="-2"/>
          <w:lang w:val="pl-PL"/>
        </w:rPr>
        <w:t>w</w:t>
      </w:r>
      <w:r>
        <w:rPr>
          <w:lang w:val="pl-PL"/>
        </w:rPr>
        <w:t>a</w:t>
      </w:r>
      <w:r>
        <w:rPr>
          <w:spacing w:val="1"/>
          <w:lang w:val="pl-PL"/>
        </w:rPr>
        <w:t>r</w:t>
      </w:r>
      <w:r>
        <w:rPr>
          <w:spacing w:val="3"/>
          <w:lang w:val="pl-PL"/>
        </w:rPr>
        <w:t>z</w:t>
      </w:r>
      <w:r>
        <w:rPr>
          <w:lang w:val="pl-PL"/>
        </w:rPr>
        <w:t>a</w:t>
      </w:r>
      <w:r>
        <w:rPr>
          <w:spacing w:val="-1"/>
          <w:lang w:val="pl-PL"/>
        </w:rPr>
        <w:t>n</w:t>
      </w:r>
      <w:r>
        <w:rPr>
          <w:lang w:val="pl-PL"/>
        </w:rPr>
        <w:t>e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c</w:t>
      </w:r>
      <w:r>
        <w:rPr>
          <w:spacing w:val="-1"/>
          <w:lang w:val="pl-PL"/>
        </w:rPr>
        <w:t>h</w:t>
      </w:r>
      <w:r>
        <w:rPr>
          <w:spacing w:val="1"/>
          <w:lang w:val="pl-PL"/>
        </w:rPr>
        <w:t>ro</w:t>
      </w:r>
      <w:r>
        <w:rPr>
          <w:spacing w:val="-1"/>
          <w:lang w:val="pl-PL"/>
        </w:rPr>
        <w:t>n</w:t>
      </w:r>
      <w:r>
        <w:rPr>
          <w:lang w:val="pl-PL"/>
        </w:rPr>
        <w:t>i</w:t>
      </w:r>
      <w:r>
        <w:rPr>
          <w:spacing w:val="4"/>
          <w:lang w:val="pl-PL"/>
        </w:rPr>
        <w:t>o</w:t>
      </w:r>
      <w:r>
        <w:rPr>
          <w:spacing w:val="-1"/>
          <w:lang w:val="pl-PL"/>
        </w:rPr>
        <w:t>n</w:t>
      </w:r>
      <w:r>
        <w:rPr>
          <w:lang w:val="pl-PL"/>
        </w:rPr>
        <w:t>e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"/>
          <w:lang w:val="pl-PL"/>
        </w:rPr>
        <w:t>g</w:t>
      </w:r>
      <w:r>
        <w:rPr>
          <w:spacing w:val="1"/>
          <w:lang w:val="pl-PL"/>
        </w:rPr>
        <w:t>od</w:t>
      </w:r>
      <w:r>
        <w:rPr>
          <w:spacing w:val="-1"/>
          <w:lang w:val="pl-PL"/>
        </w:rPr>
        <w:t>n</w:t>
      </w:r>
      <w:r>
        <w:rPr>
          <w:lang w:val="pl-PL"/>
        </w:rPr>
        <w:t>i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1"/>
          <w:lang w:val="pl-PL"/>
        </w:rPr>
        <w:t>pr</w:t>
      </w:r>
      <w:r>
        <w:rPr>
          <w:lang w:val="pl-PL"/>
        </w:rPr>
        <w:t>a</w:t>
      </w:r>
      <w:r>
        <w:rPr>
          <w:spacing w:val="-2"/>
          <w:lang w:val="pl-PL"/>
        </w:rPr>
        <w:t>w</w:t>
      </w:r>
      <w:r>
        <w:rPr>
          <w:spacing w:val="3"/>
          <w:lang w:val="pl-PL"/>
        </w:rPr>
        <w:t>e</w:t>
      </w:r>
      <w:r>
        <w:rPr>
          <w:spacing w:val="-1"/>
          <w:lang w:val="pl-PL"/>
        </w:rPr>
        <w:t>m</w:t>
      </w:r>
      <w:r>
        <w:rPr>
          <w:lang w:val="pl-PL"/>
        </w:rPr>
        <w:t>.</w:t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54" w:right="3651" w:hanging="0"/>
        <w:jc w:val="center"/>
        <w:rPr>
          <w:sz w:val="24"/>
          <w:szCs w:val="24"/>
          <w:lang w:val="pl-PL"/>
        </w:rPr>
      </w:pPr>
      <w:r>
        <w:rPr>
          <w:b/>
          <w:spacing w:val="1"/>
          <w:sz w:val="24"/>
          <w:szCs w:val="24"/>
          <w:lang w:val="pl-PL"/>
        </w:rPr>
        <w:t>O</w:t>
      </w:r>
      <w:r>
        <w:rPr>
          <w:b/>
          <w:spacing w:val="1"/>
          <w:w w:val="99"/>
          <w:sz w:val="24"/>
          <w:szCs w:val="24"/>
          <w:lang w:val="pl-PL"/>
        </w:rPr>
        <w:t>Ś</w:t>
      </w:r>
      <w:r>
        <w:rPr>
          <w:b/>
          <w:w w:val="99"/>
          <w:sz w:val="24"/>
          <w:szCs w:val="24"/>
          <w:lang w:val="pl-PL"/>
        </w:rPr>
        <w:t>WIADC</w:t>
      </w:r>
      <w:r>
        <w:rPr>
          <w:b/>
          <w:spacing w:val="-2"/>
          <w:sz w:val="24"/>
          <w:szCs w:val="24"/>
          <w:lang w:val="pl-PL"/>
        </w:rPr>
        <w:t>Z</w:t>
      </w:r>
      <w:r>
        <w:rPr>
          <w:b/>
          <w:spacing w:val="1"/>
          <w:sz w:val="24"/>
          <w:szCs w:val="24"/>
          <w:lang w:val="pl-PL"/>
        </w:rPr>
        <w:t>E</w:t>
      </w:r>
      <w:r>
        <w:rPr>
          <w:b/>
          <w:w w:val="99"/>
          <w:sz w:val="24"/>
          <w:szCs w:val="24"/>
          <w:lang w:val="pl-PL"/>
        </w:rPr>
        <w:t>NI</w:t>
      </w:r>
      <w:r>
        <w:rPr>
          <w:b/>
          <w:sz w:val="24"/>
          <w:szCs w:val="24"/>
          <w:lang w:val="pl-PL"/>
        </w:rPr>
        <w:t>E</w:t>
      </w:r>
    </w:p>
    <w:p>
      <w:pPr>
        <w:pStyle w:val="Normal"/>
        <w:spacing w:lineRule="exact" w:line="100" w:before="7" w:after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ind w:left="116" w:right="69" w:hanging="0"/>
        <w:rPr>
          <w:sz w:val="24"/>
          <w:szCs w:val="24"/>
          <w:lang w:val="pl-PL"/>
        </w:rPr>
      </w:pPr>
      <w:r>
        <w:rPr>
          <w:spacing w:val="-3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po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ł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1"/>
          <w:sz w:val="24"/>
          <w:szCs w:val="24"/>
          <w:lang w:val="pl-PL"/>
        </w:rPr>
        <w:t>m/</w:t>
      </w:r>
      <w:r>
        <w:rPr>
          <w:spacing w:val="2"/>
          <w:sz w:val="24"/>
          <w:szCs w:val="24"/>
          <w:lang w:val="pl-PL"/>
        </w:rPr>
        <w:t>-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m</w:t>
      </w:r>
      <w:r>
        <w:rPr>
          <w:spacing w:val="4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ę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spacing w:val="52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>f</w:t>
      </w:r>
      <w:r>
        <w:rPr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>r</w:t>
      </w:r>
      <w:r>
        <w:rPr>
          <w:spacing w:val="1"/>
          <w:sz w:val="24"/>
          <w:szCs w:val="24"/>
          <w:lang w:val="pl-PL"/>
        </w:rPr>
        <w:t>m</w:t>
      </w:r>
      <w:r>
        <w:rPr>
          <w:spacing w:val="-1"/>
          <w:sz w:val="24"/>
          <w:szCs w:val="24"/>
          <w:lang w:val="pl-PL"/>
        </w:rPr>
        <w:t>ac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2"/>
          <w:sz w:val="24"/>
          <w:szCs w:val="24"/>
          <w:lang w:val="pl-PL"/>
        </w:rPr>
        <w:t>zą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ą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b</w:t>
      </w:r>
      <w:r>
        <w:rPr>
          <w:spacing w:val="3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ra</w:t>
      </w:r>
      <w:r>
        <w:rPr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4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51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p</w:t>
      </w:r>
      <w:r>
        <w:rPr>
          <w:spacing w:val="-1"/>
          <w:sz w:val="24"/>
          <w:szCs w:val="24"/>
          <w:lang w:val="pl-PL"/>
        </w:rPr>
        <w:t>r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1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>ar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44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2"/>
          <w:sz w:val="24"/>
          <w:szCs w:val="24"/>
          <w:lang w:val="pl-PL"/>
        </w:rPr>
        <w:t>n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obo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 xml:space="preserve">h </w:t>
      </w:r>
      <w:r>
        <w:rPr>
          <w:spacing w:val="1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 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onków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j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od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2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y</w:t>
      </w:r>
      <w:r>
        <w:rPr>
          <w:spacing w:val="-13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o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os</w:t>
      </w:r>
      <w:r>
        <w:rPr>
          <w:spacing w:val="1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ą</w:t>
      </w:r>
      <w:r>
        <w:rPr>
          <w:spacing w:val="4"/>
          <w:sz w:val="24"/>
          <w:szCs w:val="24"/>
          <w:lang w:val="pl-PL"/>
        </w:rPr>
        <w:t>c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</w:t>
      </w:r>
      <w:r>
        <w:rPr>
          <w:spacing w:val="-7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e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spó</w:t>
      </w:r>
      <w:r>
        <w:rPr>
          <w:spacing w:val="1"/>
          <w:sz w:val="24"/>
          <w:szCs w:val="24"/>
          <w:lang w:val="pl-PL"/>
        </w:rPr>
        <w:t>l</w:t>
      </w:r>
      <w:r>
        <w:rPr>
          <w:spacing w:val="2"/>
          <w:sz w:val="24"/>
          <w:szCs w:val="24"/>
          <w:lang w:val="pl-PL"/>
        </w:rPr>
        <w:t>n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m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g</w:t>
      </w:r>
      <w:r>
        <w:rPr>
          <w:sz w:val="24"/>
          <w:szCs w:val="24"/>
          <w:lang w:val="pl-PL"/>
        </w:rPr>
        <w:t>ospod</w:t>
      </w:r>
      <w:r>
        <w:rPr>
          <w:spacing w:val="2"/>
          <w:sz w:val="24"/>
          <w:szCs w:val="24"/>
          <w:lang w:val="pl-PL"/>
        </w:rPr>
        <w:t>a</w:t>
      </w:r>
      <w:r>
        <w:rPr>
          <w:spacing w:val="-1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s</w:t>
      </w:r>
      <w:r>
        <w:rPr>
          <w:spacing w:val="1"/>
          <w:sz w:val="24"/>
          <w:szCs w:val="24"/>
          <w:lang w:val="pl-PL"/>
        </w:rPr>
        <w:t>t</w:t>
      </w:r>
      <w:r>
        <w:rPr>
          <w:spacing w:val="2"/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-1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1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</w:t>
      </w:r>
      <w:r>
        <w:rPr>
          <w:spacing w:val="2"/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1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. Ośw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,</w:t>
      </w:r>
      <w:r>
        <w:rPr>
          <w:spacing w:val="42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e</w:t>
      </w:r>
      <w:r>
        <w:rPr>
          <w:spacing w:val="47"/>
          <w:sz w:val="24"/>
          <w:szCs w:val="24"/>
          <w:lang w:val="pl-PL"/>
        </w:rPr>
        <w:t xml:space="preserve"> 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-1"/>
          <w:sz w:val="24"/>
          <w:szCs w:val="24"/>
          <w:lang w:val="pl-PL"/>
        </w:rPr>
        <w:t>ra</w:t>
      </w:r>
      <w:r>
        <w:rPr>
          <w:spacing w:val="2"/>
          <w:sz w:val="24"/>
          <w:szCs w:val="24"/>
          <w:lang w:val="pl-PL"/>
        </w:rPr>
        <w:t>ża</w:t>
      </w:r>
      <w:r>
        <w:rPr>
          <w:sz w:val="24"/>
          <w:szCs w:val="24"/>
          <w:lang w:val="pl-PL"/>
        </w:rPr>
        <w:t>m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2"/>
          <w:sz w:val="24"/>
          <w:szCs w:val="24"/>
          <w:lang w:val="pl-PL"/>
        </w:rPr>
        <w:t>g</w:t>
      </w:r>
      <w:r>
        <w:rPr>
          <w:sz w:val="24"/>
          <w:szCs w:val="24"/>
          <w:lang w:val="pl-PL"/>
        </w:rPr>
        <w:t>odę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46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b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4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pacing w:val="5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-1"/>
          <w:sz w:val="24"/>
          <w:szCs w:val="24"/>
          <w:lang w:val="pl-PL"/>
        </w:rPr>
        <w:t>r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1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>ar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4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5"/>
          <w:sz w:val="24"/>
          <w:szCs w:val="24"/>
          <w:lang w:val="pl-PL"/>
        </w:rPr>
        <w:t>n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</w:t>
      </w:r>
      <w:r>
        <w:rPr>
          <w:spacing w:val="4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obo</w:t>
      </w:r>
      <w:r>
        <w:rPr>
          <w:spacing w:val="2"/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</w:t>
      </w:r>
      <w:r>
        <w:rPr>
          <w:spacing w:val="38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2"/>
          <w:sz w:val="24"/>
          <w:szCs w:val="24"/>
          <w:lang w:val="pl-PL"/>
        </w:rPr>
        <w:t>e</w:t>
      </w:r>
      <w:r>
        <w:rPr>
          <w:spacing w:val="-2"/>
          <w:sz w:val="24"/>
          <w:szCs w:val="24"/>
          <w:lang w:val="pl-PL"/>
        </w:rPr>
        <w:t>g</w:t>
      </w:r>
      <w:r>
        <w:rPr>
          <w:sz w:val="24"/>
          <w:szCs w:val="24"/>
          <w:lang w:val="pl-PL"/>
        </w:rPr>
        <w:t>o d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c</w:t>
      </w:r>
      <w:r>
        <w:rPr>
          <w:sz w:val="24"/>
          <w:szCs w:val="24"/>
          <w:lang w:val="pl-PL"/>
        </w:rPr>
        <w:t>ka</w:t>
      </w:r>
      <w:r>
        <w:rPr>
          <w:spacing w:val="52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/m</w:t>
      </w:r>
      <w:r>
        <w:rPr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c</w:t>
      </w:r>
      <w:r>
        <w:rPr>
          <w:sz w:val="24"/>
          <w:szCs w:val="24"/>
          <w:lang w:val="pl-PL"/>
        </w:rPr>
        <w:t>i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s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ą</w:t>
      </w:r>
      <w:r>
        <w:rPr>
          <w:spacing w:val="2"/>
          <w:sz w:val="24"/>
          <w:szCs w:val="24"/>
          <w:lang w:val="pl-PL"/>
        </w:rPr>
        <w:t>c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</w:t>
      </w:r>
      <w:r>
        <w:rPr>
          <w:spacing w:val="5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Zespołu Szkół w Bukowsku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k</w:t>
      </w:r>
      <w:r>
        <w:rPr>
          <w:spacing w:val="2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 xml:space="preserve">e 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onków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j</w:t>
      </w:r>
      <w:r>
        <w:rPr>
          <w:spacing w:val="33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od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2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y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os</w:t>
      </w:r>
      <w:r>
        <w:rPr>
          <w:spacing w:val="1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ą</w:t>
      </w:r>
      <w:r>
        <w:rPr>
          <w:spacing w:val="2"/>
          <w:sz w:val="24"/>
          <w:szCs w:val="24"/>
          <w:lang w:val="pl-PL"/>
        </w:rPr>
        <w:t>c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e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sp</w:t>
      </w:r>
      <w:r>
        <w:rPr>
          <w:spacing w:val="2"/>
          <w:sz w:val="24"/>
          <w:szCs w:val="24"/>
          <w:lang w:val="pl-PL"/>
        </w:rPr>
        <w:t>ó</w:t>
      </w:r>
      <w:r>
        <w:rPr>
          <w:spacing w:val="1"/>
          <w:sz w:val="24"/>
          <w:szCs w:val="24"/>
          <w:lang w:val="pl-PL"/>
        </w:rPr>
        <w:t>l</w:t>
      </w:r>
      <w:r>
        <w:rPr>
          <w:spacing w:val="2"/>
          <w:sz w:val="24"/>
          <w:szCs w:val="24"/>
          <w:lang w:val="pl-PL"/>
        </w:rPr>
        <w:t>n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m</w:t>
      </w:r>
      <w:r>
        <w:rPr>
          <w:spacing w:val="30"/>
          <w:sz w:val="24"/>
          <w:szCs w:val="24"/>
          <w:lang w:val="pl-PL"/>
        </w:rPr>
        <w:t xml:space="preserve"> </w:t>
      </w:r>
      <w:r>
        <w:rPr>
          <w:spacing w:val="-2"/>
          <w:sz w:val="24"/>
          <w:szCs w:val="24"/>
          <w:lang w:val="pl-PL"/>
        </w:rPr>
        <w:t>g</w:t>
      </w:r>
      <w:r>
        <w:rPr>
          <w:sz w:val="24"/>
          <w:szCs w:val="24"/>
          <w:lang w:val="pl-PL"/>
        </w:rPr>
        <w:t>ospod</w:t>
      </w:r>
      <w:r>
        <w:rPr>
          <w:spacing w:val="-1"/>
          <w:sz w:val="24"/>
          <w:szCs w:val="24"/>
          <w:lang w:val="pl-PL"/>
        </w:rPr>
        <w:t>ar</w:t>
      </w:r>
      <w:r>
        <w:rPr>
          <w:sz w:val="24"/>
          <w:szCs w:val="24"/>
          <w:lang w:val="pl-PL"/>
        </w:rPr>
        <w:t>s</w:t>
      </w:r>
      <w:r>
        <w:rPr>
          <w:spacing w:val="1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w</w:t>
      </w:r>
      <w:r>
        <w:rPr>
          <w:spacing w:val="3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2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2"/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</w:t>
      </w:r>
      <w:r>
        <w:rPr>
          <w:spacing w:val="2"/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m</w:t>
      </w:r>
      <w:r>
        <w:rPr>
          <w:spacing w:val="2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34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k</w:t>
      </w:r>
      <w:r>
        <w:rPr>
          <w:spacing w:val="-1"/>
          <w:sz w:val="24"/>
          <w:szCs w:val="24"/>
          <w:lang w:val="pl-PL"/>
        </w:rPr>
        <w:t>re</w:t>
      </w:r>
      <w:r>
        <w:rPr>
          <w:sz w:val="24"/>
          <w:szCs w:val="24"/>
          <w:lang w:val="pl-PL"/>
        </w:rPr>
        <w:t>s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 b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p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c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ńs</w:t>
      </w:r>
      <w:r>
        <w:rPr>
          <w:spacing w:val="1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wa</w:t>
      </w:r>
      <w:r>
        <w:rPr>
          <w:spacing w:val="5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 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o</w:t>
      </w:r>
      <w:r>
        <w:rPr>
          <w:spacing w:val="-3"/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a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>ra</w:t>
      </w:r>
      <w:r>
        <w:rPr>
          <w:sz w:val="24"/>
          <w:szCs w:val="24"/>
          <w:lang w:val="pl-PL"/>
        </w:rPr>
        <w:t xml:space="preserve">z 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d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k</w:t>
      </w:r>
      <w:r>
        <w:rPr>
          <w:spacing w:val="5"/>
          <w:sz w:val="24"/>
          <w:szCs w:val="24"/>
          <w:lang w:val="pl-PL"/>
        </w:rPr>
        <w:t>t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no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– 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ow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2"/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o</w:t>
      </w:r>
      <w:r>
        <w:rPr>
          <w:spacing w:val="5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– 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p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kuń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j</w:t>
      </w:r>
      <w:r>
        <w:rPr>
          <w:spacing w:val="5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ł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oś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i s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ko</w:t>
      </w:r>
      <w:r>
        <w:rPr>
          <w:spacing w:val="3"/>
          <w:sz w:val="24"/>
          <w:szCs w:val="24"/>
          <w:lang w:val="pl-PL"/>
        </w:rPr>
        <w:t>ł</w:t>
      </w:r>
      <w:r>
        <w:rPr>
          <w:spacing w:val="-7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11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</w:t>
      </w:r>
      <w:r>
        <w:rPr>
          <w:spacing w:val="-2"/>
          <w:sz w:val="28"/>
          <w:szCs w:val="28"/>
          <w:lang w:val="pl-PL"/>
        </w:rPr>
        <w:t>…</w:t>
      </w:r>
      <w:r>
        <w:rPr>
          <w:sz w:val="28"/>
          <w:szCs w:val="28"/>
          <w:lang w:val="pl-PL"/>
        </w:rPr>
        <w:t>……</w:t>
      </w:r>
      <w:r>
        <w:rPr>
          <w:spacing w:val="-2"/>
          <w:sz w:val="28"/>
          <w:szCs w:val="28"/>
          <w:lang w:val="pl-PL"/>
        </w:rPr>
        <w:t>……</w:t>
      </w:r>
      <w:r>
        <w:rPr>
          <w:sz w:val="28"/>
          <w:szCs w:val="28"/>
          <w:lang w:val="pl-PL"/>
        </w:rPr>
        <w:t>………</w:t>
      </w:r>
      <w:r>
        <w:rPr>
          <w:spacing w:val="-2"/>
          <w:sz w:val="28"/>
          <w:szCs w:val="28"/>
          <w:lang w:val="pl-PL"/>
        </w:rPr>
        <w:t>…</w:t>
      </w:r>
      <w:r>
        <w:rPr>
          <w:sz w:val="28"/>
          <w:szCs w:val="28"/>
          <w:lang w:val="pl-PL"/>
        </w:rPr>
        <w:t>……</w:t>
      </w:r>
      <w:r>
        <w:rPr>
          <w:spacing w:val="-2"/>
          <w:sz w:val="28"/>
          <w:szCs w:val="28"/>
          <w:lang w:val="pl-PL"/>
        </w:rPr>
        <w:t>……</w:t>
      </w:r>
      <w:r>
        <w:rPr>
          <w:sz w:val="28"/>
          <w:szCs w:val="28"/>
          <w:lang w:val="pl-PL"/>
        </w:rPr>
        <w:t>………</w:t>
      </w:r>
      <w:r>
        <w:rPr>
          <w:spacing w:val="-2"/>
          <w:sz w:val="28"/>
          <w:szCs w:val="28"/>
          <w:lang w:val="pl-PL"/>
        </w:rPr>
        <w:t>…</w:t>
      </w:r>
      <w:r>
        <w:rPr>
          <w:sz w:val="28"/>
          <w:szCs w:val="28"/>
          <w:lang w:val="pl-PL"/>
        </w:rPr>
        <w:t>……</w:t>
      </w:r>
      <w:r>
        <w:rPr>
          <w:spacing w:val="-2"/>
          <w:sz w:val="28"/>
          <w:szCs w:val="28"/>
          <w:lang w:val="pl-PL"/>
        </w:rPr>
        <w:t>……</w:t>
      </w:r>
      <w:r>
        <w:rPr>
          <w:sz w:val="28"/>
          <w:szCs w:val="28"/>
          <w:lang w:val="pl-PL"/>
        </w:rPr>
        <w:t>………</w:t>
      </w:r>
      <w:r>
        <w:rPr>
          <w:spacing w:val="-2"/>
          <w:sz w:val="28"/>
          <w:szCs w:val="28"/>
          <w:lang w:val="pl-PL"/>
        </w:rPr>
        <w:t>…</w:t>
      </w:r>
      <w:r>
        <w:rPr>
          <w:sz w:val="28"/>
          <w:szCs w:val="28"/>
          <w:lang w:val="pl-PL"/>
        </w:rPr>
        <w:t>………</w:t>
      </w:r>
      <w:r>
        <w:rPr>
          <w:spacing w:val="-1"/>
          <w:sz w:val="28"/>
          <w:szCs w:val="28"/>
          <w:lang w:val="pl-PL"/>
        </w:rPr>
        <w:t>.</w:t>
      </w:r>
      <w:r>
        <w:rPr>
          <w:sz w:val="28"/>
          <w:szCs w:val="28"/>
          <w:lang w:val="pl-PL"/>
        </w:rPr>
        <w:t>.</w:t>
      </w:r>
    </w:p>
    <w:p>
      <w:pPr>
        <w:pStyle w:val="Normal"/>
        <w:ind w:left="3652" w:right="3653" w:hanging="0"/>
        <w:jc w:val="center"/>
        <w:rPr>
          <w:lang w:val="pl-PL"/>
        </w:rPr>
      </w:pPr>
      <w:r>
        <w:rPr>
          <w:spacing w:val="2"/>
          <w:lang w:val="pl-PL"/>
        </w:rPr>
        <w:t>i</w:t>
      </w:r>
      <w:r>
        <w:rPr>
          <w:spacing w:val="-4"/>
          <w:lang w:val="pl-PL"/>
        </w:rPr>
        <w:t>m</w:t>
      </w:r>
      <w:r>
        <w:rPr>
          <w:lang w:val="pl-PL"/>
        </w:rPr>
        <w:t>ię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n</w:t>
      </w:r>
      <w:r>
        <w:rPr>
          <w:lang w:val="pl-PL"/>
        </w:rPr>
        <w:t>a</w:t>
      </w:r>
      <w:r>
        <w:rPr>
          <w:spacing w:val="3"/>
          <w:lang w:val="pl-PL"/>
        </w:rPr>
        <w:t>z</w:t>
      </w:r>
      <w:r>
        <w:rPr>
          <w:spacing w:val="-2"/>
          <w:lang w:val="pl-PL"/>
        </w:rPr>
        <w:t>w</w:t>
      </w:r>
      <w:r>
        <w:rPr>
          <w:lang w:val="pl-PL"/>
        </w:rPr>
        <w:t>i</w:t>
      </w:r>
      <w:r>
        <w:rPr>
          <w:spacing w:val="2"/>
          <w:lang w:val="pl-PL"/>
        </w:rPr>
        <w:t>s</w:t>
      </w:r>
      <w:r>
        <w:rPr>
          <w:spacing w:val="-1"/>
          <w:lang w:val="pl-PL"/>
        </w:rPr>
        <w:t>k</w:t>
      </w:r>
      <w:r>
        <w:rPr>
          <w:lang w:val="pl-PL"/>
        </w:rPr>
        <w:t>o</w:t>
      </w:r>
      <w:r>
        <w:rPr>
          <w:spacing w:val="-6"/>
          <w:lang w:val="pl-PL"/>
        </w:rPr>
        <w:t xml:space="preserve"> </w:t>
      </w:r>
      <w:r>
        <w:rPr>
          <w:spacing w:val="1"/>
          <w:w w:val="99"/>
          <w:lang w:val="pl-PL"/>
        </w:rPr>
        <w:t>d</w:t>
      </w:r>
      <w:r>
        <w:rPr>
          <w:w w:val="99"/>
          <w:lang w:val="pl-PL"/>
        </w:rPr>
        <w:t>ziec</w:t>
      </w:r>
      <w:r>
        <w:rPr>
          <w:spacing w:val="-1"/>
          <w:w w:val="99"/>
          <w:lang w:val="pl-PL"/>
        </w:rPr>
        <w:t>k</w:t>
      </w:r>
      <w:r>
        <w:rPr>
          <w:w w:val="99"/>
          <w:lang w:val="pl-PL"/>
        </w:rPr>
        <w:t>a</w:t>
      </w:r>
    </w:p>
    <w:p>
      <w:pPr>
        <w:pStyle w:val="Normal"/>
        <w:spacing w:lineRule="exact" w:line="260" w:before="15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11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before="1" w:after="0"/>
        <w:jc w:val="center"/>
        <w:rPr/>
      </w:pPr>
      <w:r>
        <w:rPr>
          <w:spacing w:val="1"/>
          <w:lang w:val="pl-PL"/>
        </w:rPr>
        <w:t>d</w:t>
      </w:r>
      <w:r>
        <w:rPr>
          <w:lang w:val="pl-PL"/>
        </w:rPr>
        <w:t>at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cz</w:t>
      </w:r>
      <w:r>
        <w:rPr>
          <w:spacing w:val="-4"/>
          <w:lang w:val="pl-PL"/>
        </w:rPr>
        <w:t>y</w:t>
      </w:r>
      <w:r>
        <w:rPr>
          <w:lang w:val="pl-PL"/>
        </w:rPr>
        <w:t>t</w:t>
      </w:r>
      <w:r>
        <w:rPr>
          <w:spacing w:val="3"/>
          <w:lang w:val="pl-PL"/>
        </w:rPr>
        <w:t>e</w:t>
      </w:r>
      <w:r>
        <w:rPr>
          <w:lang w:val="pl-PL"/>
        </w:rPr>
        <w:t>l</w:t>
      </w:r>
      <w:r>
        <w:rPr>
          <w:spacing w:val="1"/>
          <w:lang w:val="pl-PL"/>
        </w:rPr>
        <w:t>n</w:t>
      </w:r>
      <w:r>
        <w:rPr>
          <w:lang w:val="pl-PL"/>
        </w:rPr>
        <w:t>y</w:t>
      </w:r>
      <w:r>
        <w:rPr>
          <w:spacing w:val="-10"/>
          <w:lang w:val="pl-PL"/>
        </w:rPr>
        <w:t xml:space="preserve"> </w:t>
      </w:r>
      <w:r>
        <w:rPr>
          <w:spacing w:val="1"/>
          <w:lang w:val="pl-PL"/>
        </w:rPr>
        <w:t>podp</w:t>
      </w:r>
      <w:r>
        <w:rPr>
          <w:lang w:val="pl-PL"/>
        </w:rPr>
        <w:t>is</w:t>
      </w:r>
      <w:r>
        <w:rPr>
          <w:spacing w:val="-5"/>
          <w:lang w:val="pl-PL"/>
        </w:rPr>
        <w:t xml:space="preserve"> </w:t>
      </w:r>
      <w:r>
        <w:rPr>
          <w:spacing w:val="1"/>
          <w:lang w:val="pl-PL"/>
        </w:rPr>
        <w:t>rod</w:t>
      </w:r>
      <w:r>
        <w:rPr>
          <w:lang w:val="pl-PL"/>
        </w:rPr>
        <w:t>ziców/</w:t>
      </w:r>
      <w:r>
        <w:rPr>
          <w:spacing w:val="1"/>
          <w:lang w:val="pl-PL"/>
        </w:rPr>
        <w:t>pr</w:t>
      </w:r>
      <w:r>
        <w:rPr>
          <w:lang w:val="pl-PL"/>
        </w:rPr>
        <w:t>a</w:t>
      </w:r>
      <w:r>
        <w:rPr>
          <w:spacing w:val="-2"/>
          <w:lang w:val="pl-PL"/>
        </w:rPr>
        <w:t>w</w:t>
      </w:r>
      <w:r>
        <w:rPr>
          <w:spacing w:val="-1"/>
          <w:lang w:val="pl-PL"/>
        </w:rPr>
        <w:t>n</w:t>
      </w:r>
      <w:r>
        <w:rPr>
          <w:spacing w:val="3"/>
          <w:lang w:val="pl-PL"/>
        </w:rPr>
        <w:t>ych</w:t>
      </w:r>
      <w:r>
        <w:rPr>
          <w:spacing w:val="-12"/>
          <w:lang w:val="pl-PL"/>
        </w:rPr>
        <w:t xml:space="preserve"> </w:t>
      </w:r>
      <w:r>
        <w:rPr>
          <w:spacing w:val="1"/>
          <w:lang w:val="pl-PL"/>
        </w:rPr>
        <w:t>op</w:t>
      </w:r>
      <w:r>
        <w:rPr>
          <w:lang w:val="pl-PL"/>
        </w:rPr>
        <w:t>ie</w:t>
      </w:r>
      <w:r>
        <w:rPr>
          <w:spacing w:val="-1"/>
          <w:lang w:val="pl-PL"/>
        </w:rPr>
        <w:t>kun</w:t>
      </w:r>
      <w:r>
        <w:rPr>
          <w:lang w:val="pl-PL"/>
        </w:rPr>
        <w:t>ów</w:t>
      </w:r>
    </w:p>
    <w:p>
      <w:pPr>
        <w:pStyle w:val="Normal"/>
        <w:spacing w:lineRule="exact" w:line="140" w:before="6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3779" w:right="3779" w:hanging="0"/>
        <w:jc w:val="center"/>
        <w:rPr>
          <w:sz w:val="24"/>
          <w:szCs w:val="24"/>
          <w:lang w:val="pl-PL"/>
        </w:rPr>
      </w:pPr>
      <w:r>
        <w:rPr>
          <w:b/>
          <w:w w:val="99"/>
          <w:sz w:val="24"/>
          <w:szCs w:val="24"/>
          <w:lang w:val="pl-PL"/>
        </w:rPr>
        <w:t>D</w:t>
      </w:r>
      <w:r>
        <w:rPr>
          <w:b/>
          <w:spacing w:val="1"/>
          <w:sz w:val="24"/>
          <w:szCs w:val="24"/>
          <w:lang w:val="pl-PL"/>
        </w:rPr>
        <w:t>E</w:t>
      </w:r>
      <w:r>
        <w:rPr>
          <w:b/>
          <w:spacing w:val="-2"/>
          <w:sz w:val="24"/>
          <w:szCs w:val="24"/>
          <w:lang w:val="pl-PL"/>
        </w:rPr>
        <w:t>K</w:t>
      </w:r>
      <w:r>
        <w:rPr>
          <w:b/>
          <w:spacing w:val="1"/>
          <w:sz w:val="24"/>
          <w:szCs w:val="24"/>
          <w:lang w:val="pl-PL"/>
        </w:rPr>
        <w:t>L</w:t>
      </w:r>
      <w:r>
        <w:rPr>
          <w:b/>
          <w:w w:val="99"/>
          <w:sz w:val="24"/>
          <w:szCs w:val="24"/>
          <w:lang w:val="pl-PL"/>
        </w:rPr>
        <w:t>ARAC</w:t>
      </w:r>
      <w:r>
        <w:rPr>
          <w:b/>
          <w:spacing w:val="2"/>
          <w:w w:val="99"/>
          <w:sz w:val="24"/>
          <w:szCs w:val="24"/>
          <w:lang w:val="pl-PL"/>
        </w:rPr>
        <w:t>J</w:t>
      </w:r>
      <w:r>
        <w:rPr>
          <w:b/>
          <w:w w:val="99"/>
          <w:sz w:val="24"/>
          <w:szCs w:val="24"/>
          <w:lang w:val="pl-PL"/>
        </w:rPr>
        <w:t>A</w:t>
      </w:r>
    </w:p>
    <w:p>
      <w:pPr>
        <w:pStyle w:val="Normal"/>
        <w:spacing w:lineRule="exact" w:line="100" w:before="7" w:after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ind w:left="11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k</w:t>
      </w:r>
      <w:r>
        <w:rPr>
          <w:spacing w:val="1"/>
          <w:sz w:val="24"/>
          <w:szCs w:val="24"/>
          <w:lang w:val="pl-PL"/>
        </w:rPr>
        <w:t>l</w:t>
      </w:r>
      <w:r>
        <w:rPr>
          <w:spacing w:val="-1"/>
          <w:sz w:val="24"/>
          <w:szCs w:val="24"/>
          <w:lang w:val="pl-PL"/>
        </w:rPr>
        <w:t>ar</w:t>
      </w:r>
      <w:r>
        <w:rPr>
          <w:sz w:val="24"/>
          <w:szCs w:val="24"/>
          <w:lang w:val="pl-PL"/>
        </w:rPr>
        <w:t>u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,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ż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e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w w:val="99"/>
          <w:sz w:val="24"/>
          <w:szCs w:val="24"/>
          <w:lang w:val="pl-PL"/>
        </w:rPr>
        <w:t>d</w:t>
      </w:r>
      <w:r>
        <w:rPr>
          <w:spacing w:val="2"/>
          <w:w w:val="99"/>
          <w:sz w:val="24"/>
          <w:szCs w:val="24"/>
          <w:lang w:val="pl-PL"/>
        </w:rPr>
        <w:t>z</w:t>
      </w:r>
      <w:r>
        <w:rPr>
          <w:spacing w:val="1"/>
          <w:w w:val="99"/>
          <w:sz w:val="24"/>
          <w:szCs w:val="24"/>
          <w:lang w:val="pl-PL"/>
        </w:rPr>
        <w:t>i</w:t>
      </w:r>
      <w:r>
        <w:rPr>
          <w:spacing w:val="-1"/>
          <w:w w:val="99"/>
          <w:sz w:val="24"/>
          <w:szCs w:val="24"/>
          <w:lang w:val="pl-PL"/>
        </w:rPr>
        <w:t>ec</w:t>
      </w:r>
      <w:r>
        <w:rPr>
          <w:w w:val="99"/>
          <w:sz w:val="24"/>
          <w:szCs w:val="24"/>
          <w:lang w:val="pl-PL"/>
        </w:rPr>
        <w:t>ko…………….................................................</w:t>
      </w:r>
      <w:r>
        <w:rPr>
          <w:spacing w:val="4"/>
          <w:w w:val="9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.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</w:t>
      </w:r>
      <w:r>
        <w:rPr>
          <w:spacing w:val="1"/>
          <w:sz w:val="24"/>
          <w:szCs w:val="24"/>
          <w:lang w:val="pl-PL"/>
        </w:rPr>
        <w:t>l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3"/>
          <w:sz w:val="24"/>
          <w:szCs w:val="24"/>
          <w:lang w:val="pl-PL"/>
        </w:rPr>
        <w:t>s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…………</w:t>
      </w:r>
    </w:p>
    <w:p>
      <w:pPr>
        <w:pStyle w:val="Normal"/>
        <w:spacing w:before="1" w:after="0"/>
        <w:ind w:left="3652" w:right="3653" w:hanging="0"/>
        <w:jc w:val="center"/>
        <w:rPr>
          <w:lang w:val="pl-PL"/>
        </w:rPr>
      </w:pPr>
      <w:r>
        <w:rPr>
          <w:spacing w:val="2"/>
          <w:lang w:val="pl-PL"/>
        </w:rPr>
        <w:t>i</w:t>
      </w:r>
      <w:r>
        <w:rPr>
          <w:spacing w:val="-4"/>
          <w:lang w:val="pl-PL"/>
        </w:rPr>
        <w:t>m</w:t>
      </w:r>
      <w:r>
        <w:rPr>
          <w:lang w:val="pl-PL"/>
        </w:rPr>
        <w:t>ię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n</w:t>
      </w:r>
      <w:r>
        <w:rPr>
          <w:lang w:val="pl-PL"/>
        </w:rPr>
        <w:t>a</w:t>
      </w:r>
      <w:r>
        <w:rPr>
          <w:spacing w:val="3"/>
          <w:lang w:val="pl-PL"/>
        </w:rPr>
        <w:t>z</w:t>
      </w:r>
      <w:r>
        <w:rPr>
          <w:spacing w:val="-2"/>
          <w:lang w:val="pl-PL"/>
        </w:rPr>
        <w:t>w</w:t>
      </w:r>
      <w:r>
        <w:rPr>
          <w:lang w:val="pl-PL"/>
        </w:rPr>
        <w:t>i</w:t>
      </w:r>
      <w:r>
        <w:rPr>
          <w:spacing w:val="2"/>
          <w:lang w:val="pl-PL"/>
        </w:rPr>
        <w:t>s</w:t>
      </w:r>
      <w:r>
        <w:rPr>
          <w:spacing w:val="-1"/>
          <w:lang w:val="pl-PL"/>
        </w:rPr>
        <w:t>k</w:t>
      </w:r>
      <w:r>
        <w:rPr>
          <w:lang w:val="pl-PL"/>
        </w:rPr>
        <w:t>o</w:t>
      </w:r>
      <w:r>
        <w:rPr>
          <w:spacing w:val="-6"/>
          <w:lang w:val="pl-PL"/>
        </w:rPr>
        <w:t xml:space="preserve"> </w:t>
      </w:r>
      <w:r>
        <w:rPr>
          <w:spacing w:val="1"/>
          <w:w w:val="99"/>
          <w:lang w:val="pl-PL"/>
        </w:rPr>
        <w:t>d</w:t>
      </w:r>
      <w:r>
        <w:rPr>
          <w:w w:val="99"/>
          <w:lang w:val="pl-PL"/>
        </w:rPr>
        <w:t>ziec</w:t>
      </w:r>
      <w:r>
        <w:rPr>
          <w:spacing w:val="-1"/>
          <w:w w:val="99"/>
          <w:lang w:val="pl-PL"/>
        </w:rPr>
        <w:t>k</w:t>
      </w:r>
      <w:r>
        <w:rPr>
          <w:w w:val="99"/>
          <w:lang w:val="pl-PL"/>
        </w:rPr>
        <w:t>a</w:t>
      </w:r>
    </w:p>
    <w:p>
      <w:pPr>
        <w:pStyle w:val="Normal"/>
        <w:spacing w:lineRule="exact" w:line="220" w:before="7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1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</w:t>
      </w:r>
      <w:r>
        <w:rPr>
          <w:spacing w:val="-1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d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s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ć</w:t>
      </w:r>
      <w:r>
        <w:rPr>
          <w:spacing w:val="-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l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2"/>
          <w:sz w:val="24"/>
          <w:szCs w:val="24"/>
          <w:lang w:val="pl-PL"/>
        </w:rPr>
        <w:t>k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e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re</w:t>
      </w:r>
      <w:r>
        <w:rPr>
          <w:spacing w:val="1"/>
          <w:sz w:val="24"/>
          <w:szCs w:val="24"/>
          <w:lang w:val="pl-PL"/>
        </w:rPr>
        <w:t>l</w:t>
      </w:r>
      <w:r>
        <w:rPr>
          <w:spacing w:val="3"/>
          <w:sz w:val="24"/>
          <w:szCs w:val="24"/>
          <w:lang w:val="pl-PL"/>
        </w:rPr>
        <w:t>i</w:t>
      </w:r>
      <w:r>
        <w:rPr>
          <w:spacing w:val="-2"/>
          <w:sz w:val="24"/>
          <w:szCs w:val="24"/>
          <w:lang w:val="pl-PL"/>
        </w:rPr>
        <w:t>g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i   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TAK   </w:t>
      </w:r>
      <w:r>
        <w:rPr>
          <w:spacing w:val="5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/       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N</w:t>
      </w:r>
      <w:r>
        <w:rPr>
          <w:spacing w:val="-3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E     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/</w:t>
      </w:r>
      <w:r>
        <w:rPr>
          <w:sz w:val="24"/>
          <w:szCs w:val="24"/>
          <w:lang w:val="pl-PL"/>
        </w:rPr>
        <w:t>podk</w:t>
      </w:r>
      <w:r>
        <w:rPr>
          <w:spacing w:val="-1"/>
          <w:sz w:val="24"/>
          <w:szCs w:val="24"/>
          <w:lang w:val="pl-PL"/>
        </w:rPr>
        <w:t>re</w:t>
      </w:r>
      <w:r>
        <w:rPr>
          <w:sz w:val="24"/>
          <w:szCs w:val="24"/>
          <w:lang w:val="pl-PL"/>
        </w:rPr>
        <w:t>ś</w:t>
      </w:r>
      <w:r>
        <w:rPr>
          <w:spacing w:val="1"/>
          <w:sz w:val="24"/>
          <w:szCs w:val="24"/>
          <w:lang w:val="pl-PL"/>
        </w:rPr>
        <w:t>li</w:t>
      </w:r>
      <w:r>
        <w:rPr>
          <w:sz w:val="24"/>
          <w:szCs w:val="24"/>
          <w:lang w:val="pl-PL"/>
        </w:rPr>
        <w:t>ć</w:t>
      </w:r>
      <w:r>
        <w:rPr>
          <w:spacing w:val="-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>ł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ś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w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/</w:t>
      </w:r>
    </w:p>
    <w:p>
      <w:pPr>
        <w:pStyle w:val="Normal"/>
        <w:spacing w:lineRule="exact" w:line="140" w:before="2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78" w:right="86" w:hanging="0"/>
        <w:jc w:val="center"/>
        <w:rPr>
          <w:sz w:val="24"/>
          <w:szCs w:val="24"/>
          <w:lang w:val="pl-PL"/>
        </w:rPr>
      </w:pPr>
      <w:r>
        <w:rPr>
          <w:w w:val="99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w w:val="99"/>
          <w:sz w:val="24"/>
          <w:szCs w:val="24"/>
          <w:lang w:val="pl-PL"/>
        </w:rPr>
        <w:t>...</w:t>
      </w:r>
    </w:p>
    <w:p>
      <w:pPr>
        <w:pStyle w:val="Normal"/>
        <w:spacing w:before="1" w:after="0"/>
        <w:jc w:val="center"/>
        <w:rPr/>
      </w:pPr>
      <w:r>
        <w:rPr>
          <w:spacing w:val="1"/>
          <w:lang w:val="pl-PL"/>
        </w:rPr>
        <w:t>d</w:t>
      </w:r>
      <w:r>
        <w:rPr>
          <w:lang w:val="pl-PL"/>
        </w:rPr>
        <w:t>at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cz</w:t>
      </w:r>
      <w:r>
        <w:rPr>
          <w:spacing w:val="-4"/>
          <w:lang w:val="pl-PL"/>
        </w:rPr>
        <w:t>y</w:t>
      </w:r>
      <w:r>
        <w:rPr>
          <w:lang w:val="pl-PL"/>
        </w:rPr>
        <w:t>t</w:t>
      </w:r>
      <w:r>
        <w:rPr>
          <w:spacing w:val="3"/>
          <w:lang w:val="pl-PL"/>
        </w:rPr>
        <w:t>e</w:t>
      </w:r>
      <w:r>
        <w:rPr>
          <w:lang w:val="pl-PL"/>
        </w:rPr>
        <w:t>l</w:t>
      </w:r>
      <w:r>
        <w:rPr>
          <w:spacing w:val="1"/>
          <w:lang w:val="pl-PL"/>
        </w:rPr>
        <w:t>n</w:t>
      </w:r>
      <w:r>
        <w:rPr>
          <w:lang w:val="pl-PL"/>
        </w:rPr>
        <w:t>y</w:t>
      </w:r>
      <w:r>
        <w:rPr>
          <w:spacing w:val="-10"/>
          <w:lang w:val="pl-PL"/>
        </w:rPr>
        <w:t xml:space="preserve"> </w:t>
      </w:r>
      <w:r>
        <w:rPr>
          <w:spacing w:val="1"/>
          <w:lang w:val="pl-PL"/>
        </w:rPr>
        <w:t>podp</w:t>
      </w:r>
      <w:r>
        <w:rPr>
          <w:lang w:val="pl-PL"/>
        </w:rPr>
        <w:t>is</w:t>
      </w:r>
      <w:r>
        <w:rPr>
          <w:spacing w:val="-5"/>
          <w:lang w:val="pl-PL"/>
        </w:rPr>
        <w:t xml:space="preserve"> </w:t>
      </w:r>
      <w:r>
        <w:rPr>
          <w:spacing w:val="1"/>
          <w:lang w:val="pl-PL"/>
        </w:rPr>
        <w:t>rod</w:t>
      </w:r>
      <w:r>
        <w:rPr>
          <w:lang w:val="pl-PL"/>
        </w:rPr>
        <w:t>ziców/</w:t>
      </w:r>
      <w:r>
        <w:rPr>
          <w:spacing w:val="1"/>
          <w:lang w:val="pl-PL"/>
        </w:rPr>
        <w:t>pr</w:t>
      </w:r>
      <w:r>
        <w:rPr>
          <w:lang w:val="pl-PL"/>
        </w:rPr>
        <w:t>a</w:t>
      </w:r>
      <w:r>
        <w:rPr>
          <w:spacing w:val="-2"/>
          <w:lang w:val="pl-PL"/>
        </w:rPr>
        <w:t>w</w:t>
      </w:r>
      <w:r>
        <w:rPr>
          <w:spacing w:val="-1"/>
          <w:lang w:val="pl-PL"/>
        </w:rPr>
        <w:t>n</w:t>
      </w:r>
      <w:r>
        <w:rPr>
          <w:spacing w:val="3"/>
          <w:lang w:val="pl-PL"/>
        </w:rPr>
        <w:t>ych</w:t>
      </w:r>
      <w:r>
        <w:rPr>
          <w:spacing w:val="-12"/>
          <w:lang w:val="pl-PL"/>
        </w:rPr>
        <w:t xml:space="preserve"> </w:t>
      </w:r>
      <w:r>
        <w:rPr>
          <w:spacing w:val="1"/>
          <w:lang w:val="pl-PL"/>
        </w:rPr>
        <w:t>op</w:t>
      </w:r>
      <w:r>
        <w:rPr>
          <w:lang w:val="pl-PL"/>
        </w:rPr>
        <w:t>ie</w:t>
      </w:r>
      <w:r>
        <w:rPr>
          <w:spacing w:val="-1"/>
          <w:lang w:val="pl-PL"/>
        </w:rPr>
        <w:t>kun</w:t>
      </w:r>
      <w:r>
        <w:rPr>
          <w:lang w:val="pl-PL"/>
        </w:rPr>
        <w:t>ów</w:t>
      </w:r>
    </w:p>
    <w:p>
      <w:pPr>
        <w:pStyle w:val="Normal"/>
        <w:spacing w:lineRule="exact" w:line="140" w:before="6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3654" w:right="3651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pacing w:val="1"/>
          <w:sz w:val="24"/>
          <w:szCs w:val="24"/>
          <w:lang w:val="pl-PL"/>
        </w:rPr>
        <w:t>O</w:t>
      </w:r>
      <w:r>
        <w:rPr>
          <w:b/>
          <w:spacing w:val="1"/>
          <w:w w:val="99"/>
          <w:sz w:val="24"/>
          <w:szCs w:val="24"/>
          <w:lang w:val="pl-PL"/>
        </w:rPr>
        <w:t>Ś</w:t>
      </w:r>
      <w:r>
        <w:rPr>
          <w:b/>
          <w:w w:val="99"/>
          <w:sz w:val="24"/>
          <w:szCs w:val="24"/>
          <w:lang w:val="pl-PL"/>
        </w:rPr>
        <w:t>WIADC</w:t>
      </w:r>
      <w:r>
        <w:rPr>
          <w:b/>
          <w:spacing w:val="-2"/>
          <w:sz w:val="24"/>
          <w:szCs w:val="24"/>
          <w:lang w:val="pl-PL"/>
        </w:rPr>
        <w:t>Z</w:t>
      </w:r>
      <w:r>
        <w:rPr>
          <w:b/>
          <w:spacing w:val="1"/>
          <w:sz w:val="24"/>
          <w:szCs w:val="24"/>
          <w:lang w:val="pl-PL"/>
        </w:rPr>
        <w:t>E</w:t>
      </w:r>
      <w:r>
        <w:rPr>
          <w:b/>
          <w:w w:val="99"/>
          <w:sz w:val="24"/>
          <w:szCs w:val="24"/>
          <w:lang w:val="pl-PL"/>
        </w:rPr>
        <w:t>NI</w:t>
      </w:r>
      <w:r>
        <w:rPr>
          <w:b/>
          <w:sz w:val="24"/>
          <w:szCs w:val="24"/>
          <w:lang w:val="pl-PL"/>
        </w:rPr>
        <w:t>E</w:t>
      </w:r>
    </w:p>
    <w:p>
      <w:pPr>
        <w:pStyle w:val="Normal"/>
        <w:ind w:left="3654" w:right="3651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exact" w:line="260"/>
        <w:ind w:left="78" w:right="76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d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 xml:space="preserve">, </w:t>
      </w:r>
      <w:r>
        <w:rPr>
          <w:spacing w:val="30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 xml:space="preserve">e </w:t>
      </w:r>
      <w:r>
        <w:rPr>
          <w:spacing w:val="35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2"/>
          <w:sz w:val="24"/>
          <w:szCs w:val="24"/>
          <w:lang w:val="pl-PL"/>
        </w:rPr>
        <w:t>ż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m/</w:t>
      </w:r>
      <w:r>
        <w:rPr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e </w:t>
      </w:r>
      <w:r>
        <w:rPr>
          <w:spacing w:val="30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2"/>
          <w:sz w:val="24"/>
          <w:szCs w:val="24"/>
          <w:lang w:val="pl-PL"/>
        </w:rPr>
        <w:t>ż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 xml:space="preserve">m </w:t>
      </w:r>
      <w:r>
        <w:rPr>
          <w:spacing w:val="33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2"/>
          <w:sz w:val="24"/>
          <w:szCs w:val="24"/>
          <w:lang w:val="pl-PL"/>
        </w:rPr>
        <w:t>g</w:t>
      </w:r>
      <w:r>
        <w:rPr>
          <w:sz w:val="24"/>
          <w:szCs w:val="24"/>
          <w:lang w:val="pl-PL"/>
        </w:rPr>
        <w:t>o</w:t>
      </w:r>
      <w:r>
        <w:rPr>
          <w:spacing w:val="2"/>
          <w:sz w:val="24"/>
          <w:szCs w:val="24"/>
          <w:lang w:val="pl-PL"/>
        </w:rPr>
        <w:t>d</w:t>
      </w:r>
      <w:r>
        <w:rPr>
          <w:sz w:val="24"/>
          <w:szCs w:val="24"/>
          <w:lang w:val="pl-PL"/>
        </w:rPr>
        <w:t xml:space="preserve">y 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 </w:t>
      </w:r>
      <w:r>
        <w:rPr>
          <w:spacing w:val="3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pows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ec</w:t>
      </w:r>
      <w:r>
        <w:rPr>
          <w:sz w:val="24"/>
          <w:szCs w:val="24"/>
          <w:lang w:val="pl-PL"/>
        </w:rPr>
        <w:t>hn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e 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er</w:t>
      </w:r>
      <w:r>
        <w:rPr>
          <w:sz w:val="24"/>
          <w:szCs w:val="24"/>
          <w:lang w:val="pl-PL"/>
        </w:rPr>
        <w:t xml:space="preserve">unku </w:t>
      </w:r>
      <w:r>
        <w:rPr>
          <w:spacing w:val="29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m</w:t>
      </w:r>
      <w:r>
        <w:rPr>
          <w:w w:val="99"/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e</w:t>
      </w:r>
      <w:r>
        <w:rPr>
          <w:spacing w:val="-2"/>
          <w:w w:val="99"/>
          <w:sz w:val="24"/>
          <w:szCs w:val="24"/>
          <w:lang w:val="pl-PL"/>
        </w:rPr>
        <w:t>g</w:t>
      </w:r>
      <w:r>
        <w:rPr>
          <w:w w:val="99"/>
          <w:sz w:val="24"/>
          <w:szCs w:val="24"/>
          <w:lang w:val="pl-PL"/>
        </w:rPr>
        <w:t>o</w:t>
      </w:r>
    </w:p>
    <w:p>
      <w:pPr>
        <w:pStyle w:val="Normal"/>
        <w:ind w:left="116" w:right="7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ec</w:t>
      </w:r>
      <w:r>
        <w:rPr>
          <w:sz w:val="24"/>
          <w:szCs w:val="24"/>
          <w:lang w:val="pl-PL"/>
        </w:rPr>
        <w:t>ka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r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m</w:t>
      </w:r>
      <w:r>
        <w:rPr>
          <w:spacing w:val="-1"/>
          <w:sz w:val="24"/>
          <w:szCs w:val="24"/>
          <w:lang w:val="pl-PL"/>
        </w:rPr>
        <w:t>ac</w:t>
      </w:r>
      <w:r>
        <w:rPr>
          <w:sz w:val="24"/>
          <w:szCs w:val="24"/>
          <w:lang w:val="pl-PL"/>
        </w:rPr>
        <w:t>h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ł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ń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pacing w:val="1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u</w:t>
      </w:r>
      <w:r>
        <w:rPr>
          <w:spacing w:val="1"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o</w:t>
      </w:r>
      <w:r>
        <w:rPr>
          <w:spacing w:val="2"/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 i</w:t>
      </w:r>
      <w:r>
        <w:rPr>
          <w:spacing w:val="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-1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o</w:t>
      </w:r>
      <w:r>
        <w:rPr>
          <w:spacing w:val="3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i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ko</w:t>
      </w:r>
      <w:r>
        <w:rPr>
          <w:spacing w:val="3"/>
          <w:sz w:val="24"/>
          <w:szCs w:val="24"/>
          <w:lang w:val="pl-PL"/>
        </w:rPr>
        <w:t>ł</w:t>
      </w:r>
      <w:r>
        <w:rPr>
          <w:spacing w:val="-7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,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pacing w:val="1"/>
          <w:sz w:val="24"/>
          <w:szCs w:val="24"/>
          <w:lang w:val="pl-PL"/>
        </w:rPr>
        <w:t>m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t</w:t>
      </w:r>
      <w:r>
        <w:rPr>
          <w:spacing w:val="2"/>
          <w:sz w:val="24"/>
          <w:szCs w:val="24"/>
          <w:lang w:val="pl-PL"/>
        </w:rPr>
        <w:t>e</w:t>
      </w:r>
      <w:r>
        <w:rPr>
          <w:spacing w:val="-1"/>
          <w:sz w:val="24"/>
          <w:szCs w:val="24"/>
          <w:lang w:val="pl-PL"/>
        </w:rPr>
        <w:t>r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3"/>
          <w:sz w:val="24"/>
          <w:szCs w:val="24"/>
          <w:lang w:val="pl-PL"/>
        </w:rPr>
        <w:t>ł</w:t>
      </w:r>
      <w:r>
        <w:rPr>
          <w:spacing w:val="-1"/>
          <w:sz w:val="24"/>
          <w:szCs w:val="24"/>
          <w:lang w:val="pl-PL"/>
        </w:rPr>
        <w:t>ac</w:t>
      </w:r>
      <w:r>
        <w:rPr>
          <w:sz w:val="24"/>
          <w:szCs w:val="24"/>
          <w:lang w:val="pl-PL"/>
        </w:rPr>
        <w:t>h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d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ęc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o</w:t>
      </w:r>
      <w:r>
        <w:rPr>
          <w:spacing w:val="4"/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 xml:space="preserve">h, 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ud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ow</w:t>
      </w:r>
      <w:r>
        <w:rPr>
          <w:spacing w:val="1"/>
          <w:sz w:val="24"/>
          <w:szCs w:val="24"/>
          <w:lang w:val="pl-PL"/>
        </w:rPr>
        <w:t>i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u</w:t>
      </w:r>
      <w:r>
        <w:rPr>
          <w:spacing w:val="-1"/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>l</w:t>
      </w:r>
      <w:r>
        <w:rPr>
          <w:spacing w:val="2"/>
          <w:sz w:val="24"/>
          <w:szCs w:val="24"/>
          <w:lang w:val="pl-PL"/>
        </w:rPr>
        <w:t>n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 xml:space="preserve">h </w:t>
      </w:r>
      <w:r>
        <w:rPr>
          <w:spacing w:val="4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 </w:t>
      </w:r>
      <w:r>
        <w:rPr>
          <w:spacing w:val="5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2"/>
          <w:sz w:val="24"/>
          <w:szCs w:val="24"/>
          <w:lang w:val="pl-PL"/>
        </w:rPr>
        <w:t>rez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t</w:t>
      </w:r>
      <w:r>
        <w:rPr>
          <w:spacing w:val="-1"/>
          <w:sz w:val="24"/>
          <w:szCs w:val="24"/>
          <w:lang w:val="pl-PL"/>
        </w:rPr>
        <w:t>ac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ac</w:t>
      </w:r>
      <w:r>
        <w:rPr>
          <w:sz w:val="24"/>
          <w:szCs w:val="24"/>
          <w:lang w:val="pl-PL"/>
        </w:rPr>
        <w:t xml:space="preserve">h. </w:t>
      </w:r>
      <w:r>
        <w:rPr>
          <w:spacing w:val="4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 </w:t>
      </w:r>
      <w:r>
        <w:rPr>
          <w:spacing w:val="5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</w:t>
      </w:r>
      <w:r>
        <w:rPr>
          <w:spacing w:val="-1"/>
          <w:sz w:val="24"/>
          <w:szCs w:val="24"/>
          <w:lang w:val="pl-PL"/>
        </w:rPr>
        <w:t>r</w:t>
      </w:r>
      <w:r>
        <w:rPr>
          <w:spacing w:val="4"/>
          <w:sz w:val="24"/>
          <w:szCs w:val="24"/>
          <w:lang w:val="pl-PL"/>
        </w:rPr>
        <w:t>z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s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1"/>
          <w:sz w:val="24"/>
          <w:szCs w:val="24"/>
          <w:lang w:val="pl-PL"/>
        </w:rPr>
        <w:t>ł</w:t>
      </w:r>
      <w:r>
        <w:rPr>
          <w:sz w:val="24"/>
          <w:szCs w:val="24"/>
          <w:lang w:val="pl-PL"/>
        </w:rPr>
        <w:t>oś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 xml:space="preserve">i </w:t>
      </w:r>
      <w:r>
        <w:rPr>
          <w:spacing w:val="4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e </w:t>
      </w:r>
      <w:r>
        <w:rPr>
          <w:spacing w:val="5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b</w:t>
      </w:r>
      <w:r>
        <w:rPr>
          <w:spacing w:val="-1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 xml:space="preserve">dę </w:t>
      </w:r>
      <w:r>
        <w:rPr>
          <w:spacing w:val="5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nos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ć </w:t>
      </w:r>
      <w:r>
        <w:rPr>
          <w:spacing w:val="49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ż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d</w:t>
      </w:r>
      <w:r>
        <w:rPr>
          <w:spacing w:val="2"/>
          <w:sz w:val="24"/>
          <w:szCs w:val="24"/>
          <w:lang w:val="pl-PL"/>
        </w:rPr>
        <w:t>n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-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 xml:space="preserve">h </w:t>
      </w:r>
      <w:r>
        <w:rPr>
          <w:spacing w:val="50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r</w:t>
      </w:r>
      <w:r>
        <w:rPr>
          <w:sz w:val="24"/>
          <w:szCs w:val="24"/>
          <w:lang w:val="pl-PL"/>
        </w:rPr>
        <w:t>os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ń, w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3"/>
          <w:sz w:val="24"/>
          <w:szCs w:val="24"/>
          <w:lang w:val="pl-PL"/>
        </w:rPr>
        <w:t>t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m</w:t>
      </w:r>
      <w:r>
        <w:rPr>
          <w:spacing w:val="-1"/>
          <w:sz w:val="24"/>
          <w:szCs w:val="24"/>
          <w:lang w:val="pl-PL"/>
        </w:rPr>
        <w:t xml:space="preserve"> r</w:t>
      </w:r>
      <w:r>
        <w:rPr>
          <w:sz w:val="24"/>
          <w:szCs w:val="24"/>
          <w:lang w:val="pl-PL"/>
        </w:rPr>
        <w:t>os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c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1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ń</w:t>
      </w:r>
      <w:r>
        <w:rPr>
          <w:spacing w:val="-4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f</w:t>
      </w:r>
      <w:r>
        <w:rPr>
          <w:spacing w:val="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n</w:t>
      </w:r>
      <w:r>
        <w:rPr>
          <w:spacing w:val="-1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nso</w:t>
      </w:r>
      <w:r>
        <w:rPr>
          <w:spacing w:val="2"/>
          <w:sz w:val="24"/>
          <w:szCs w:val="24"/>
          <w:lang w:val="pl-PL"/>
        </w:rPr>
        <w:t>w</w:t>
      </w:r>
      <w:r>
        <w:rPr>
          <w:spacing w:val="-5"/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.</w:t>
      </w:r>
    </w:p>
    <w:p>
      <w:pPr>
        <w:pStyle w:val="Normal"/>
        <w:spacing w:lineRule="exact" w:line="260" w:before="17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11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</w:t>
      </w:r>
      <w:r>
        <w:rPr>
          <w:spacing w:val="-2"/>
          <w:sz w:val="28"/>
          <w:szCs w:val="28"/>
          <w:lang w:val="pl-PL"/>
        </w:rPr>
        <w:t>…</w:t>
      </w:r>
      <w:r>
        <w:rPr>
          <w:sz w:val="28"/>
          <w:szCs w:val="28"/>
          <w:lang w:val="pl-PL"/>
        </w:rPr>
        <w:t>……</w:t>
      </w:r>
      <w:r>
        <w:rPr>
          <w:spacing w:val="-2"/>
          <w:sz w:val="28"/>
          <w:szCs w:val="28"/>
          <w:lang w:val="pl-PL"/>
        </w:rPr>
        <w:t>……</w:t>
      </w:r>
      <w:r>
        <w:rPr>
          <w:sz w:val="28"/>
          <w:szCs w:val="28"/>
          <w:lang w:val="pl-PL"/>
        </w:rPr>
        <w:t>………</w:t>
      </w:r>
      <w:r>
        <w:rPr>
          <w:spacing w:val="-2"/>
          <w:sz w:val="28"/>
          <w:szCs w:val="28"/>
          <w:lang w:val="pl-PL"/>
        </w:rPr>
        <w:t>…</w:t>
      </w:r>
      <w:r>
        <w:rPr>
          <w:sz w:val="28"/>
          <w:szCs w:val="28"/>
          <w:lang w:val="pl-PL"/>
        </w:rPr>
        <w:t>……</w:t>
      </w:r>
      <w:r>
        <w:rPr>
          <w:spacing w:val="-2"/>
          <w:sz w:val="28"/>
          <w:szCs w:val="28"/>
          <w:lang w:val="pl-PL"/>
        </w:rPr>
        <w:t>……</w:t>
      </w:r>
      <w:r>
        <w:rPr>
          <w:sz w:val="28"/>
          <w:szCs w:val="28"/>
          <w:lang w:val="pl-PL"/>
        </w:rPr>
        <w:t>………</w:t>
      </w:r>
      <w:r>
        <w:rPr>
          <w:spacing w:val="-2"/>
          <w:sz w:val="28"/>
          <w:szCs w:val="28"/>
          <w:lang w:val="pl-PL"/>
        </w:rPr>
        <w:t>…</w:t>
      </w:r>
      <w:r>
        <w:rPr>
          <w:sz w:val="28"/>
          <w:szCs w:val="28"/>
          <w:lang w:val="pl-PL"/>
        </w:rPr>
        <w:t>……</w:t>
      </w:r>
      <w:r>
        <w:rPr>
          <w:spacing w:val="-2"/>
          <w:sz w:val="28"/>
          <w:szCs w:val="28"/>
          <w:lang w:val="pl-PL"/>
        </w:rPr>
        <w:t>……</w:t>
      </w:r>
      <w:r>
        <w:rPr>
          <w:sz w:val="28"/>
          <w:szCs w:val="28"/>
          <w:lang w:val="pl-PL"/>
        </w:rPr>
        <w:t>………</w:t>
      </w:r>
      <w:r>
        <w:rPr>
          <w:spacing w:val="-2"/>
          <w:sz w:val="28"/>
          <w:szCs w:val="28"/>
          <w:lang w:val="pl-PL"/>
        </w:rPr>
        <w:t>…</w:t>
      </w:r>
      <w:r>
        <w:rPr>
          <w:sz w:val="28"/>
          <w:szCs w:val="28"/>
          <w:lang w:val="pl-PL"/>
        </w:rPr>
        <w:t>………</w:t>
      </w:r>
      <w:r>
        <w:rPr>
          <w:spacing w:val="-1"/>
          <w:sz w:val="28"/>
          <w:szCs w:val="28"/>
          <w:lang w:val="pl-PL"/>
        </w:rPr>
        <w:t>.</w:t>
      </w:r>
      <w:r>
        <w:rPr>
          <w:sz w:val="28"/>
          <w:szCs w:val="28"/>
          <w:lang w:val="pl-PL"/>
        </w:rPr>
        <w:t>.</w:t>
      </w:r>
    </w:p>
    <w:p>
      <w:pPr>
        <w:pStyle w:val="Normal"/>
        <w:ind w:left="3652" w:right="3653" w:hanging="0"/>
        <w:jc w:val="center"/>
        <w:rPr>
          <w:lang w:val="pl-PL"/>
        </w:rPr>
      </w:pPr>
      <w:r>
        <w:rPr>
          <w:spacing w:val="2"/>
          <w:lang w:val="pl-PL"/>
        </w:rPr>
        <w:t>i</w:t>
      </w:r>
      <w:r>
        <w:rPr>
          <w:spacing w:val="-4"/>
          <w:lang w:val="pl-PL"/>
        </w:rPr>
        <w:t>m</w:t>
      </w:r>
      <w:r>
        <w:rPr>
          <w:lang w:val="pl-PL"/>
        </w:rPr>
        <w:t>ię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n</w:t>
      </w:r>
      <w:r>
        <w:rPr>
          <w:lang w:val="pl-PL"/>
        </w:rPr>
        <w:t>a</w:t>
      </w:r>
      <w:r>
        <w:rPr>
          <w:spacing w:val="3"/>
          <w:lang w:val="pl-PL"/>
        </w:rPr>
        <w:t>z</w:t>
      </w:r>
      <w:r>
        <w:rPr>
          <w:spacing w:val="-2"/>
          <w:lang w:val="pl-PL"/>
        </w:rPr>
        <w:t>w</w:t>
      </w:r>
      <w:r>
        <w:rPr>
          <w:lang w:val="pl-PL"/>
        </w:rPr>
        <w:t>i</w:t>
      </w:r>
      <w:r>
        <w:rPr>
          <w:spacing w:val="2"/>
          <w:lang w:val="pl-PL"/>
        </w:rPr>
        <w:t>s</w:t>
      </w:r>
      <w:r>
        <w:rPr>
          <w:spacing w:val="-1"/>
          <w:lang w:val="pl-PL"/>
        </w:rPr>
        <w:t>k</w:t>
      </w:r>
      <w:r>
        <w:rPr>
          <w:lang w:val="pl-PL"/>
        </w:rPr>
        <w:t>o</w:t>
      </w:r>
      <w:r>
        <w:rPr>
          <w:spacing w:val="-6"/>
          <w:lang w:val="pl-PL"/>
        </w:rPr>
        <w:t xml:space="preserve"> </w:t>
      </w:r>
      <w:r>
        <w:rPr>
          <w:spacing w:val="1"/>
          <w:w w:val="99"/>
          <w:lang w:val="pl-PL"/>
        </w:rPr>
        <w:t>d</w:t>
      </w:r>
      <w:r>
        <w:rPr>
          <w:w w:val="99"/>
          <w:lang w:val="pl-PL"/>
        </w:rPr>
        <w:t>ziec</w:t>
      </w:r>
      <w:r>
        <w:rPr>
          <w:spacing w:val="-1"/>
          <w:w w:val="99"/>
          <w:lang w:val="pl-PL"/>
        </w:rPr>
        <w:t>k</w:t>
      </w:r>
      <w:r>
        <w:rPr>
          <w:w w:val="99"/>
          <w:lang w:val="pl-PL"/>
        </w:rPr>
        <w:t>a</w:t>
      </w:r>
    </w:p>
    <w:p>
      <w:pPr>
        <w:pStyle w:val="Normal"/>
        <w:spacing w:lineRule="exact" w:line="260" w:before="15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before="1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 xml:space="preserve">..…….. </w:t>
      </w:r>
    </w:p>
    <w:p>
      <w:pPr>
        <w:pStyle w:val="Normal"/>
        <w:spacing w:before="1" w:after="0"/>
        <w:jc w:val="center"/>
        <w:rPr/>
      </w:pPr>
      <w:r>
        <w:rPr>
          <w:spacing w:val="1"/>
          <w:lang w:val="pl-PL"/>
        </w:rPr>
        <w:t>d</w:t>
      </w:r>
      <w:r>
        <w:rPr>
          <w:lang w:val="pl-PL"/>
        </w:rPr>
        <w:t>at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cz</w:t>
      </w:r>
      <w:r>
        <w:rPr>
          <w:spacing w:val="-4"/>
          <w:lang w:val="pl-PL"/>
        </w:rPr>
        <w:t>y</w:t>
      </w:r>
      <w:r>
        <w:rPr>
          <w:lang w:val="pl-PL"/>
        </w:rPr>
        <w:t>t</w:t>
      </w:r>
      <w:r>
        <w:rPr>
          <w:spacing w:val="3"/>
          <w:lang w:val="pl-PL"/>
        </w:rPr>
        <w:t>e</w:t>
      </w:r>
      <w:r>
        <w:rPr>
          <w:lang w:val="pl-PL"/>
        </w:rPr>
        <w:t>l</w:t>
      </w:r>
      <w:r>
        <w:rPr>
          <w:spacing w:val="1"/>
          <w:lang w:val="pl-PL"/>
        </w:rPr>
        <w:t>n</w:t>
      </w:r>
      <w:r>
        <w:rPr>
          <w:lang w:val="pl-PL"/>
        </w:rPr>
        <w:t>y</w:t>
      </w:r>
      <w:r>
        <w:rPr>
          <w:spacing w:val="-10"/>
          <w:lang w:val="pl-PL"/>
        </w:rPr>
        <w:t xml:space="preserve"> </w:t>
      </w:r>
      <w:r>
        <w:rPr>
          <w:spacing w:val="1"/>
          <w:lang w:val="pl-PL"/>
        </w:rPr>
        <w:t>podp</w:t>
      </w:r>
      <w:r>
        <w:rPr>
          <w:lang w:val="pl-PL"/>
        </w:rPr>
        <w:t>is</w:t>
      </w:r>
      <w:r>
        <w:rPr>
          <w:spacing w:val="-5"/>
          <w:lang w:val="pl-PL"/>
        </w:rPr>
        <w:t xml:space="preserve"> </w:t>
      </w:r>
      <w:r>
        <w:rPr>
          <w:spacing w:val="1"/>
          <w:lang w:val="pl-PL"/>
        </w:rPr>
        <w:t>rod</w:t>
      </w:r>
      <w:r>
        <w:rPr>
          <w:lang w:val="pl-PL"/>
        </w:rPr>
        <w:t>ziców/</w:t>
      </w:r>
      <w:r>
        <w:rPr>
          <w:spacing w:val="1"/>
          <w:lang w:val="pl-PL"/>
        </w:rPr>
        <w:t>pr</w:t>
      </w:r>
      <w:r>
        <w:rPr>
          <w:lang w:val="pl-PL"/>
        </w:rPr>
        <w:t>a</w:t>
      </w:r>
      <w:r>
        <w:rPr>
          <w:spacing w:val="-2"/>
          <w:lang w:val="pl-PL"/>
        </w:rPr>
        <w:t>w</w:t>
      </w:r>
      <w:r>
        <w:rPr>
          <w:spacing w:val="-1"/>
          <w:lang w:val="pl-PL"/>
        </w:rPr>
        <w:t>n</w:t>
      </w:r>
      <w:r>
        <w:rPr>
          <w:spacing w:val="3"/>
          <w:lang w:val="pl-PL"/>
        </w:rPr>
        <w:t>ych</w:t>
      </w:r>
      <w:r>
        <w:rPr>
          <w:spacing w:val="-12"/>
          <w:lang w:val="pl-PL"/>
        </w:rPr>
        <w:t xml:space="preserve"> </w:t>
      </w:r>
      <w:r>
        <w:rPr>
          <w:spacing w:val="1"/>
          <w:lang w:val="pl-PL"/>
        </w:rPr>
        <w:t>op</w:t>
      </w:r>
      <w:r>
        <w:rPr>
          <w:lang w:val="pl-PL"/>
        </w:rPr>
        <w:t>ie</w:t>
      </w:r>
      <w:r>
        <w:rPr>
          <w:spacing w:val="-1"/>
          <w:lang w:val="pl-PL"/>
        </w:rPr>
        <w:t>kun</w:t>
      </w:r>
      <w:r>
        <w:rPr>
          <w:lang w:val="pl-PL"/>
        </w:rPr>
        <w:t>ów</w:t>
      </w:r>
    </w:p>
    <w:p>
      <w:pPr>
        <w:pStyle w:val="Normal"/>
        <w:ind w:left="2624" w:right="263" w:hanging="2508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300" w:right="1300" w:gutter="0" w:header="0" w:top="820" w:footer="96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828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4:00Z</dcterms:created>
  <dc:creator>zs</dc:creator>
  <dc:description/>
  <cp:keywords/>
  <dc:language>en-US</dc:language>
  <cp:lastModifiedBy>Alicja Adamska</cp:lastModifiedBy>
  <cp:lastPrinted>2015-08-11T09:17:00Z</cp:lastPrinted>
  <dcterms:modified xsi:type="dcterms:W3CDTF">2023-01-12T08:54:00Z</dcterms:modified>
  <cp:revision>2</cp:revision>
  <dc:subject/>
  <dc:title/>
</cp:coreProperties>
</file>