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NIOSEK O PRZYJĘCIE DZIECKA DO SAMORZĄDOWEGO PRZEDSZKOLA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ROK SZKOLNY 2025/20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Wniosek wypełniają rodzice lub opiekunowie prawni dziecka. Wniosek należy wypełnić drukowanymi literami. </w:t>
      </w:r>
    </w:p>
    <w:p>
      <w:pPr>
        <w:pStyle w:val="TextBodyIndent"/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y oznaczeniu * skreślić niewłaściwe)</w:t>
      </w:r>
    </w:p>
    <w:p>
      <w:pPr>
        <w:pStyle w:val="TextBodyIndent"/>
        <w:ind w:left="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433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roszę o przyjęcie dziecka do przedszkola wg następującej kolejności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1 – oznacza placówkę najbardziej preferowaną; 3 – oznacza placówkę najmniej preferowaną)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 i adres placówk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eklarowana liczba godzin pobytu dziec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d godziny ………………………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do godziny 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>Łącznie: ……………..….. g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STIONARIUSZ DANYCH OSOBOWYCH DZIECK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48"/>
        <w:gridCol w:w="849"/>
        <w:gridCol w:w="848"/>
        <w:gridCol w:w="849"/>
        <w:gridCol w:w="681"/>
        <w:gridCol w:w="167"/>
        <w:gridCol w:w="849"/>
        <w:gridCol w:w="89"/>
        <w:gridCol w:w="759"/>
        <w:gridCol w:w="91"/>
        <w:gridCol w:w="758"/>
        <w:gridCol w:w="848"/>
        <w:gridCol w:w="784"/>
        <w:gridCol w:w="65"/>
        <w:gridCol w:w="849"/>
      </w:tblGrid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rugie imię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ESE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urodzenia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</w:rPr>
              <w:t>ADRES ZAMIESZK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</w:rPr>
              <w:t>ADRES ZAMELDOW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STIONARIUSZ DANYCH OSOBOWYCH RODZICÓW DZIECKA 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OPIEKUNÓW PRAWNYCH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MATKI / OPIEKUNKI PRAWNEJ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</w:rPr>
              <w:t>ADRE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OJCA / OPIEKUNA PRAWNEGO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32"/>
        <w:gridCol w:w="1202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PRZY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w przypadku spełniania danego kryterium proszę postawić znak „X”)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Kryteria obowiązkowe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 (3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z 2018 r. poz. 511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 (Dz. U. z 2018 r. poz. 998 ze zm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Kryteria dodatkowe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arobkowa rodzica/ów, opiekuna/ów prawnych lub prowadzenie przez nich działalności gospodarczej lub pobieranie nauki w systemie dziennym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</w:t>
            </w:r>
            <w:r>
              <w:rPr>
                <w:i/>
                <w:sz w:val="20"/>
                <w:szCs w:val="20"/>
              </w:rPr>
              <w:t>: zaświadczenie lub oświadczenie o zatrudnieniu lub prowadzeniu działalności gospodarczej lub pobieraniu nauki w systemie dzienn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deklarowanych godzin pobytu dziecka ponad podstawę programową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planowanym pobycie dziecka powyżej 5 godzin dzien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cko, które podlega obowiązkowi odbycia rocznego przygotowania przedszkolnego lub będzie podlegało  w przyszłym roku temu obowiązkow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podleganiu dziecka rocznemu obowiązkowemu przygotowaniu przedszkolnemu w przyszłym ro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do tego samego przedszkola lub szkoły położonej w tej samej miejscowości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uczęszczaniu rodzeństwa do przedszkola pierwszego wybo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ubieganie się o miejsce w przedszkolu samorząd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>oświadczenie o ponownym ubieganiu się o miejsce w przedszkolu samorządow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objęcia kandydata wychowaniem przedszkolnym przez ośrodek pomocy społecznej , poradnię psychologiczno- pedagogiczna lub inna instytucję wspomagająca rodzi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 xml:space="preserve"> opin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Dziecko będzie korzystało w przedszkolu posiłków: śniadanie, obiad, podwieczorek </w:t>
      </w:r>
      <w:r>
        <w:rPr>
          <w:bCs/>
          <w:i/>
          <w:sz w:val="24"/>
        </w:rPr>
        <w:t xml:space="preserve">( właściwe podkreślić) 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Bukowsko, dnia ………………………    …………………………..    </w:t>
        <w:tab/>
        <w:t xml:space="preserve">        ………………………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a:</w:t>
      </w:r>
    </w:p>
    <w:p>
      <w:pPr>
        <w:pStyle w:val="Heading1"/>
        <w:rPr/>
      </w:pPr>
      <w:r>
        <w:rPr/>
        <w:t>Jestem świadoma / świadomy odpowiedzialności karnej za złożenie fałszywego oświadczeni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Bukowsko, dnia …………………………    …………………………..    </w:t>
        <w:tab/>
        <w:t xml:space="preserve">           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rażam zgodę na gromadzenie, przetwarzanie i wykorzystywanie danych osobowych zawartych we wniosku </w:t>
        <w:br/>
        <w:t>o przyjęcie do celów związanych z przeprowadzeniem naboru do przedszkola oraz organizacją pracy i funkcjonowaniem przedszkola, zgodnie z ustawą z dnia 29 sierpnia 1997 roku o ochronie danych osobowych (Dz. U. z 2002 r. nr 101, poz. 926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rejestrowanie wizerunku mojego dziecka podczas zajęć, konkursów i uroczystości organizowanych przez Samorządowe Przedszkole w Bukowsku oraz wykorzystanie tego wizerunku w celach promocyjnych i informacyjnych poprzez umieszczanie zdjęć na stronie internetowej przedszkola, tablicach ściennych, a także w mediach lokalnych 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ukowsko, dnia……………………….</w:t>
        <w:tab/>
        <w:t xml:space="preserve">         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…………………………               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TextBody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WAGA! Wypełniony i podpisany wniosek o przyjęcie do przedszkola należy oddać w placówce najbardziej preferowanej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yzją Dyrektora / Komisji Rekrutacyjnej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ziecko zostało przyjęte / nie zostało przyjęte do przedszkol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Bukowsko, dnia ………………………………..    </w:t>
        <w:tab/>
        <w:t xml:space="preserve">           ……………………..………………...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Podpis Dyrektora / </w:t>
      </w:r>
    </w:p>
    <w:p>
      <w:pPr>
        <w:pStyle w:val="TextBodyIndent"/>
        <w:ind w:left="5664" w:firstLine="708"/>
        <w:rPr>
          <w:i/>
          <w:i/>
          <w:iCs/>
          <w:sz w:val="16"/>
        </w:rPr>
      </w:pPr>
      <w:r>
        <w:rPr>
          <w:i/>
          <w:iCs/>
          <w:sz w:val="16"/>
        </w:rPr>
        <w:t>Przewodniczącego Komisji Rekrutacyjnej</w:t>
      </w:r>
    </w:p>
    <w:p>
      <w:pPr>
        <w:pStyle w:val="Normal"/>
        <w:suppressAutoHyphens w:val="true"/>
        <w:ind w:left="4956" w:firstLine="708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Pierwszywiersz125cm2">
    <w:name w:val="Styl Wyjustowany Pierwszy wiersz:  125 cm2"/>
    <w:basedOn w:val="Normal"/>
    <w:qFormat/>
    <w:pPr>
      <w:ind w:firstLine="708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64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2:00Z</dcterms:created>
  <dc:creator>aaa</dc:creator>
  <dc:description/>
  <cp:keywords/>
  <dc:language>en-US</dc:language>
  <cp:lastModifiedBy>nauczyciel</cp:lastModifiedBy>
  <cp:lastPrinted>2022-01-27T12:05:00Z</cp:lastPrinted>
  <dcterms:modified xsi:type="dcterms:W3CDTF">2025-01-07T08:49:00Z</dcterms:modified>
  <cp:revision>4</cp:revision>
  <dc:subject/>
  <dc:title/>
</cp:coreProperties>
</file>