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ONKURS FOTOGRAFICZNY</w:t>
      </w:r>
    </w:p>
    <w:p>
      <w:pPr>
        <w:pStyle w:val="Normal"/>
        <w:spacing w:lineRule="auto" w:line="360"/>
        <w:ind w:right="20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„</w:t>
      </w:r>
      <w:r>
        <w:rPr>
          <w:rFonts w:eastAsia="Verdana" w:cs="Times New Roman" w:ascii="Times New Roman" w:hAnsi="Times New Roman"/>
          <w:b/>
          <w:sz w:val="24"/>
          <w:szCs w:val="24"/>
        </w:rPr>
        <w:t>EKOLOGIA WOKÓŁ NAS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. Przepisy ogól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20" w:right="20" w:hanging="71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>Organizatorem Konkursu Fotograficznego i fundatorem nagród jest Zespół Szkół w Bukowsk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20" w:right="20" w:hanging="719"/>
        <w:jc w:val="both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 xml:space="preserve">Konkurs ma charakter otwarty i jest adresowany do wszystkich pełnoletnich mieszkańców Gminy Bukowsko (którzy posiadają zameldowanie na pobyt stały lub czasowy), którzy są amatorami fotografowania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eastAsia="Verdana" w:cs="Times New Roman"/>
          <w:iCs/>
          <w:sz w:val="24"/>
          <w:szCs w:val="24"/>
        </w:rPr>
      </w:pPr>
      <w:r>
        <w:rPr>
          <w:rFonts w:eastAsia="Verdana" w:cs="Times New Roman" w:ascii="Times New Roman" w:hAnsi="Times New Roman"/>
          <w:iCs/>
          <w:sz w:val="24"/>
          <w:szCs w:val="24"/>
        </w:rPr>
        <w:t>-    podnoszenie poziomu wiedzy ekologicznej w oparciu o aktywne formy edukacji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eastAsia="Verdana" w:cs="Times New Roman"/>
          <w:iCs/>
          <w:sz w:val="24"/>
          <w:szCs w:val="24"/>
        </w:rPr>
      </w:pPr>
      <w:r>
        <w:rPr>
          <w:rFonts w:eastAsia="Verdana" w:cs="Times New Roman" w:ascii="Times New Roman" w:hAnsi="Times New Roman"/>
          <w:iCs/>
          <w:sz w:val="24"/>
          <w:szCs w:val="24"/>
        </w:rPr>
        <w:t>-    podnoszenie wiedzy i świadomości ekologicznej na temat chronionych gatunków roślin oraz obszarów cennych przyrodniczo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eastAsia="Verdana" w:cs="Times New Roman"/>
          <w:iCs/>
          <w:sz w:val="24"/>
          <w:szCs w:val="24"/>
        </w:rPr>
      </w:pPr>
      <w:r>
        <w:rPr>
          <w:rFonts w:eastAsia="Verdana" w:cs="Times New Roman" w:ascii="Times New Roman" w:hAnsi="Times New Roman"/>
          <w:iCs/>
          <w:sz w:val="24"/>
          <w:szCs w:val="24"/>
        </w:rPr>
        <w:t>-    promocja poprzez fotografię walorów przyrodniczo – krajobrazowych gminy Bukowsko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eastAsia="Verdana" w:cs="Times New Roman"/>
          <w:iCs/>
          <w:sz w:val="24"/>
          <w:szCs w:val="24"/>
        </w:rPr>
      </w:pPr>
      <w:r>
        <w:rPr>
          <w:rFonts w:eastAsia="Verdana" w:cs="Times New Roman" w:ascii="Times New Roman" w:hAnsi="Times New Roman"/>
          <w:iCs/>
          <w:sz w:val="24"/>
          <w:szCs w:val="24"/>
        </w:rPr>
        <w:t>-    poznanie środowiska najbliższego regionu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Times New Roman" w:hAnsi="Times New Roman" w:eastAsia="Verdana" w:cs="Times New Roman"/>
          <w:iCs/>
          <w:sz w:val="24"/>
          <w:szCs w:val="24"/>
        </w:rPr>
      </w:pPr>
      <w:r>
        <w:rPr>
          <w:rFonts w:eastAsia="Verdana" w:cs="Times New Roman" w:ascii="Times New Roman" w:hAnsi="Times New Roman"/>
          <w:iCs/>
          <w:sz w:val="24"/>
          <w:szCs w:val="24"/>
        </w:rPr>
        <w:t>-    rozwijanie zainteresowań i uzdolnień w dziedzinie fotografii i przyrod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20" w:right="20" w:hanging="71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>Nadesłanie prac na konkurs oznacza akceptację jego warunków wyrażonych w niniejszym regulami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>1.5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>Sprawy nie ujęte w regulaminie rozstrzyga komisja konkursow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I. Przepisy dotyczące prac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20" w:right="20" w:hanging="71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adanie konkursowe polega na zrobieniu fotografii związanej z szeroko rozumianym pojęciem ekologii, ekologicznego stylu życia i ochrony środowiska. Zdjęcie ma ukazywać unikalność przyrody i życia  w zgodzie z naturą oraz przemijalność zjawisk naturalnych.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20" w:right="20" w:hanging="71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    Każdy z uczestników może zgłosić na konkurs 1 zdjęcie – fotografia (wydruk na papierze fotograficznym) w formacie 15x21cm lub większy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20" w:right="20" w:hanging="71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</w:t>
      </w:r>
      <w:r>
        <w:rPr>
          <w:rFonts w:eastAsia="Verdana" w:cs="Times New Roman" w:ascii="Times New Roman" w:hAnsi="Times New Roman"/>
          <w:sz w:val="24"/>
          <w:szCs w:val="24"/>
        </w:rPr>
        <w:t xml:space="preserve">djęcie powinno być podpisane na odwrocie (imię i nazwisko, tytuł, adres zamieszkania, telefon),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wraz z kartą zgłoszeniową i zgodą na wykorzystanie wizerunku powinny być umieszczony w zaklejonej kopercie. Koperty należy przesłać lub dostarczać na adres: Zespół Szkół w Bukowsku – 38-505 Bukowsko ul. Sanocka 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20" w:right="20" w:hanging="71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2.4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>Zdjęcia bez karty zgłoszenia i zgody na wykorzystanie wizerunku nie będą brały udziału w konkurs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20" w:right="20" w:hanging="71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2.5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>Organizator zastrzega sobie prawo do wykorzystania wszystkich nadesłanych fotografii w publikacjach związanych z konkursem oraz w innych celach promocyjno-reklamow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>2.6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>Uczestnik konkursu składając swój podpis na karcie zgłoszenia oświadcza, ż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right="2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siada pełnię praw autorskich do fotografii i przenosi je na Organizatora w zakresie niezbędnym do jej publikacji lub innego rozpowszechnia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zdjęć na którym znajdują się osoby – posiada zgodę tych osób na</w:t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ozpowszechnianie ich wizerunku,</w:t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left="1080" w:right="20" w:hanging="35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>przenosi nieodpłatnie autorskie prawa majątkowe zdjęć nagrodzonych i wyróżnionych na rzecz Organizatora bez ograniczeń czasowych i terytorialnych (art. 50 ustawy o prawie autorskim i prawach pokrewnych</w:t>
      </w:r>
    </w:p>
    <w:p>
      <w:pPr>
        <w:pStyle w:val="Normal"/>
        <w:spacing w:lineRule="auto" w:line="360"/>
        <w:ind w:left="1080"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 dnia 04.02.1994 r.; Dz.U. z 2006 r. Nr 90 poz. 631) w tym szczególnie w zakresie wykorzystywania techniką drukarską i cyfrową, wystawiania, udostępniania na stronie internetowej Organizatora i we wszystkich materiałach promocyjnych i reklamowych, bez względu na sposób ich zwielokrotniania i wprowadzania do obro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djęcia nie były wcześniej nigdzie publikowa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20" w:hanging="36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yraża zgodę na przetwarzanie i udostępnianie swoich danych osobowych: imię, nazwisko, adres zamieszkania – ustawa o ochronie danych osobowych z dnia 29 sierpnia 1997 r. (Dz. U. Nr 133, poz. 833 z późn. zm.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</w:t>
      </w:r>
      <w:r>
        <w:rPr>
          <w:rFonts w:eastAsia="Verdana" w:cs="Times New Roman" w:ascii="Times New Roman" w:hAnsi="Times New Roman"/>
          <w:sz w:val="24"/>
          <w:szCs w:val="24"/>
        </w:rPr>
        <w:t>djęcia przechodzą na własność Organizator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36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II. Terminarz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</w:t>
        <w:tab/>
        <w:t xml:space="preserve">Termin  nadsyłania  prac  upływa  dnia  20.09.2024  (decyduje  data złożeni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iedzibie Organizatora – Zespół Szkół w Bukowsku - sekretariat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Prace nadesłane po terminie nie będą brały udziału w konkurs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</w:t>
        <w:tab/>
        <w:t>Oceny  zdjęć  i  wyboru  nagrodzonych  i  wyróżnionych  dokona  powołana  przez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rganizatora komisja konkursow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</w:t>
        <w:tab/>
        <w:t>Ocena prac komisji jest ostateczna i nie podlega weryfika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</w:t>
        <w:tab/>
        <w:t>Ogłoszenie wyników i rozdanie nagród odbędzie się podczas pikniku Ekologiczn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09.202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</w:t>
        <w:tab/>
        <w:t>Wyniki konkursu zostaną również zamieszczone na stronie internetowej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V. Nagrody i wyróżnie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360"/>
        <w:ind w:left="4" w:hanging="0"/>
        <w:rPr>
          <w:rFonts w:ascii="Times New Roman" w:hAnsi="Times New Roman" w:eastAsia="Verdana" w:cs="Times New Roman"/>
          <w:iCs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iCs/>
          <w:sz w:val="24"/>
          <w:szCs w:val="24"/>
        </w:rPr>
        <w:t>Organizator przewiduje przyznanie nagród rzeczowych dla pierwszych trzech miejsc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eastAsia="Verdana" w:cs="Times New Roman"/>
          <w:i/>
          <w:i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Regulamin, karty zgłoszeń i zgody na wykorzystanie wizerunku można odbierać w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Zespole Szkół w Bukowsku – 38-505 sekretariat</w:t>
      </w:r>
      <w:r>
        <w:rPr>
          <w:rFonts w:eastAsia="Verdana" w:cs="Times New Roman" w:ascii="Times New Roman" w:hAnsi="Times New Roman"/>
          <w:sz w:val="24"/>
          <w:szCs w:val="24"/>
        </w:rPr>
        <w:t xml:space="preserve"> oraz pobierać ze strony internetowej </w:t>
      </w:r>
      <w:r>
        <w:rPr>
          <w:rFonts w:eastAsia="Verdana" w:cs="Times New Roman" w:ascii="Times New Roman" w:hAnsi="Times New Roman"/>
          <w:i/>
          <w:sz w:val="24"/>
          <w:szCs w:val="24"/>
          <w:u w:val="single"/>
        </w:rPr>
        <w:t>www.zsbukowsko.bukowsko.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zczegółowych informacji można uzyskać pod numerem telefonu: 503 074 020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łączniki: karta zgłoszenia, zgoda na wykorzystanie wizerunku.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bookmarkStart w:id="2" w:name="page3"/>
      <w:bookmarkEnd w:id="2"/>
      <w:r>
        <w:rPr>
          <w:rFonts w:eastAsia="Verdana"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O KONKURSU FOTOGRAFICZNEG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„</w:t>
      </w:r>
      <w:r>
        <w:rPr>
          <w:rFonts w:eastAsia="Verdana" w:cs="Times New Roman" w:ascii="Times New Roman" w:hAnsi="Times New Roman"/>
          <w:b/>
          <w:sz w:val="24"/>
          <w:szCs w:val="24"/>
        </w:rPr>
        <w:t>EKOLOGIA WOKÓŁ NAS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organizowanego przez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Zespół Szkół w Bukowsk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60" w:leader="none"/>
          <w:tab w:val="left" w:pos="6180" w:leader="none"/>
        </w:tabs>
        <w:spacing w:lineRule="auto" w:line="276"/>
        <w:ind w:left="10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</w:t>
        <w:tab/>
        <w:t>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</w:t>
      </w:r>
    </w:p>
    <w:p>
      <w:pPr>
        <w:sectPr>
          <w:type w:val="nextPage"/>
          <w:pgSz w:w="11906" w:h="16838"/>
          <w:pgMar w:left="1420" w:right="1406" w:gutter="0" w:header="0" w:top="1438" w:footer="0" w:bottom="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0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br w:type="column"/>
      </w:r>
      <w:r>
        <w:rPr>
          <w:rFonts w:eastAsia="Verdana" w:cs="Times New Roman" w:ascii="Times New Roman" w:hAnsi="Times New Roman"/>
          <w:sz w:val="24"/>
          <w:szCs w:val="24"/>
        </w:rPr>
        <w:t>telefon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br w:type="column"/>
      </w:r>
      <w:r>
        <w:rPr>
          <w:rFonts w:eastAsia="Verdana" w:cs="Times New Roman" w:ascii="Times New Roman" w:hAnsi="Times New Roman"/>
          <w:sz w:val="24"/>
          <w:szCs w:val="24"/>
        </w:rPr>
        <w:t>adres e-mail</w:t>
      </w:r>
    </w:p>
    <w:p>
      <w:pPr>
        <w:sectPr>
          <w:type w:val="continuous"/>
          <w:pgSz w:w="11906" w:h="16838"/>
          <w:pgMar w:left="1420" w:right="1406" w:gutter="0" w:header="0" w:top="1438" w:footer="0" w:bottom="609"/>
          <w:cols w:num="3" w:equalWidth="false" w:sep="false">
            <w:col w:w="3940" w:space="720"/>
            <w:col w:w="144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06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............................................ miejsce wykonania zdjęcia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 tytuł zdjęc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sz w:val="24"/>
          <w:szCs w:val="24"/>
        </w:rPr>
        <w:t>data wykonania</w:t>
      </w:r>
    </w:p>
    <w:p>
      <w:pPr>
        <w:pStyle w:val="Normal"/>
        <w:spacing w:lineRule="auto" w:line="276"/>
        <w:ind w:left="64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djęcia</w:t>
      </w:r>
    </w:p>
    <w:p>
      <w:pPr>
        <w:sectPr>
          <w:type w:val="continuous"/>
          <w:pgSz w:w="11906" w:h="16838"/>
          <w:pgMar w:left="1420" w:right="1406" w:gutter="0" w:header="0" w:top="1438" w:footer="0" w:bottom="609"/>
          <w:cols w:num="3" w:equalWidth="false" w:sep="false">
            <w:col w:w="3300" w:space="220"/>
            <w:col w:w="2600" w:space="2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20" w:right="1406" w:gutter="0" w:header="0" w:top="1438" w:footer="0" w:bottom="609"/>
          <w:cols w:num="3" w:equalWidth="false" w:sep="false">
            <w:col w:w="3300" w:space="200"/>
            <w:col w:w="2620" w:space="2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Ja, niżej podpisana(y), oświadczam, że jestem autorem i wyłącznym właścicielem, dostarczonego zdjęcia. </w:t>
      </w:r>
      <w:r>
        <w:rPr>
          <w:rFonts w:eastAsia="Verdana" w:cs="Times New Roman" w:ascii="Times New Roman" w:hAnsi="Times New Roman"/>
          <w:sz w:val="24"/>
          <w:szCs w:val="24"/>
          <w:u w:val="single"/>
        </w:rPr>
        <w:t>Zespołowi Szkół w Bukowsku</w:t>
      </w:r>
      <w:r>
        <w:rPr>
          <w:rFonts w:eastAsia="Verdana" w:cs="Times New Roman" w:ascii="Times New Roman" w:hAnsi="Times New Roman"/>
          <w:sz w:val="24"/>
          <w:szCs w:val="24"/>
        </w:rPr>
        <w:t xml:space="preserve"> przekazuję prawa autorskie w zakresie niezbędnym do ich publikacji lub innego rozpowszechniania, przenoszę nieodpłatnie autorskie prawa majątkowe zdjęć nagrodzonych i wyróżnionych na rzecz Organizatora bez ograniczeń czasowych i terytorialnych (art. 50 ustawy o prawie autorskim i prawach pokrewnych z dnia 04.02.1994 r.) w tym szczególnie w zakresie wykorzystywania zdjęć techniką drukarską i cyfrową, wystawiania, udostępniania na stronie internetowej Organizatora i we wszystkich materiałach promocyjnych i reklamowych, bez względu na sposób ich zwielokrotniania i wprowadzania do obrotu oraz oświadczam, że zdjęcia te nie zostały nigdzie wcześniej opublikowan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rażam zgodę na przetwarzanie i udostępnianie swoich danych osobowych: imię, nazwisko, data urodzenia, adres zamieszkania – ustawa o ochronie danych osobowych z dnia 29 sierpnia 1997 r. (Dz. U. Nr 133, poz. 833 z późn. zm.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/>
        <w:ind w:left="52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20" w:right="1406" w:gutter="0" w:header="0" w:top="1438" w:footer="0" w:bottom="6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bookmarkStart w:id="3" w:name="page4"/>
      <w:bookmarkEnd w:id="3"/>
      <w:r>
        <w:rPr>
          <w:rFonts w:eastAsia="Verdana" w:cs="Times New Roman" w:ascii="Times New Roman" w:hAnsi="Times New Roman"/>
          <w:b/>
          <w:sz w:val="24"/>
          <w:szCs w:val="24"/>
        </w:rPr>
        <w:t>ZGODA NA WYKORZYSTANIE WIZERUNK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 GMINNYM KONKURSIE FOTOGRAFICZNYM „EKOLOGIA WOKÓŁ NAS”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RGANIZOWANYM PRZEZ ZESPÓŁ SZKÓŁ W BUKOWSK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Ja ………………………………………………………………………………………..</w:t>
        <w:br/>
        <w:t xml:space="preserve">                                                             </w:t>
      </w:r>
      <w:r>
        <w:rPr>
          <w:rFonts w:eastAsia="Verdana" w:cs="Times New Roman" w:ascii="Times New Roman" w:hAnsi="Times New Roman"/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udzielam zgodę  Organizatorowi konkursu fotograficznego – Zespół Szkół w Bukowsku nieodwołalnego i nieodpłatnego prawa wielokrotnego wykorzystywania zdjęcia oraz wykorzystywania mojego imienia i nazwiska oraz wizerunku bez konieczności każdorazowego ich zatwierdzania. Zgoda obejmuje wykorzystanie i powielanie wykonanych zdjęć, za pośrednictwem dowolnego medium wyłącznie zgodnie z celami, zamieszczonymi </w:t>
        <w:br/>
        <w:t>w regulaminie konkursu fotograficz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0" w:firstLine="37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jestem pełnoletni/a* i nieograniczony/a* w zdolności do czynności prawnych, oraz że zapoznałem się z powyższą treścią i w pełni ją rozumi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60" w:leader="none"/>
        </w:tabs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Verdana" w:cs="Times New Roman" w:ascii="Times New Roman" w:hAnsi="Times New Roman"/>
          <w:sz w:val="24"/>
          <w:szCs w:val="24"/>
        </w:rPr>
        <w:t>Data i miejscowość                                                                            podpi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1:00Z</dcterms:created>
  <dc:creator>pc</dc:creator>
  <dc:description/>
  <cp:keywords/>
  <dc:language>en-US</dc:language>
  <cp:lastModifiedBy>Andrzej Chrobak</cp:lastModifiedBy>
  <dcterms:modified xsi:type="dcterms:W3CDTF">2024-08-29T11:18:00Z</dcterms:modified>
  <cp:revision>13</cp:revision>
  <dc:subject/>
  <dc:title/>
</cp:coreProperties>
</file>