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espołu Szkół w Bukowsku podaje do publicznej wiad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ę kandydatów zakwalifikowanych do klasy pierwszej Szkoły Podstawowej                                                w  Bukowsku na rok szkolny 2023/2024</w:t>
      </w:r>
    </w:p>
    <w:tbl>
      <w:tblPr>
        <w:tblW w:w="1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2821"/>
      </w:tblGrid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hnak Daniel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at Łukasz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ń Adam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zebień Liliana 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piel Fabian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da Zuzann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ka Jan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szcz Len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życka Oliwi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y Kacper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iłyk Zuzann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dowski Kacper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ka Aleksandr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ylak Emili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 Tymoteusz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 Filip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ąszcz Emili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uś Jan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uś Michał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uś Zofi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arol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szcz Magdalen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ek Dominik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ka Kacper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ka Paulin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czy Korneli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iak Maciej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nik Fabian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nik Magdalen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łajko Zuzanna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ński Ad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7:00Z</dcterms:created>
  <dc:creator>nauczyciel</dc:creator>
  <dc:description/>
  <cp:keywords/>
  <dc:language>en-US</dc:language>
  <cp:lastModifiedBy>nauczyciel</cp:lastModifiedBy>
  <dcterms:modified xsi:type="dcterms:W3CDTF">2023-03-09T13:20:00Z</dcterms:modified>
  <cp:revision>4</cp:revision>
  <dc:subject/>
  <dc:title/>
</cp:coreProperties>
</file>