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 Szkół w Bukowsku podaje do publicznej wiad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ę kandydatów zakwalifiko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zedszkola Samorządowego w Bukow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ch Marc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walik Francisz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ól Kornel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łak Rozal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nat Rafa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óbel Zuz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berkiewicz Kornel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mek Micha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lak P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iega Natal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rnik Jul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nat Zof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bicki Teofi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iarz Alic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tanowski Le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oczy P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tuszak Stef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rnik Ma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walak Ma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koczy Kajet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łys Feli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y Ma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kowiecki Tobias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łys Lid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kowiecki Patry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ka M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arczyk Tymoteus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kołajek Marcel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óz Klaud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roszek Natal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2:00Z</dcterms:created>
  <dc:creator>nauczyciel</dc:creator>
  <dc:description/>
  <dc:language>en-US</dc:language>
  <cp:lastModifiedBy>nauczyciel</cp:lastModifiedBy>
  <dcterms:modified xsi:type="dcterms:W3CDTF">2023-03-09T12:03:00Z</dcterms:modified>
  <cp:revision>1</cp:revision>
  <dc:subject/>
  <dc:title/>
</cp:coreProperties>
</file>