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ind w:left="0" w:right="4019" w:hanging="0"/>
        <w:rPr/>
      </w:pPr>
      <w:r>
        <w:rPr/>
        <w:t xml:space="preserve">                                           </w:t>
      </w:r>
      <w:r>
        <w:rPr/>
        <w:t>SZKOLNY ZESTAW PROGRAMÓW NAUCZANIA</w:t>
      </w:r>
    </w:p>
    <w:p>
      <w:pPr>
        <w:pStyle w:val="Heading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odstawa prawna: Ustawa z dnia 19.03.2009 r. o zmianie Ustawy o systemie oświaty(Dz. U. Nr 56,poz.458) oraz Rozporządzenie MEN</w:t>
        <w:br/>
        <w:t xml:space="preserve"> z dnia 21 czerwca 2012 r. w sprawie dopuszczenia do użytku w szkole programów nauczania oraz dopuszczenia do użytku szkolnego podręczników (Dz. U. Nr 89 z dnia 10.06.2009 r., poz.730).</w:t>
      </w:r>
    </w:p>
    <w:p>
      <w:pPr>
        <w:pStyle w:val="TextBody"/>
        <w:tabs>
          <w:tab w:val="clear" w:pos="708"/>
          <w:tab w:val="left" w:pos="3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Rozporządzenie Ministra Edukacji Narodowej z dnia 21 czerwca 2012 r. w sprawie dopuszczenia do użytku w szkole programów wychowania przedszkolnego i programów nauczania oraz dopuszczenia do użytku szkolnego podręczników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uczania wraz z podręcznikami uzyskały pozytywn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inię Rady Pedagogicznej w dniu 14 czerw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6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33"/>
        <w:gridCol w:w="2357"/>
        <w:gridCol w:w="3626"/>
        <w:gridCol w:w="1814"/>
        <w:gridCol w:w="1741"/>
        <w:gridCol w:w="2268"/>
      </w:tblGrid>
      <w:tr>
        <w:trPr>
          <w:trHeight w:val="6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programu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gram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3" w:before="1" w:after="0"/>
              <w:ind w:lef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uje</w:t>
            </w:r>
          </w:p>
          <w:p>
            <w:pPr>
              <w:pStyle w:val="TableParagraph"/>
              <w:spacing w:lineRule="exact" w:line="227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la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1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29" w:before="1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ym</w:t>
            </w:r>
          </w:p>
          <w:p>
            <w:pPr>
              <w:pStyle w:val="TableParagraph"/>
              <w:spacing w:lineRule="exact" w:line="212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zestawie</w:t>
            </w:r>
          </w:p>
        </w:tc>
      </w:tr>
      <w:tr>
        <w:trPr>
          <w:trHeight w:val="688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ind w:left="3507" w:right="4019" w:hanging="0"/>
              <w:jc w:val="center"/>
              <w:rPr/>
            </w:pPr>
            <w:r>
              <w:rPr/>
              <w:t>Cykl Edukacyjny 2024 – 2028 Przedszkole</w:t>
            </w:r>
          </w:p>
          <w:p>
            <w:pPr>
              <w:pStyle w:val="TableParagraph"/>
              <w:spacing w:lineRule="exact" w:line="229" w:before="1" w:after="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. Żaba - Żabińsk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. Majewsk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. Paździo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wychowania przedszkolneg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iecz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 nauczania języka angielskiego w przedszkol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024/2025</w:t>
            </w:r>
          </w:p>
        </w:tc>
      </w:tr>
      <w:tr>
        <w:trPr>
          <w:trHeight w:val="7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Osewska i ks. J. Stal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hamy dobrego Bo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ś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024/2025</w:t>
            </w:r>
          </w:p>
        </w:tc>
      </w:tr>
      <w:tr>
        <w:trPr>
          <w:trHeight w:val="726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/>
            </w:pPr>
            <w:r>
              <w:rPr/>
              <w:t>CYKL EDUKACYJNY 2024 – 2027 KLASA I</w:t>
            </w:r>
          </w:p>
          <w:p>
            <w:pPr>
              <w:pStyle w:val="TableParagraph"/>
              <w:spacing w:lineRule="exact" w:line="217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TableParagraph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10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J. Okuniewska,                     B. Skrzypiec, S. Piłat</w:t>
            </w:r>
          </w:p>
          <w:p>
            <w:pPr>
              <w:pStyle w:val="TableParagraph"/>
              <w:ind w:left="186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Program nauczania dla klas 1-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pl-PL"/>
              </w:rPr>
              <w:t>Ale to cieka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  <w:shd w:fill="FFFFFF" w:val="clear"/>
              </w:rPr>
              <w:t>MAC Edukacja</w:t>
            </w:r>
          </w:p>
          <w:p>
            <w:pPr>
              <w:pStyle w:val="TableParagraph"/>
              <w:spacing w:before="4" w:after="0"/>
              <w:ind w:lef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2024/2025</w:t>
            </w:r>
          </w:p>
        </w:tc>
      </w:tr>
      <w:tr>
        <w:trPr>
          <w:trHeight w:val="1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potowicz,               M. Szulc-Kurpa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ęzyk angielski w nauczaniu zintegrowanym. Program nauczania języka angielskiego do edukacji wczesnoszkolnej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24/2025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15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esz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informatyki </w:t>
              <w:br/>
              <w:t>w klasach I-III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24/2025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right="3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religii w klasach I-III </w:t>
            </w:r>
          </w:p>
          <w:p>
            <w:pPr>
              <w:pStyle w:val="TableParagraph"/>
              <w:spacing w:lineRule="exact" w:line="242" w:before="3" w:after="0"/>
              <w:ind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roszenie na ucztę z Jezusem”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u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024/2025</w:t>
            </w:r>
          </w:p>
        </w:tc>
      </w:tr>
      <w:tr>
        <w:trPr>
          <w:trHeight w:val="12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.  Kłap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eścijańskie Stowarzyszenie”Miłość, Edukacja, Dojrzałość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024/2025</w:t>
            </w:r>
          </w:p>
        </w:tc>
      </w:tr>
      <w:tr>
        <w:trPr>
          <w:trHeight w:val="672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/>
            </w:pPr>
            <w:r>
              <w:rPr/>
              <w:t>CYKL EDUKACYJNY 2024 – 2029 KLASA 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86"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efań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angielskiego  dla klas 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b w:val="false"/>
                <w:color w:val="222222"/>
                <w:sz w:val="24"/>
                <w:szCs w:val="24"/>
              </w:rPr>
              <w:t>Anna Podemska-Kałuża</w:t>
            </w:r>
          </w:p>
          <w:p>
            <w:pPr>
              <w:pStyle w:val="TableParagraph"/>
              <w:spacing w:lineRule="auto" w:line="252" w:before="4" w:after="0"/>
              <w:ind w:left="186" w:right="696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języka polskiego w klasach 4–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Dębicka, Weronika Figurska-Zięba, Elżbieta Mrożek, Małgorzata Mularska, Krystyna Skalik, Bożena Winiarczy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gram nauczania matematyki </w:t>
              <w:br/>
              <w:t>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" w:after="0"/>
              <w:ind w:lef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8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historii                    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Golank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2" w:after="0"/>
              <w:ind w:left="208" w:hanging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 przyrody </w:t>
              <w:br/>
              <w:t>w klasie 4 szkoły podstawowej</w:t>
            </w:r>
          </w:p>
          <w:p>
            <w:pPr>
              <w:pStyle w:val="TableParagraph"/>
              <w:spacing w:lineRule="exact" w:line="218" w:before="2" w:after="0"/>
              <w:ind w:left="208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Tajemnice przyro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3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1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ennic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biologii w klasach 5-8 szkoły podstawowej</w:t>
            </w:r>
          </w:p>
          <w:p>
            <w:pPr>
              <w:pStyle w:val="TableParagraph"/>
              <w:spacing w:lineRule="exact" w:line="215" w:before="5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s ży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M. Tuz, </w:t>
            </w:r>
          </w:p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Dziedzi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geografii</w:t>
            </w:r>
          </w:p>
          <w:p>
            <w:pPr>
              <w:pStyle w:val="TableParagraph"/>
              <w:spacing w:lineRule="exact" w:line="230"/>
              <w:ind w:left="208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ach 5-8 szkoły podstawowej – Planeta N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Sagnow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fizyki</w:t>
              <w:br/>
              <w:t>w klasach 5-8</w:t>
              <w:br/>
              <w:t>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86" w:right="5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 Kulewin,                M. Litwi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chemii </w:t>
              <w:br/>
              <w:t>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Jochemczyk</w:t>
              <w:br/>
              <w:t xml:space="preserve">I. Krajewska – Kranas, </w:t>
              <w:br/>
              <w:t xml:space="preserve">W. Kranas,                             A. Samulska, </w:t>
              <w:br/>
              <w:t>M. Wyczółkow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08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informatyki</w:t>
              <w:br/>
              <w:t xml:space="preserve"> w klasach 4-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ikulik</w:t>
            </w:r>
          </w:p>
          <w:p>
            <w:pPr>
              <w:pStyle w:val="TableParagraph"/>
              <w:spacing w:lineRule="exact" w:line="242" w:before="1" w:after="0"/>
              <w:ind w:left="18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plastyki w klasach IV-VII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2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Smoczyńska</w:t>
              <w:br/>
              <w:t>K. Jakóbczak-Drąż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2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ogólnego muzyki w klasach 4-7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                           M. Łabec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0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techniki w szkole podstawowej </w:t>
            </w:r>
          </w:p>
          <w:p>
            <w:pPr>
              <w:pStyle w:val="TableParagraph"/>
              <w:spacing w:lineRule="exact" w:line="218" w:before="10" w:after="0"/>
              <w:ind w:lef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24/2025</w:t>
            </w:r>
          </w:p>
        </w:tc>
      </w:tr>
      <w:tr>
        <w:trPr>
          <w:trHeight w:val="5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dla klas 4-8 szkoły podstawowej</w:t>
            </w:r>
          </w:p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oszenie na ucztę z Jezusem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g kocha i zbawia człowiek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u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TableParagraph"/>
              <w:spacing w:lineRule="exact" w:line="215"/>
              <w:ind w:left="2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1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. Bednarz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religii w szkole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exact" w:line="242" w:before="3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zewsk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języka niemieckiego dla klas 7-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rzesicki, P. Kur</w:t>
            </w:r>
          </w:p>
          <w:p>
            <w:pPr>
              <w:pStyle w:val="TableParagraph"/>
              <w:spacing w:lineRule="exact" w:line="242" w:before="3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 nauczania wiedzy                   o społeczeństwie dla klasy 8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łom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edukacji dla bezpieczeństwa dla klasy 8 szkoły podstawowej</w:t>
            </w:r>
          </w:p>
          <w:p>
            <w:pPr>
              <w:pStyle w:val="TableParagraph"/>
              <w:spacing w:lineRule="exact" w:line="242" w:before="3" w:after="0"/>
              <w:ind w:left="208" w:right="3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Żołyńs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wychowania fizycznego dla klas 4-8 szkoły 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z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8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ró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wychowania do życia w rodzinie „Wędrując ku dorosłości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24/2025</w:t>
            </w:r>
          </w:p>
        </w:tc>
      </w:tr>
      <w:tr>
        <w:trPr>
          <w:trHeight w:val="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ztwo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urkowska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Fronczek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lazińsk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aczma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oradztwa zawodowego w klasach VII – VIII szkoły podstawow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 w Bukows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Chroba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b/>
      <w:bCs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91" w:after="0"/>
      <w:ind w:left="3507" w:right="401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4:00Z</dcterms:created>
  <dc:creator>nauczyciel</dc:creator>
  <dc:description/>
  <cp:keywords/>
  <dc:language>en-US</dc:language>
  <cp:lastModifiedBy>nauczyciel</cp:lastModifiedBy>
  <cp:lastPrinted>2023-06-12T09:30:00Z</cp:lastPrinted>
  <dcterms:modified xsi:type="dcterms:W3CDTF">2024-06-10T07:07:00Z</dcterms:modified>
  <cp:revision>9</cp:revision>
  <dc:subject/>
  <dc:title/>
</cp:coreProperties>
</file>