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podręczników do klasy pierwszej na rok szkolny 2025/2026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18"/>
        <w:gridCol w:w="1918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puszczenia</w:t>
            </w:r>
          </w:p>
        </w:tc>
      </w:tr>
      <w:tr>
        <w:trPr>
          <w:trHeight w:val="3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 to ciekaw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Podręcznik cz.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Karty ćwiczeń zintegrowanych cz.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Matematyka  podręcznik cz.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Matematyka -karty ćwiczeń cz.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Okuni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krzy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Pi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/1/2022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Exsplore Treetops – 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Exsplore Treetops – 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h M. Howel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 Kester-Dodg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/1/2017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óg naszym ojce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P. Golisz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1-01/18-LU-3/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dręczników do klasy drugiej na rok szkolny </w:t>
      </w:r>
      <w:r>
        <w:rPr>
          <w:rFonts w:cs="Times New Roman" w:ascii="Times New Roman" w:hAnsi="Times New Roman"/>
          <w:b/>
          <w:sz w:val="24"/>
        </w:rPr>
        <w:t>2025/2026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18"/>
        <w:gridCol w:w="1918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3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 to ciekaw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Podręcznik cz.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Karty ćwiczeń zintegrowanych cz.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Matematyka  podręcznik cz.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Matematyka -karty ćwiczeń cz.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Okuni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krzy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Pi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/2023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Exsplore Treetops – 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Exsplore Treetops – zeszyt ćwicze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h M. Howel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 Kester-Dodg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/2/2017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informatycz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ografia kl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ortograf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chamy Pana Jezu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M. Zają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2-01/10-LU-3/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dręczników do klasy trzeciej na rok szkolny </w:t>
      </w:r>
      <w:r>
        <w:rPr>
          <w:rFonts w:cs="Times New Roman" w:ascii="Times New Roman" w:hAnsi="Times New Roman"/>
          <w:b/>
          <w:sz w:val="24"/>
        </w:rPr>
        <w:t>2025/2026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18"/>
        <w:gridCol w:w="1918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3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 to ciekaw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dręcznik cz.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arty ćwiczeń zintegrowanych cz.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atematyka  podręcznik cz.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atematyka -karty ćwiczeń cz.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Okunie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krzy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Pi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/2023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„Explore Treetops”   podręczni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„Explore Treetops”     ćwiczenia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h M. Howell, L.Kester – Dodgs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/3/2018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ig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óg naszym Ojcem 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. P. Golisz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1-01/18-LU-3/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dręczników do klasy czwartej na rok szkolny </w:t>
      </w:r>
      <w:r>
        <w:rPr>
          <w:rFonts w:cs="Times New Roman" w:ascii="Times New Roman" w:hAnsi="Times New Roman"/>
          <w:b/>
          <w:sz w:val="24"/>
        </w:rPr>
        <w:t>2025/2026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10"/>
        <w:gridCol w:w="1984"/>
        <w:gridCol w:w="1985"/>
        <w:gridCol w:w="163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dopusz</w:t>
              <w:br/>
              <w:t>czenia</w:t>
            </w:r>
          </w:p>
        </w:tc>
      </w:tr>
      <w:tr>
        <w:trPr>
          <w:trHeight w:val="14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ęzyk polski Zamieńmy słow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zyt ćwicze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a Bartol Jagoda Najmowicz - Michalak Magdalena Biskup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3/1/202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class A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y Zewrvas, Catherine Bright, ArekTka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/1/201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Wczoraj i dziś.             Klasa 4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Edycja 2023 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Olszewska, Wiesława Surdyk-Fertsch, Grzegorz Wojci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/1/2020/z1</w:t>
            </w:r>
          </w:p>
        </w:tc>
      </w:tr>
      <w:tr>
        <w:trPr>
          <w:trHeight w:val="307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emnice przyrody podręcznik do przyrody dla klasy czwartej szkoły podstawow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emnice przyrody Zeszyt ćwiczeń do przyrody dla klasy czwartej szkoły podstawowej</w:t>
              <w:br/>
              <w:t>Nowa edycja 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Marko-Worłowska, Feliks Szlajfer, Joanna Stawar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Golanko, Urszula Moździerz, Joanna Stawarz, Iwona Wró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/2019/z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/2019/z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w punk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 Elżbieta Mrożek Weronika Figurska-Zięba Aleksandra Szklar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/1/202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 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. Kranas, A.Samulska, W. Jochemczyk, </w:t>
              <w:br/>
              <w:t xml:space="preserve">I. Krajewska-Kranas, </w:t>
              <w:br/>
              <w:t>M. Wyczółkows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/1/2020/z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? Podręcznik do techniki dla klasy 4 szkoły podstawowe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cja 2023 -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h Łabecki, </w:t>
              <w:br/>
              <w:t>Marta Łabeck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Pecyna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/202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tyka</w:t>
            </w:r>
          </w:p>
          <w:p>
            <w:pPr>
              <w:pStyle w:val="Normal"/>
              <w:spacing w:before="0" w:after="200"/>
              <w:ind w:left="60" w:hanging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kl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isław K. Stopczyk, Barbara Naub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/1/201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cę żyć z Jezusem podręczni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ks. Piotr Goliszek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udi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-21-O1/10-LU-1/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godny z programem nauczania nr A1-1-01/1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z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z do muzyki</w:t>
              <w:br/>
              <w:t>Podręcz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.Smoczyńska, K.Jakóbczak-Drążek, </w:t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. S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tysik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/1/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do klasy piątej na rok szkolny</w:t>
      </w:r>
      <w:r>
        <w:rPr>
          <w:rFonts w:cs="Times New Roman" w:ascii="Times New Roman" w:hAnsi="Times New Roman"/>
          <w:b/>
          <w:sz w:val="24"/>
        </w:rPr>
        <w:t>2025/2026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"/>
        <w:gridCol w:w="2374"/>
        <w:gridCol w:w="2410"/>
        <w:gridCol w:w="1772"/>
        <w:gridCol w:w="1701"/>
      </w:tblGrid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ńmy słow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a Bartol, Magdalena Biskupska, Jagoda Michal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/2/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Class A1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ecz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 Croxford, Graham Fruen, Arek Tkacz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a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/2/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Wczoraj i dziś.             Klasa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egorz Wojciechows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7/2/20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Puls życia" - nowa edycja – podręczn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Puls życia" - zeszyt ćwiczeń do biologii dla klasy piąt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 Sęktas, Joanna Stawar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Holeczek, Jacek Pawłowski, Jolanta Pawłows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/1/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eta Nowa Podręcznik do geografii dla klasy piątej szkoły podstawowej. NOWA EDYCJA </w:t>
              <w:br/>
              <w:t>+ 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ks Szlajfer, Zbigniew Zaniewicz, Tomasz Rachwał, Roman Malarz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/1/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w pun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onika Figurska-Zięba, Elżbieta Mroż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/2/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Jochemczyk,                            I. Krajewska-Kranas,                    W. Kranas, A. Samulska,   M. Wyczółkows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/2/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? Podręcznik do techniki dla klasy piąt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                        Marta Wiśniews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2/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60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  <w:p>
            <w:pPr>
              <w:pStyle w:val="Normal"/>
              <w:spacing w:before="0" w:after="200"/>
              <w:ind w:left="60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kl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K. Stopczyk, Barbara Naube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/2/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g poszukuje człowiek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Waldemar Janiga</w:t>
              <w:b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a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21-01/18-LU-2/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ucz do muz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Smoczyńska, Katarzyna Jakóbczak- Drążek, Agnieszka Sołtys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/2/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dręczników do klasy szóstej na rok szkolny </w:t>
      </w:r>
      <w:r>
        <w:rPr>
          <w:rFonts w:cs="Times New Roman" w:ascii="Times New Roman" w:hAnsi="Times New Roman"/>
          <w:b/>
          <w:sz w:val="24"/>
        </w:rPr>
        <w:t>2024/2025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479"/>
        <w:gridCol w:w="2106"/>
        <w:gridCol w:w="2351"/>
        <w:gridCol w:w="1985"/>
      </w:tblGrid>
      <w:tr>
        <w:trPr/>
        <w:tc>
          <w:tcPr>
            <w:tcW w:w="1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</w:t>
            </w:r>
          </w:p>
        </w:tc>
        <w:tc>
          <w:tcPr>
            <w:tcW w:w="2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puszczenia</w:t>
            </w:r>
          </w:p>
        </w:tc>
      </w:tr>
      <w:tr>
        <w:trPr/>
        <w:tc>
          <w:tcPr>
            <w:tcW w:w="1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ńmy słow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</w:t>
            </w:r>
          </w:p>
        </w:tc>
        <w:tc>
          <w:tcPr>
            <w:tcW w:w="2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la Bartol, Magdalena Biskupska, Jagoda Najmanowicz-Michalak</w:t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WSiP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14141"/>
                <w:sz w:val="24"/>
                <w:szCs w:val="24"/>
                <w:shd w:fill="FFFFFF" w:val="clear"/>
              </w:rPr>
              <w:t>1163/3/2025</w:t>
            </w:r>
          </w:p>
        </w:tc>
      </w:tr>
      <w:tr>
        <w:trPr/>
        <w:tc>
          <w:tcPr>
            <w:tcW w:w="1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nglish Class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odręczn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zyt ćwiczeń</w:t>
            </w:r>
          </w:p>
        </w:tc>
        <w:tc>
          <w:tcPr>
            <w:tcW w:w="2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ndy Zer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atherine Bright Arek Tkac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EARSON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0/3/2019</w:t>
            </w:r>
          </w:p>
        </w:tc>
      </w:tr>
      <w:tr>
        <w:trPr/>
        <w:tc>
          <w:tcPr>
            <w:tcW w:w="1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Wczoraj i dzi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Grzegorz Wojciechowski, Olszewska, Sudryk Fertsch</w:t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77/3/2019</w:t>
            </w:r>
          </w:p>
        </w:tc>
      </w:tr>
      <w:tr>
        <w:trPr/>
        <w:tc>
          <w:tcPr>
            <w:tcW w:w="1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atematyka w pun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. Mroż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. Figurska - Zię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. Tutka</w:t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72/3/2025</w:t>
            </w:r>
          </w:p>
        </w:tc>
      </w:tr>
      <w:tr>
        <w:trPr/>
        <w:tc>
          <w:tcPr>
            <w:tcW w:w="1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uls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arian Sęktas, Joanna Stawar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4/2/2019</w:t>
            </w:r>
          </w:p>
        </w:tc>
      </w:tr>
      <w:tr>
        <w:trPr/>
        <w:tc>
          <w:tcPr>
            <w:tcW w:w="1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a bez tajemnic klasa 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Głowacz, A. Romańska</w:t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/2/2025</w:t>
            </w:r>
          </w:p>
        </w:tc>
      </w:tr>
      <w:tr>
        <w:trPr/>
        <w:tc>
          <w:tcPr>
            <w:tcW w:w="1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Jak to działa?</w:t>
            </w:r>
          </w:p>
        </w:tc>
        <w:tc>
          <w:tcPr>
            <w:tcW w:w="2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ech Łabecki, Marta Łabecka</w:t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5/3/2019</w:t>
            </w:r>
          </w:p>
        </w:tc>
      </w:tr>
      <w:tr>
        <w:trPr/>
        <w:tc>
          <w:tcPr>
            <w:tcW w:w="1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formatyka</w:t>
            </w:r>
          </w:p>
        </w:tc>
        <w:tc>
          <w:tcPr>
            <w:tcW w:w="2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. Jochemczyk, I. Krajewska-Kranas, W. Kranas, A. Samulsk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. Wyczółkowski</w:t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Si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807/3/20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1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Jezus Chrystus nas zbaw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</w:p>
        </w:tc>
        <w:tc>
          <w:tcPr>
            <w:tcW w:w="2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ed. ks. Waldemar Janiga,</w:t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Gaudium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lucz do muzyki</w:t>
            </w:r>
          </w:p>
        </w:tc>
        <w:tc>
          <w:tcPr>
            <w:tcW w:w="2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. Smoczyńska, K. Jakóbczak–Drążek, A. Sołtysik Numer</w:t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58/3/2019</w:t>
            </w:r>
          </w:p>
        </w:tc>
      </w:tr>
      <w:tr>
        <w:trPr/>
        <w:tc>
          <w:tcPr>
            <w:tcW w:w="1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lastyka klas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. S. Stopczyk</w:t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Si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79/3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dręczników do klasy siódmej na rok szkolny </w:t>
      </w:r>
      <w:r>
        <w:rPr>
          <w:rFonts w:cs="Times New Roman" w:ascii="Times New Roman" w:hAnsi="Times New Roman"/>
          <w:b/>
          <w:sz w:val="24"/>
        </w:rPr>
        <w:t>2025/2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6</w:t>
      </w:r>
    </w:p>
    <w:tbl>
      <w:tblPr>
        <w:tblW w:w="107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68"/>
        <w:gridCol w:w="3403"/>
        <w:gridCol w:w="1559"/>
        <w:gridCol w:w="18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dopuszczeni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ńmy słowo. Klas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zeszyt ćwicze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Kujawa-Weinke; Agata Karolczyk -Kozyra; Agata Sieńczuk; Magdalena Kraj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/4/202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Class A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zeszyt ćwicze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 Hastings;  Stuart McKinley; Arek Tk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/4/2017</w:t>
              <w:b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lichaufDeuts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zeszyt ćwicze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otapowicz; Marta Florkiewicz-Borkowska; Barbara Chyt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/1/202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oraj i dziś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Roszak; Anna Łaszkiewicz; Jarosław Kłaczk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/4/2020/z1</w:t>
              <w:b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życia" - nowa edycja- 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Jefimow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Holecze;  Barbara Januszewska-Has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/3/2020/z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  <w:br/>
              <w:t>w punkt. Klasa 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Mularska; Ewa Dębicka; Bożena Winiar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/4/202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Nowej Ery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o chemii dla klasy siódmej szkoły podstawow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Kulawik; Teresa Kulawik; Maria Litwin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/1/201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eta Nowa 7 podręcz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Malarz; Mariusz Szubert; Tomasz Rachw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/3/2019/z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 fizyki  klasa 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agnowska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/1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z do muzy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Jakóbczak – Drążek, A. Sołtysik, W. Sołty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/4/201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li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ykam Twoje Słowo podręcznik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. ks. Paweł Mąkosa, Podręcznik + ćw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Gaud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31-01/10-LU-1/12</w:t>
              <w:b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 klasa 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eubart;                                 J. Chołaścińska;   S.  Stop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/1/201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Kranas; W. Jochemczyk;I. Krajewska-Krana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Wyczół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/4/2020/z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dręczników do klasy ósmej na rok szkolny </w:t>
      </w:r>
      <w:r>
        <w:rPr>
          <w:rFonts w:cs="Times New Roman" w:ascii="Times New Roman" w:hAnsi="Times New Roman"/>
          <w:b/>
          <w:sz w:val="24"/>
        </w:rPr>
        <w:t>2025/2026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3119"/>
        <w:gridCol w:w="170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dopuszczeni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ńmy słow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Kujawa-Weinke; Agata Karolczyk -Kozyra; Agata Sieńczuk; Magdalena Kraj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/5/20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tytorium dla szkoły podstawowej edycja jednotom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zeszyt ćwicz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k Tkacz, Angela Bandis, Anita Lewicka, Richard Cowen, Renata R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/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lichauf Deutsch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zeszyt ćwicz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otapowicz; Marta Florkiewicz-Borkowska; Barbara Chyt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/1/2023</w:t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czoraj i dziś. Klasa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 do historii dla klasy ósmej szkoły podstawowej. Edycja 2024–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egocki Robert, Zielińska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/5/2021/z1</w:t>
            </w:r>
          </w:p>
        </w:tc>
      </w:tr>
      <w:tr>
        <w:trPr>
          <w:trHeight w:val="7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uls życia 8. Nowa edycja 2024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ągin Beata, Boczarowski Andrzej, Sęktas Ma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/4/2021/z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w pun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Dębicka, Małgorzata Mularska, Bożena Winia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/5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Chemia Nowej Ery 8. Edycja 2024–20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dręczni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Kulawik; Teresa Kulawik; Maria Litwin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/2/2024/z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ta Nowa 8 podręcznik do klasy ósmej szkoły podstawowej. Nowa Edycja 2024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Szczypiński, Tomasz Rachw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/4/2021/z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 fizyki  klas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Sagnowska, Maria Rozenbajgier, Ryszard Rozenbajgier, Danuta Szot-Gawlik, Małgorzata God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/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ś i jutr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o wiedzy o społeczeńst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cka Iwona, Janicki Arkadiusz, Kucia-Maćkowska Aleksandra, Maćkowski Tom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/2024/z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li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ykam Twoje Słowo podręcz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ks. Paweł Mąk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31-01/10-LU-1/12</w:t>
              <w:b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Kranas; W. Jochemczyk;I. Krajewska-Kranas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amulska,M. Wyczół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/5/2021/z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Żyję i działam bezpiecz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 do edukacji dla bezpieczeństwa dla szkoły podstaw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ma Jaro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.S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6:00Z</dcterms:created>
  <dc:creator>Lenovo</dc:creator>
  <dc:description/>
  <cp:keywords/>
  <dc:language>en-US</dc:language>
  <cp:lastModifiedBy>nauczyciel</cp:lastModifiedBy>
  <cp:lastPrinted>2025-06-25T14:05:00Z</cp:lastPrinted>
  <dcterms:modified xsi:type="dcterms:W3CDTF">2025-06-25T12:17:00Z</dcterms:modified>
  <cp:revision>41</cp:revision>
  <dc:subject/>
  <dc:title/>
</cp:coreProperties>
</file>