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91" w:after="0"/>
        <w:ind w:left="0" w:right="4019" w:hanging="0"/>
        <w:rPr/>
      </w:pPr>
      <w:r>
        <w:rPr/>
        <w:t xml:space="preserve">                                           </w:t>
      </w:r>
      <w:r>
        <w:rPr/>
        <w:t>SZKOLNY ZESTAW PROGRAMÓW NAUCZANIA</w:t>
      </w:r>
    </w:p>
    <w:p>
      <w:pPr>
        <w:pStyle w:val="Heading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90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Podstawa prawna: Ustawa z dnia 19.03.2009 r. o zmianie Ustawy o systemie oświaty(Dz. U. Nr 56,poz.458) oraz Rozporządzenie MEN</w:t>
        <w:br/>
        <w:t xml:space="preserve"> z dnia 21 czerwca 2012 r. w sprawie dopuszczenia do użytku w szkole programów nauczania oraz dopuszczenia do użytku szkolnego podręczników (Dz. U. Nr 89 z dnia 10.06.2009 r., poz.730).</w:t>
      </w:r>
    </w:p>
    <w:p>
      <w:pPr>
        <w:pStyle w:val="TextBody"/>
        <w:tabs>
          <w:tab w:val="clear" w:pos="708"/>
          <w:tab w:val="left" w:pos="390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Rozporządzenie Ministra Edukacji Narodowej z dnia 21 czerwca 2012 r. w sprawie dopuszczenia do użytku w szkole programów wychowania przedszkolnego i programów nauczania oraz dopuszczenia do użytku szkolnego podręczników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y nauczania wraz z podręcznikami uzyskały pozytywn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pinię Rady Pedagogicznej w dniu 18 czerwca 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463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333"/>
        <w:gridCol w:w="2357"/>
        <w:gridCol w:w="3626"/>
        <w:gridCol w:w="1814"/>
        <w:gridCol w:w="1741"/>
        <w:gridCol w:w="2268"/>
      </w:tblGrid>
      <w:tr>
        <w:trPr>
          <w:trHeight w:val="68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13" w:before="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13" w:before="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13" w:before="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 programu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13" w:before="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rogram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13" w:before="1" w:after="0"/>
              <w:ind w:left="2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2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27"/>
              <w:ind w:left="2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owiązuje</w:t>
            </w:r>
          </w:p>
          <w:p>
            <w:pPr>
              <w:pStyle w:val="TableParagraph"/>
              <w:spacing w:lineRule="exact" w:line="227"/>
              <w:ind w:left="2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klas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1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1" w:after="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w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lnym</w:t>
            </w:r>
          </w:p>
          <w:p>
            <w:pPr>
              <w:pStyle w:val="TableParagraph"/>
              <w:spacing w:lineRule="exact" w:line="212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zestawie</w:t>
            </w:r>
          </w:p>
        </w:tc>
      </w:tr>
      <w:tr>
        <w:trPr>
          <w:trHeight w:val="688" w:hRule="atLeast"/>
        </w:trPr>
        <w:tc>
          <w:tcPr>
            <w:tcW w:w="1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1" w:after="0"/>
              <w:ind w:left="3507" w:right="4019" w:hanging="0"/>
              <w:jc w:val="center"/>
              <w:rPr/>
            </w:pPr>
            <w:r>
              <w:rPr/>
              <w:t>Cykl Edukacyjny 2025 – 2029 Przedszkole</w:t>
            </w:r>
          </w:p>
          <w:p>
            <w:pPr>
              <w:pStyle w:val="TableParagraph"/>
              <w:spacing w:lineRule="exact" w:line="229" w:before="1" w:after="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przedszkol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. Żaba - Żabińska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. Majewska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R. Paździo         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ogram wychowania przedszkolnego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color w:val="000000"/>
                <w:sz w:val="24"/>
                <w:szCs w:val="24"/>
                <w:shd w:fill="FFFFFF" w:val="clear"/>
              </w:rPr>
              <w:t>MAC Edukacj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2" w:after="0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2025/2026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Wieczor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ogram nauczania języka angielskiego w przedszkol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color w:val="000000"/>
                <w:sz w:val="24"/>
                <w:szCs w:val="24"/>
                <w:shd w:fill="FFFFFF" w:val="clear"/>
              </w:rPr>
              <w:t>MAC Edukacja</w:t>
            </w:r>
          </w:p>
          <w:p>
            <w:pPr>
              <w:pStyle w:val="TextBody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2025/2026</w:t>
            </w:r>
          </w:p>
        </w:tc>
      </w:tr>
      <w:tr>
        <w:trPr>
          <w:trHeight w:val="72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48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Osewska i ks. J. Stal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" w:after="0"/>
              <w:ind w:left="208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chamy dobrego Bog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ś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" w:after="0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2025/2026</w:t>
            </w:r>
          </w:p>
        </w:tc>
      </w:tr>
      <w:tr>
        <w:trPr>
          <w:trHeight w:val="726" w:hRule="atLeast"/>
        </w:trPr>
        <w:tc>
          <w:tcPr>
            <w:tcW w:w="1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1" w:after="0"/>
              <w:rPr/>
            </w:pPr>
            <w:r>
              <w:rPr/>
              <w:t>CYKL EDUKACYJNY 2025 – 2028 KLASA I</w:t>
            </w:r>
          </w:p>
          <w:p>
            <w:pPr>
              <w:pStyle w:val="TableParagraph"/>
              <w:spacing w:lineRule="exact" w:line="217" w:before="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TableParagraph"/>
              <w:ind w:lef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4"/>
              <w:ind w:left="107"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wczesnoszkol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pl-PL"/>
              </w:rPr>
              <w:t>J. Okuniewska,                     B. Skrzypiec, S. Piłat</w:t>
            </w:r>
          </w:p>
          <w:p>
            <w:pPr>
              <w:pStyle w:val="TableParagraph"/>
              <w:ind w:left="186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pl-PL"/>
              </w:rPr>
              <w:t>Program nauczania dla klas 1-3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pl-PL"/>
              </w:rPr>
              <w:t>Ale to ciekaw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color w:val="000000"/>
                <w:sz w:val="24"/>
                <w:szCs w:val="24"/>
                <w:shd w:fill="FFFFFF" w:val="clear"/>
              </w:rPr>
              <w:t>MAC Edukacja</w:t>
            </w:r>
          </w:p>
          <w:p>
            <w:pPr>
              <w:pStyle w:val="TableParagraph"/>
              <w:spacing w:before="4" w:after="0"/>
              <w:ind w:left="2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/2025/2026</w:t>
            </w:r>
          </w:p>
        </w:tc>
      </w:tr>
      <w:tr>
        <w:trPr>
          <w:trHeight w:val="1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86" w:right="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Szpotowicz,               M. Szulc-Kurpask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Język angielski w nauczaniu zintegrowanym. Program nauczania języka angielskiego do edukacji wczesnoszkolnej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2025/2026</w:t>
            </w:r>
          </w:p>
        </w:tc>
      </w:tr>
      <w:tr>
        <w:trPr>
          <w:trHeight w:val="12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48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lineRule="exact" w:line="215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lesz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1" w:after="0"/>
              <w:ind w:left="108" w:righ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nauczania informatyki </w:t>
              <w:br/>
              <w:t>w klasach I-III szkoły podstawow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2025/2026</w:t>
            </w:r>
          </w:p>
        </w:tc>
      </w:tr>
      <w:tr>
        <w:trPr>
          <w:trHeight w:val="12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48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biorow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" w:after="0"/>
              <w:ind w:right="3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gram nauczania religii w klasach I-III </w:t>
            </w:r>
          </w:p>
          <w:p>
            <w:pPr>
              <w:pStyle w:val="TableParagraph"/>
              <w:spacing w:lineRule="exact" w:line="242" w:before="3" w:after="0"/>
              <w:ind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proszenie na ucztę z Jezusem”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audiu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III</w:t>
            </w:r>
          </w:p>
          <w:p>
            <w:pPr>
              <w:pStyle w:val="TableParagraph"/>
              <w:spacing w:lineRule="exact" w:line="215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2025/2026</w:t>
            </w:r>
          </w:p>
        </w:tc>
      </w:tr>
      <w:tr>
        <w:trPr>
          <w:trHeight w:val="12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48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" w:after="0"/>
              <w:ind w:lef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.  Kłap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" w:after="0"/>
              <w:ind w:left="208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religii w szkole podstawow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ześcijańskie Stowarzyszenie”Miłość, Edukacja, Dojrzałość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2025/2026</w:t>
            </w:r>
          </w:p>
        </w:tc>
      </w:tr>
      <w:tr>
        <w:trPr>
          <w:trHeight w:val="672" w:hRule="atLeast"/>
        </w:trPr>
        <w:tc>
          <w:tcPr>
            <w:tcW w:w="1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1" w:after="0"/>
              <w:rPr/>
            </w:pPr>
            <w:r>
              <w:rPr/>
              <w:t>CYKL EDUKACYJNY 2025 – 2030 KLASA 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86" w:right="6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Stefańsk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08" w:right="9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języka angielskiego  dla klas 4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" w:after="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- 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2025/2026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/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br/>
            </w:r>
            <w:r>
              <w:rPr>
                <w:b w:val="false"/>
                <w:color w:val="222222"/>
                <w:sz w:val="24"/>
                <w:szCs w:val="24"/>
              </w:rPr>
              <w:t>Anna Podemska-Kałuża</w:t>
            </w:r>
          </w:p>
          <w:p>
            <w:pPr>
              <w:pStyle w:val="TableParagraph"/>
              <w:spacing w:lineRule="auto" w:line="252" w:before="4" w:after="0"/>
              <w:ind w:left="186" w:right="696" w:hanging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08" w:right="9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gram nauczania języka polskiego w klasach 4–8 szkoły podstawow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" w:after="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- 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025/2026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Dębicka, Weronika Figurska-Zięba, Elżbieta Mrożek, Małgorzata Mularska, Krystyna Skalik, Bożena Winiarczy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08"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gram nauczania matematyki </w:t>
              <w:br/>
              <w:t>w klasach 4-8 szkoły podstawow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1" w:after="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1" w:after="0"/>
              <w:ind w:left="2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- 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025/2026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86" w:right="3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Maćkowski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gram nauczania historii                    w klasach 4-8 szkoły podstawow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09" w:right="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1" w:after="0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- 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025/2026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rod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Golanko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2" w:after="0"/>
              <w:ind w:left="208" w:hanging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gram nauczania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  przyrody </w:t>
              <w:br/>
              <w:t>w klasie 4 szkoły podstawowej</w:t>
            </w:r>
          </w:p>
          <w:p>
            <w:pPr>
              <w:pStyle w:val="TableParagraph"/>
              <w:spacing w:lineRule="exact" w:line="218" w:before="2" w:after="0"/>
              <w:ind w:left="208" w:hanging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Tajemnice przyrod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3" w:after="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2025/2026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pacing w:lineRule="exact" w:line="215"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nnick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biologii w klasach 5-8 szkoły podstawowej</w:t>
            </w:r>
          </w:p>
          <w:p>
            <w:pPr>
              <w:pStyle w:val="TableParagraph"/>
              <w:spacing w:lineRule="exact" w:line="215" w:before="5" w:after="0"/>
              <w:ind w:lef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ls życ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" w:after="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" w:after="0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- 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2025/2026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lineRule="exact" w:line="230"/>
              <w:ind w:left="546" w:right="54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wacz, A. Romansk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08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geografii</w:t>
            </w:r>
          </w:p>
          <w:p>
            <w:pPr>
              <w:pStyle w:val="TableParagraph"/>
              <w:spacing w:lineRule="exact" w:line="230"/>
              <w:ind w:left="208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lasach 5 - 8 szkoły podstawowej</w:t>
            </w:r>
          </w:p>
          <w:p>
            <w:pPr>
              <w:pStyle w:val="TableParagraph"/>
              <w:spacing w:lineRule="exact" w:line="230"/>
              <w:ind w:left="208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 bez tajemni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1" w:after="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1" w:after="0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- 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025/2026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86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. Sagnowsk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fizyki</w:t>
              <w:br/>
              <w:t>w klasach 5-8</w:t>
              <w:br/>
              <w:t>szkoły podstawow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1" w:after="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1" w:after="0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- 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025/2026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86" w:right="5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. Kulewin,                M. Litwi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nauczania chemii </w:t>
              <w:br/>
              <w:t>w szkole podstawow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1" w:after="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1" w:after="0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-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2025/2026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 Jochemczyk</w:t>
              <w:br/>
              <w:t xml:space="preserve">I. Krajewska – Kranas, </w:t>
              <w:br/>
              <w:t xml:space="preserve">W. Kranas,                             A. Samulska, </w:t>
              <w:br/>
              <w:t>M. Wyczółkowski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1" w:after="0"/>
              <w:ind w:left="108" w:righ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gram nauczania informatyki</w:t>
              <w:br/>
              <w:t xml:space="preserve"> w klasach 4-8 szkoły podstawow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- 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025/2026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Mikulik</w:t>
            </w:r>
          </w:p>
          <w:p>
            <w:pPr>
              <w:pStyle w:val="TableParagraph"/>
              <w:spacing w:lineRule="exact" w:line="242" w:before="1" w:after="0"/>
              <w:ind w:left="186" w:right="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08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gram nauczania plastyki w klasach IV-VII szkole podstawow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- 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025/2026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12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 Smoczyńska</w:t>
              <w:br/>
              <w:t>K. Jakóbczak-Drąż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12" w:after="0"/>
              <w:ind w:lef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gram nauczania ogólnego muzyki w klasach 4-7 szkoły podstawow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- 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25/2026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10" w:after="0"/>
              <w:ind w:lef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Łabecki,                           M. Łabeck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10" w:after="0"/>
              <w:ind w:lef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nauczania techniki w szkole podstawowej </w:t>
            </w:r>
          </w:p>
          <w:p>
            <w:pPr>
              <w:pStyle w:val="TableParagraph"/>
              <w:spacing w:lineRule="exact" w:line="218" w:before="10" w:after="0"/>
              <w:ind w:lef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to działa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- 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025/2026</w:t>
            </w:r>
          </w:p>
        </w:tc>
      </w:tr>
      <w:tr>
        <w:trPr>
          <w:trHeight w:val="55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biorow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" w:after="0"/>
              <w:ind w:left="208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religii dla klas 4-8 szkoły podstawowej</w:t>
            </w:r>
          </w:p>
          <w:p>
            <w:pPr>
              <w:pStyle w:val="TableParagraph"/>
              <w:spacing w:lineRule="exact" w:line="242" w:before="3" w:after="0"/>
              <w:ind w:left="208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roszenie na ucztę z Jezusem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óg kocha i zbawia człowieka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audiu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15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15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15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15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  <w:p>
            <w:pPr>
              <w:pStyle w:val="TableParagraph"/>
              <w:spacing w:lineRule="exact" w:line="215"/>
              <w:ind w:left="2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– 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025/2026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" w:after="0"/>
              <w:ind w:left="18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. Bednarz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" w:after="0"/>
              <w:ind w:left="208" w:right="32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religii w szkole podstawow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- 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025/2026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niemie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pacing w:lineRule="exact" w:line="242" w:before="3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szewsk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" w:after="0"/>
              <w:ind w:left="208" w:right="3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języka niemieckiego dla klas 7-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koły podstawow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- 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025/2026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a o społeczeństw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5" w:hanging="8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Krzesicki, P. Kur</w:t>
            </w:r>
          </w:p>
          <w:p>
            <w:pPr>
              <w:pStyle w:val="TableParagraph"/>
              <w:spacing w:lineRule="exact" w:line="242" w:before="3" w:after="0"/>
              <w:ind w:left="5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" w:after="0"/>
              <w:ind w:left="208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gram nauczania wiedzy                   o społeczeństwie dla klasy 8 szkoły podstawow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- 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025/2026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dla bezpieczeńst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5" w:hanging="8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Słom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edukacji dla bezpieczeństwa dla klasy 8 szkoły podstawowej</w:t>
            </w:r>
          </w:p>
          <w:p>
            <w:pPr>
              <w:pStyle w:val="TableParagraph"/>
              <w:spacing w:lineRule="exact" w:line="242" w:before="3" w:after="0"/>
              <w:ind w:left="208" w:right="3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025/2026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ie fiz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 Białek, J. Wolfart - Piech</w:t>
            </w:r>
          </w:p>
          <w:p>
            <w:pPr>
              <w:pStyle w:val="Normal"/>
              <w:ind w:left="865" w:hanging="8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wychowania fizycznego dla klas 4-8 szkoły podstaw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na ru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- 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025/2026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ztwo zawod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urkowska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Fronczek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Glaziński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Kaczmar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doradztwa zawodowego w klasach VII – VIII szkoły podstawow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- 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/2026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ie fiz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 Białek, J. Wolfart - Pie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wychowania fizycznego dla klas 1 -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sze w ruch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025/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espołu Szkół w Bukowsku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 Chrobak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27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46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46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546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Arial" w:cs="Arial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" w:hAnsi="Arial" w:eastAsia="Arial" w:cs="Arial"/>
      <w:b/>
      <w:bCs/>
      <w:sz w:val="18"/>
      <w:szCs w:val="18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before="91" w:after="0"/>
      <w:ind w:left="3507" w:right="401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34:00Z</dcterms:created>
  <dc:creator>nauczyciel</dc:creator>
  <dc:description/>
  <cp:keywords/>
  <dc:language>en-US</dc:language>
  <cp:lastModifiedBy>nauczyciel</cp:lastModifiedBy>
  <cp:lastPrinted>2025-06-18T12:55:00Z</cp:lastPrinted>
  <dcterms:modified xsi:type="dcterms:W3CDTF">2025-09-17T08:14:00Z</dcterms:modified>
  <cp:revision>14</cp:revision>
  <dc:subject/>
  <dc:title/>
</cp:coreProperties>
</file>