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DZIECKA NA POSIŁ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ŚWIETLICY SZKOLNEJ PRZY ZESPOLE SZKÓŁ W BUKOWS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przyjęcie ……………………………………….. ur.dn………….20….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ab/>
        <w:t>(imię i nazwisko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uczęszczającego do klasy …………… na posiłki w stołówce szkolnej w roku szkolnym 20.../… od dnia………………20… roku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ne o sytuacji rodzinnej dziecka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Imiona i nazwiska rodziców:…………………………………………………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dres zamieszkania: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Matka dziecka (prawna opiekunka)  pracuje w:……………………………...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nr telefonu do pracy……………………….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Ojciec dziecka (prawny opiekun) pracuje w:………………………………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nr telefonu do pracy:………………………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Inny kontakt z rodzicami (prawnymi opiekunami) dziecka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*Krótki opis sytuacji rodzinnej dziecka: (liczba członków rodziny, warunki mieszkaniowe, zdrowotne itp.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*(wypełniają rodzice starający się o zwolnienie dzieci z opłaty za obiady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świadczam, że opłatę za obiady będę wpłacać w terminie do 10 dnia następnego miesiąca, a wpłata po tym terminie będzie skutkować wypisaniem dziecka z obiadów z dniem następnym. </w:t>
      </w:r>
      <w:r>
        <w:rPr>
          <w:b/>
          <w:color w:val="FF0000"/>
        </w:rPr>
        <w:t>Koszt jednego posiłku wynosi 7 zł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rzedłożone przeze mnie w niniejszej karcie informację są zgodne ze stanem faktycznym. Zobowiązuję się do regularnego uiszczania należnej ode mnie opłaty z tytułu kosztów żywienia dziecka               w świetlicy szkolnej w Bukowsku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nia……………………………….</w:t>
        <w:tab/>
        <w:tab/>
        <w:tab/>
        <w:t>……………………………………………………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podpis rodziców – prawnych opiekunów dziec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35:00Z</dcterms:created>
  <dc:creator>sp</dc:creator>
  <dc:description/>
  <cp:keywords/>
  <dc:language>en-US</dc:language>
  <cp:lastModifiedBy>nauczyciel</cp:lastModifiedBy>
  <cp:lastPrinted>2021-08-04T10:04:00Z</cp:lastPrinted>
  <dcterms:modified xsi:type="dcterms:W3CDTF">2024-08-20T12:08:00Z</dcterms:modified>
  <cp:revision>3</cp:revision>
  <dc:subject/>
  <dc:title/>
</cp:coreProperties>
</file>