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ZGŁOSZENIA DZIECKA DO ŚWIETLICY SZKOLNEJ w ZS w BUKOWSKU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szę o przyjęcie mojego syna/córki ……………………………………………………………………….. klasa .............. do świetlicy szkolnej w roku szkolnym ………….</w:t>
      </w:r>
    </w:p>
    <w:p>
      <w:pPr>
        <w:pStyle w:val="NormalnyWeb"/>
        <w:spacing w:before="0" w:after="0"/>
        <w:rPr/>
      </w:pPr>
      <w:r>
        <w:rPr>
          <w:b/>
          <w:bCs/>
        </w:rPr>
        <w:t>Wyrażam zgodę na przetwarzanie moich danych osobowych w celu zapisania dziecka do świetlicy szkolnej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Wyrażam  zgodę na to, aby moje dziecko uczestniczyło w zajęciach, imprezach i wyjściach </w:t>
      </w:r>
      <w:bookmarkStart w:id="0" w:name="_GoBack"/>
      <w:bookmarkEnd w:id="0"/>
      <w:r>
        <w:rPr>
          <w:b/>
          <w:bCs/>
        </w:rPr>
        <w:t>organizowanych w godzinach pracy świetlic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ane dziecka i rodziców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mię i nazwisko dziecka: </w:t>
      </w:r>
      <w:r>
        <w:rPr>
          <w:bCs/>
        </w:rPr>
        <w:t>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>Data i miejsce urodzenia:</w:t>
      </w:r>
      <w:r>
        <w:rPr>
          <w:bCs/>
        </w:rPr>
        <w:t>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Adres zamieszkania: 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esel </w:t>
      </w:r>
      <w:r>
        <w:rPr>
          <w:bCs/>
        </w:rPr>
        <w:t>…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mię i nazwisko ojca/opiekuna prawnego</w:t>
      </w:r>
      <w:r>
        <w:rPr>
          <w:bCs/>
        </w:rPr>
        <w:t>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Adres zamieszkania: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telefon: </w:t>
      </w:r>
      <w:r>
        <w:rPr>
          <w:bCs/>
        </w:rPr>
        <w:t>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Zaświadczenie z zakładu prac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zaświadcza się, że Pan/Pani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eszkały/a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 zatrudniony/a w wymiarze.....................................w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zakładu pra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dnia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Podpis i pieczęć osoby upoważnionej</w:t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mię i nazwisko matki/opiekunki prawnej: </w:t>
      </w:r>
      <w:r>
        <w:rPr>
          <w:bCs/>
        </w:rPr>
        <w:t>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Adres zamieszkania: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telefon: </w:t>
      </w:r>
      <w:r>
        <w:rPr>
          <w:bCs/>
        </w:rPr>
        <w:t>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Zaświadczenie z zakładu prac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zaświadcza się, że Pan/Pani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eszkały/a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 zatrudniony/a w wymiarze.....................................w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zakładu pra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dnia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Podpis i pieczęć osoby upoważnionej</w:t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Dodatkowe informacje o dziecku ( sytuacja rodzinna, stała choroba, uczulenia, zastrzeżenia itp.)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ukowsko, dn................................. </w:t>
        <w:tab/>
        <w:tab/>
        <w:tab/>
        <w:t>.................................... 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dpis ojca                        podpis matki</w:t>
      </w:r>
    </w:p>
    <w:p>
      <w:pPr>
        <w:pStyle w:val="NormalnyWeb"/>
        <w:spacing w:before="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Wypełnioną kartę należy złożyć u wychowawcy świetlicy lub w sekretariacie szkoł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5:00Z</dcterms:created>
  <dc:creator>Sokoły</dc:creator>
  <dc:description/>
  <dc:language>en-US</dc:language>
  <cp:lastModifiedBy>nauczyciel</cp:lastModifiedBy>
  <cp:lastPrinted>2018-09-03T07:41:00Z</cp:lastPrinted>
  <dcterms:modified xsi:type="dcterms:W3CDTF">2023-07-25T06:35:00Z</dcterms:modified>
  <cp:revision>2</cp:revision>
  <dc:subject/>
  <dc:title/>
</cp:coreProperties>
</file>