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Załącznik nr 1 </w:t>
      </w:r>
      <w:r>
        <w:rPr>
          <w:rFonts w:cs="Times New Roman" w:ascii="Times New Roman" w:hAnsi="Times New Roman"/>
        </w:rPr>
        <w:t xml:space="preserve">do ogłoszenia  otwartego konkursu ofert z dnia </w:t>
      </w:r>
      <w:r>
        <w:rPr>
          <w:rFonts w:cs="Times New Roman" w:ascii="Times New Roman" w:hAnsi="Times New Roman"/>
          <w:b/>
          <w:bCs/>
        </w:rPr>
        <w:t>29 stycznia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kaz osób, które będą uczestniczyć w realizacji zad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 zadania: 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261"/>
        <w:gridCol w:w="1419"/>
        <w:gridCol w:w="1420"/>
        <w:gridCol w:w="3392"/>
        <w:gridCol w:w="2665"/>
        <w:gridCol w:w="3239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p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mię </w:t>
              <w:br/>
              <w:t>i nazwisko opiekun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ształceni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ie zawodowe*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aj ukończonej szkoły/zdobyty zawód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ny staż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wodowy </w:t>
              <w:br/>
              <w:t>(w miesiącach, bądź w latach)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dzaj placówki, w której staż został odbyty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*Należy wpisać ukończone kursy zawodowe, szkolenia itp. zgodnie z charakterem powierzonej usług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… 2025 r.                                                                                                                                                      ……..…........……………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                                                                                                                                                                                   (Podpis osoby/osób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eprezentującej/reprezentujących podmiot)</w:t>
      </w:r>
    </w:p>
    <w:sectPr>
      <w:headerReference w:type="default" r:id="rId2"/>
      <w:type w:val="nextPage"/>
      <w:pgSz w:orient="landscape" w:w="16838" w:h="11906"/>
      <w:pgMar w:left="1134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1710" cy="389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2:00Z</dcterms:created>
  <dc:creator>pc</dc:creator>
  <dc:description/>
  <cp:keywords/>
  <dc:language>en-US</dc:language>
  <cp:lastModifiedBy>Ewa Sieradzka</cp:lastModifiedBy>
  <cp:lastPrinted>2018-10-25T14:08:00Z</cp:lastPrinted>
  <dcterms:modified xsi:type="dcterms:W3CDTF">2025-01-27T14:28:00Z</dcterms:modified>
  <cp:revision>8</cp:revision>
  <dc:subject/>
  <dc:title/>
</cp:coreProperties>
</file>